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______________ № _______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ых услуг,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которых осуществляется в </w:t>
      </w:r>
    </w:p>
    <w:p>
      <w:pPr>
        <w:pStyle w:val="Normal"/>
        <w:rPr>
          <w:b/>
          <w:b/>
        </w:rPr>
      </w:pPr>
      <w:r>
        <w:rPr>
          <w:b/>
        </w:rPr>
        <w:t xml:space="preserve">многофункциональных  центрах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ых и муниципальных услуг по 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у «одного окна» без личного приема </w:t>
      </w:r>
    </w:p>
    <w:p>
      <w:pPr>
        <w:pStyle w:val="Normal"/>
        <w:rPr>
          <w:b/>
          <w:b/>
        </w:rPr>
      </w:pPr>
      <w:r>
        <w:rPr>
          <w:b/>
        </w:rPr>
        <w:t xml:space="preserve">в администрации Шлиссельбург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Кир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Ленинградской области, и внесении </w:t>
      </w:r>
    </w:p>
    <w:p>
      <w:pPr>
        <w:pStyle w:val="Normal"/>
        <w:rPr>
          <w:b/>
          <w:b/>
        </w:rPr>
      </w:pPr>
      <w:r>
        <w:rPr>
          <w:b/>
        </w:rPr>
        <w:t xml:space="preserve">соответствующего изменения в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ые регламенты п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Ленинградской области от 20 октября 2023 года № 702-р «О внесении изменений в распоряжение Правительства Ленинградской  области от 28 декабря 2015 года № 585-р»,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перечень муниципальных услуг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я которых осуществляется в многофункциональных центрах предоставления государственных и муниципальных услуг по принципу «одного окна» без личного приема в администрации Шлиссельбургского городского поселения Киров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Внести изменения в постановления администрации Шлиссельбургского городского поселения по утверждению Административных регламентов предоставления муниципальных услуг, указанных в приложении к настоящему постановлению, в части отмены личного приема граждан в администрации Шлиссельбургского городского поселения.</w:t>
      </w:r>
    </w:p>
    <w:p>
      <w:pPr>
        <w:pStyle w:val="Normal"/>
        <w:ind w:firstLine="851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ей структурных подразделений, оказывающих соответствующие муниципальные услуги.</w:t>
      </w:r>
    </w:p>
    <w:p>
      <w:pPr>
        <w:pStyle w:val="Normal"/>
        <w:tabs>
          <w:tab w:val="clear" w:pos="708"/>
          <w:tab w:val="left" w:pos="2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</w:rPr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Разослано: дело, МФЦ, ОО, МКУ «УГХиО», ОАГиЗ,руководители структурных подразделений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Шлиссельбургского городского поселения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№ ___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услуг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торых осуществляется в многофункциональных центрах предоставления государственных и муниципальных услуг по принципу «одного окна» без личного приема в администрации Шлиссельбургского городского поселения Кир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НПА, утвердившего Административный регла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93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3.05.2025  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  </w:t>
            </w:r>
            <w:r>
              <w:rPr>
                <w:bCs/>
                <w:sz w:val="26"/>
                <w:szCs w:val="26"/>
              </w:rPr>
              <w:t xml:space="preserve">148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4.03.2025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  </w:t>
            </w:r>
            <w:r>
              <w:rPr>
                <w:bCs/>
                <w:sz w:val="26"/>
                <w:szCs w:val="26"/>
              </w:rPr>
              <w:t xml:space="preserve">162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5.03.2025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54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8.07.2022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301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5.06.2025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88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1.04.2025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и аннулирование ад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  </w:t>
            </w:r>
            <w:r>
              <w:rPr>
                <w:bCs/>
                <w:sz w:val="26"/>
                <w:szCs w:val="26"/>
              </w:rPr>
              <w:t>388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2.07.2024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66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6.05.2025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39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8.04.2025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огласия (отказа) на обмен жилыми помещениями, предоставляемыми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1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7.12.2023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Шлиссельбургского 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67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6.05.2025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85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1.04.2025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39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4.07.2022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(ордера) на производство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63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5.03.2025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  </w:t>
            </w:r>
            <w:r>
              <w:rPr>
                <w:bCs/>
                <w:sz w:val="26"/>
                <w:szCs w:val="26"/>
              </w:rPr>
              <w:t>389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2.07.2024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  </w:t>
            </w:r>
            <w:r>
              <w:rPr>
                <w:bCs/>
                <w:sz w:val="26"/>
                <w:szCs w:val="26"/>
              </w:rPr>
              <w:t>79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0.03.2024  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  </w:t>
            </w:r>
            <w:r>
              <w:rPr>
                <w:bCs/>
                <w:sz w:val="26"/>
                <w:szCs w:val="26"/>
              </w:rPr>
              <w:t>740  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2.11.2023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  </w:t>
            </w:r>
            <w:r>
              <w:rPr>
                <w:bCs/>
                <w:sz w:val="26"/>
                <w:szCs w:val="26"/>
              </w:rPr>
              <w:t>149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4.03.2025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Приватизация имущества, находящегося в муниципальной собственности, 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696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4.11.2023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02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7.04.2023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52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9.03.2025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03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5.06.2025  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565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4.12.2021 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02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 05.06.2025  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15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7.04.2025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08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7.04.2025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17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7.04.2025 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убличного сервитута в отношении земельного участка (в случаях, предусмотренных подпунктами 1-7 пункта 4 статьи 23 Земельного кодекс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  </w:t>
            </w: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 27.02.2025  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15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7.04.2025 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.lenobl.ru/media/uploads/userfiles/2024/11/14/72.7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44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9-10T11:03:00Z</dcterms:modified>
  <cp:revision>6</cp:revision>
  <dc:subject/>
  <dc:title>АДМИНИСТРАЦИЯ МУНИЦИПАЛЬНОГО ОБРАЗОВАНИЯ</dc:title>
</cp:coreProperties>
</file>