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Администрация района принимает полномочия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уществление муниципального земельного контроля за использованием земель, расположенных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района при осуществлении переданных полномоч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Запрашивать в установленном порядке необходимую для выполнения своей деятельности информацию от отраслевых и структурных подразделений Администрации района, Поселения,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Запрашивать в установленном порядке необходимую для выполнения своей деятельности информацию в Федеральной службе государственной регистрации, кадастра и картографии, ГУП «Леноблинвентаризация» и других государствен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Привлекать к проверке земельных участков собственников, арендаторов земельных участков, землепользователей, землевладельцев, собственников строений, сооружений, построек, специалис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оставлять акты выездного обследования земельных участков, акты наблюдения (мониторинг безопасности) на предмет соблюдения земельного законодательства, протоколы опроса, протоколы осмотра, протоколы инструментального обследования, акты о невозможности проведения контрольного мероприятия, уведомления о предстоящей проверке по соблюдению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Готовить материалы о несоблюдении собственниками, арендаторами земельных участков, землепользователями, землевладельцами, собственниками строений, сооружений, построек земельного законодательства для направления в специально уполномоченные органы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Получать от собственников, арендаторов земельных участков, землепользователей, землевладельцев, собственников строений, сооружений, построек объяснения, сведения и другие материалы, связанные с использованием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оселение, передавая полномочия, бере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По письменному запросу Администрации района предоставлять сведения и документы, необходимые для выполнения переданных полномочий, указанных в п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Оказывать содействие Администрации района в осуществлении ею полномочий по настоящему 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риложение распространяется на правоотношения сторон, возникшие  с  01.01.2024 года и действует до 31.12.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енежные средства, необходимые для осуществления переданных полномочий, предоставляются за счет трансфертов из бюджета поселения в бюджет муниципального района Годовой объем денежных средств, необходимых для осуществления переданных полномочий, составляет 608 500 (шестьсот восемь тысяч пятьсот рублей) рублей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подписи сторо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Шлиссель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Б. Чхе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     »                       2023 года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>С.А. Ельчани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     »                      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3233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нк: Отделение Ленинградское банка России//УФК по Ленинград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ласти г. Санкт - Петербур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ч.№ 40102810745З7000000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К банка 01410610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Н 47060220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ПП 47060100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лательщик: УФК по Ленинградской области (Комитет финан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дминистрации МО Город ШIлиссельбург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ч. 03231643416251024500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-68580</wp:posOffset>
                      </wp:positionV>
                      <wp:extent cx="2700020" cy="257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57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2"/>
                                  </w:tblGrid>
                                  <w:tr>
                                    <w:trPr>
                                      <w:trHeight w:val="3844" w:hRule="atLeast"/>
                                    </w:trPr>
                                    <w:tc>
                                      <w:tcPr>
                                        <w:tcW w:w="4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нк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Отделение  Ленинградское   банка России//УФК по Ленинградской области г. Санкт-Петербург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значейский счет (расчетный) 03100643000000014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лучатель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ФК по Ленинградской области (КУМИ Кировского муниципального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л/с 04453002020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 47060009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ПП 4706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ТМО 4162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БК 022 2024001405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ый казначейский (кор.счет) 40102810745370000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К 014106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202.4pt;mso-wrap-distance-left:9pt;mso-wrap-distance-right:9pt;mso-wrap-distance-top:0pt;mso-wrap-distance-bottom:0pt;margin-top:-5.4pt;mso-position-vertical-relative:text;margin-left: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384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деление  Ленинградское   банка России//УФК по Ленинградской области г. Санкт-Петербур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начейский счет (расчетный) 03100643000000014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учател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ФК по Ленинградской области (КУМИ Кировского муницип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/с 04453002020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7060009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ПП 4706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МО 4162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 022 2024001405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ый казначейский (кор.счет) 40102810745370000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14106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_________________И.П. Сыч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8:00Z</dcterms:created>
  <dc:creator>КУМИ</dc:creator>
  <dc:description/>
  <cp:keywords/>
  <dc:language>en-US</dc:language>
  <cp:lastModifiedBy>User</cp:lastModifiedBy>
  <cp:lastPrinted>2022-01-14T11:29:00Z</cp:lastPrinted>
  <dcterms:modified xsi:type="dcterms:W3CDTF">2023-12-22T08:39:00Z</dcterms:modified>
  <cp:revision>4</cp:revision>
  <dc:subject/>
  <dc:title>Приложение №___________</dc:title>
</cp:coreProperties>
</file>