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6.2024  № 359</w:t>
      </w:r>
    </w:p>
    <w:p>
      <w:pPr>
        <w:pStyle w:val="Normal"/>
        <w:ind w:right="4252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организации и проведении повторного открытого конкурса по отбору управляющей организации для </w:t>
      </w:r>
      <w:r>
        <w:rPr>
          <w:b/>
          <w:sz w:val="24"/>
          <w:szCs w:val="24"/>
        </w:rPr>
        <w:t>управления многоквартирным жилым домом по адресу: Ленинградская область, Кировский район,           г. Шлиссельбург, ул. Леманский канал, д. 15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заявок на участие в открытом конкурсе по отбору управляющей организации для управления многоквартирным жилым домом по адресу: Ленинградская область, Кировский район, г. Шлиссельбург, ул. Леманский канал, д. 15, в соответствии с пунктом 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ённых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статьей 161 Федерального закона от 29 декабря 2004 года №188-ФЗ «Жилищного кодекса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рганизовать и провести повторный открытый </w:t>
      </w:r>
      <w:r>
        <w:rPr>
          <w:sz w:val="24"/>
          <w:szCs w:val="24"/>
        </w:rPr>
        <w:t>конкурс по отбору управляющей организации для управления многоквартирным жилым домом по адресу: Ленинградская область, Кировский район, г. Шлиссельбург, ул. Леманский канал, д. 15 (далее – открытый конкурс) с изменением условий проведения конкурса в части увеличения расчётного размера платы за содержание и ремонт жилого помещения на 10 процен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значить организатором открытого конкурса администрацию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ацию о проведении конкурса разместить на официальном сайте Российской Федерации и информационно-телекоммуникационной сети для размещения информации о проведении торгов по адресу torgi.gov.ru, на официальном сайте администрации МО Город Шлиссельбур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троль  за   исполнением   настоящего   постановления оставляю за собой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Nonformat"/>
        <w:widowControl/>
        <w:spacing w:before="0" w:after="1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дминистрации                                                                       С.Б.Чхетия</w:t>
      </w:r>
    </w:p>
    <w:p>
      <w:pPr>
        <w:pStyle w:val="Normal"/>
        <w:shd w:fill="FFFFFF" w:val="clear"/>
        <w:spacing w:before="384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8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азослано: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МКУ «УГХиО», в дело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3:00Z</dcterms:created>
  <dc:creator>-</dc:creator>
  <dc:description/>
  <cp:keywords/>
  <dc:language>en-US</dc:language>
  <cp:lastModifiedBy>User</cp:lastModifiedBy>
  <cp:lastPrinted>2024-06-24T15:37:00Z</cp:lastPrinted>
  <dcterms:modified xsi:type="dcterms:W3CDTF">2024-06-28T08:21:00Z</dcterms:modified>
  <cp:revision>4</cp:revision>
  <dc:subject/>
  <dc:title/>
</cp:coreProperties>
</file>