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>от 18.06.2024  № 35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 реализации решения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Шлиссельбургско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е поселения Кир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Ленинградской области  от 21 декабря 2023 № 205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лиссельбургское городское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ов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инградской области на 2024 год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5 и 2026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Шлиссельбургского городского поселения Кировского муниципального района Ленинградской области от 21 декабря 2023 № 205 «О бюджете муниципального образования Шлиссельбургское городское поселения Кировского муниципального района Ленинградской области на 2024 год и на плановый период 2025 и 2026 годов»: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Шлиссельбургского городского поселения Кировского муниципального района Ленинградской области на области на 2024 год и на плановый период 2025 и 2026 годов (далее – местный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Шлиссельбургского городского поселения Кировского муниципального района Ленинград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оступление администрируемых налоговых и неналоговых доходов местного бюджета в запланированных объемах, по сокращению задолженности по их уплате, а также осуществлению мероприятий, препятствующих ее возникнов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организацию работы с плательщиками по правильному оформлению расчетных документов на перечисление в бюджет администрируемых доходов, по своевременному информированию плательщиков об изменении реквизитов для внесения обязательных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ь меры по обеспечению поступления неналоговых доходов, безвозмездных поступлений, средств бюджета, предоставленных на возвратной основе, а также по сокращению задолженности по их упл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ь систематический анализ невыясненных поступлений, уточнение платежей по администрируемым доходным источникам, классифицируемым Управлением Федерального казначейства по Ленинградской области как невыясненные по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онтроль за полнотой и своевременностью выплаты заработной платы, уплаты налога на доходы физических лиц и страховых взносов в бюджеты бюджетной системы Российской Федерации при выплате заработной платы подведомственных администраци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операции по своевременному возврату неиспользованных остатков межбюджетных трансфертов в районный бюджет и бюджет Ленинград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сполнение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финансового обеспечения социально значимых и первоочередных расходов местного бюджета, гарантирующих реализацию возложенных на органы местного самоуправления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образования просроченной кредиторской задолженности по принятым обязательств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нарушения соглашения, которое предусматривает меры по социально-экономическому развитию и оздоровлению муниципальных финансов Шлиссельбургского городского поселения, заключенного с Комитетом финансов Кир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заключение и оплата получателями бюджетных средств местного бюджета муниципальных контрактов и иных обязательств, исполнение которых осуществляется за счет средств местного бюджета,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. Оплата денежных обязательств по публичным нормативным обязательствам осуществляется в пределах доведенных до получателя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текающие из муниципальных контрактов и иных договоров обязательства, принятые получателями бюджетных средств местного бюджета сверх утвержденных бюджетных ассигнований и (или) лимитов бюджетных обязательств, не подлежат оплате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 заключаемым договорам (муниципальным контрактам) о поставке товаров, выполнении работ, оказании услуг получатели бюджетных средств местного бюджета вправе предусматривать авансовые платежи в следующем размере и порядке, если иное не установлено действующим законодательством, но не более лимитов бюджетных обязательств на соответствующий финансовый год, доведенны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до 100 процентов суммы договора (муниципального контракта) - по договорам (муниципальным контрактам) об оказании услуг связи; о подписке на печатные издания, об их приобретении; обучении на курсах повышения квалификации; о прохождении профессиональной переподготовки, об участии в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гостиничных услуг по месту командировки, билетов для проезда городским и пригородным транспортом, по договорам обязательного страхования гражданской ответственности, на оказание услуг по абонентскому информационно-консультационному обслуживанию; приобретении путевок на санаторно - курортное лечение, страхования автотранспортных средств, обязательного страхования лиц, имущества, в установленном законодательством порядке; по взносам (оргвзносам) за участие в выставках, конференциях, форумах, семинарах, совещаниях, соревнованиях, и т.п.; об оказании транспортных услуг; об оказании услуг по аренде имущества; об оказании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мойка автотранспорта), технического обслуживания и текущего ремонта оборудования и инвентаря, по увеличению потребляемой мощности, услуг вневедомственной (в том числе пожарной) охраны; о проведении спортивных мероприятий в части оплаты работы судей, предоставления услуг по питанию, проживанию, проезду и консульскому сбору для членов спортивных делегаций (спортсменов, судей, тренеров и представителей), использованию спортивных сооружений; о подготовке и проведении торжественных мероприятий; о приобретении театральных билетов на новогодние представления; о мероприятий (олимпиад, конкурсов, смотров, коллегий, совещаний и т.п.); о выполнении экспертизы промышленной безопасности и экспертизы радиологического оборудования; о выполнении работ по топографической съемке, об оказании услуг по оформлению межевого дела, на выполнение землеустроительных работ; об оказании услуг по замерам сопротивления изоляции и молниезащиты; об оказании услуг по оформлению документации по технической инвентаризации (паспортизации объектов недвижимости); о проведении замеров и исследований, обеспечивающих соблюдение требований экологического законодательства и охраны окружающей среды, об услугах банков за комиссию; об оплате за предоставление сведений, документов и информации из единого государственного реестра недвижимости; по открытию доступа к системе электронного документооборота; абонентское информационное сопровождение, </w:t>
      </w:r>
      <w:r>
        <w:rPr>
          <w:sz w:val="28"/>
          <w:szCs w:val="28"/>
        </w:rPr>
        <w:t>лицензий на право использования программного обеспечения «КриптоПр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плата расходов местного бюджета, не связанных с приобретением товаров, выполнением работ, оказанием услуг для муниципальных нужд, в том числе расходов на уплату разного рода платежей, сборов, государственных пошлин, лицензий, прием и обслуживание делегаций (представительские расходы), осуществляется путем авансирования в размере 100 процентов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</w:r>
      <w:r>
        <w:rPr>
          <w:sz w:val="28"/>
          <w:szCs w:val="28"/>
        </w:rPr>
        <w:t xml:space="preserve"> до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до 40 процентов стоимости электрической энергии (мощности) в подлежащем оплате объеме покупки в месяце, за который осуществляется оплата, вносится до 25-го числа эт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</w:t>
      </w:r>
      <w:r>
        <w:rPr>
          <w:sz w:val="28"/>
          <w:szCs w:val="28"/>
        </w:rPr>
        <w:t>до 30 процентов суммы договора (муниципального контракта) - по иным договорам о поставке товаров, выполнении работ, об оказании услуг, не указанных в подпунктах 4.1, 4.2., 4.3., 4.4. и 4.5.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я Шлиссельбургского городского поселения Кировского муниципального района Ленинградской области, осуществляющая функции и полномочия учредителя в отношении муниципальных и бюджетных учреждений, обеспечивает включение указанными учреждениями при заключении ими договоров (муниципальных 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4 настоящего постановления для получателей средств местного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одлежит размещению на официальном сайте администрации МО Шлиссельбургское городское поселение в сети «Интернет» по адресу: www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shlisselbu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8"/>
        </w:rPr>
        <w:t>7. Настоящее постановление вступает в силу с даты его опубликования, условия настоящего постановления распространяют правовую силу на правоотношения, начиная с 01 января 2024 года. Постановление действует по 31 декабря 202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О главы администрации                                                                Королев А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но: в дело, ПФО, ОО, МКУ»УГХиО»,  МБУ «Чистый город», МКУ "ШГБ им. М.А.Дудина", МБУ "КСК "Невский"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Начальник ОПО ____________ А.И. Семен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бщего отдела ______________ Е.С. Сухоруч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ФО               ______________ Н.В. Малыше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Начальник МКУ «УГХиО» ________ В.В. Мур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shlisselbu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8:00Z</dcterms:created>
  <dc:creator>МЭРИЯ</dc:creator>
  <dc:description/>
  <dc:language>en-US</dc:language>
  <cp:lastModifiedBy>User</cp:lastModifiedBy>
  <cp:lastPrinted>2024-06-21T10:20:00Z</cp:lastPrinted>
  <dcterms:modified xsi:type="dcterms:W3CDTF">2024-06-21T08:08:00Z</dcterms:modified>
  <cp:revision>2</cp:revision>
  <dc:subject/>
  <dc:title/>
</cp:coreProperties>
</file>