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5.2024 № 30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от 08.05.2024 № 281 «О </w:t>
      </w:r>
      <w:r>
        <w:rPr>
          <w:b/>
          <w:sz w:val="22"/>
          <w:szCs w:val="22"/>
        </w:rPr>
        <w:t>проведении открытого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а по отбору управляющей организаци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правления многоквартирными домами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лиссельбургское городское поселение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Кировского муниципального район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В соответствии со статьей 161 Жилищного кодекса Российской Федерации,</w:t>
      </w:r>
      <w:r>
        <w:rPr>
          <w:color w:val="000000"/>
          <w:spacing w:val="1"/>
          <w:sz w:val="24"/>
          <w:szCs w:val="24"/>
        </w:rPr>
        <w:t xml:space="preserve">  постановлением Правительства Российской Федерации от 06.02.2006 № 75 «О порядке проведения органом местного самоуправления открытого конкурса </w:t>
      </w:r>
      <w:r>
        <w:rPr>
          <w:sz w:val="24"/>
          <w:szCs w:val="24"/>
        </w:rPr>
        <w:t>по отбору управляющей организации для управления многоквартирным домом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становлением Тринадцатого Арбитражного апелляционного суда города Санкт-Петербурга и Ленинградской области от 11.04.2024 по делу А56-44750/2023, Распоряжением Комитета Государственного жилищного надзора и контроля Ленинградской области от 22.05.2024 № 2386 «О продлении лицензии на осуществление предпринимательской деятельности по управлению многоквартирными домами», письмом от ООО «Жилищно-Управляющая Компания» вх. от 23.05.2024 №  162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hanging="11"/>
        <w:jc w:val="both"/>
        <w:rPr/>
      </w:pPr>
      <w:r>
        <w:rPr>
          <w:sz w:val="24"/>
          <w:szCs w:val="24"/>
        </w:rPr>
        <w:t>Внести изменение в постановление Администрации МО Город Шлиссельбург от 08.05.2024 №281 «О проведении открытого конкурса по отбору управляющей организации для управления многоквартирными домами на территории муниципального образования Шлиссельбургское городское поселение Кировского муниципального района Ленинградской области»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проведение открытого конкурса по отбору управляющей организации для управления многоквартирными </w:t>
      </w:r>
      <w:r>
        <w:rPr>
          <w:color w:val="000000"/>
          <w:spacing w:val="-5"/>
          <w:sz w:val="24"/>
          <w:szCs w:val="24"/>
        </w:rPr>
        <w:t xml:space="preserve">домами, расположенными на территории муниципального образования Шлиссельбургское городское  поселение Кировского муниципального района Ленинградской области по следующим лотам: </w:t>
      </w:r>
      <w:r>
        <w:rPr>
          <w:sz w:val="24"/>
          <w:szCs w:val="24"/>
        </w:rPr>
        <w:t>Лот №1, Лот №2, Лот №3, Лот №4, Лот №5, Лот №6, Лот №7, Лот №8, Лот №9, Лот №10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Внести соответствующие изменения в конкурсную документацию: информационную карту открытого конкурса, приложение №1 конкурсной документации, извещение от 17.05.2024 N 22000071470000000148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ю о внесении изменений разместить на официальном сайте российской Федерации и информационно-телекоммуникационной сети для размещения информации о проведении торгов по адресу torgi.gov.ru, на официальном сайте МО «Шлиссельбург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Контроль   за   исполнением   настоящего 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дминистрации                                                                       С.Б. Чхе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6:00Z</dcterms:created>
  <dc:creator>-</dc:creator>
  <dc:description/>
  <dc:language>en-US</dc:language>
  <cp:lastModifiedBy>User</cp:lastModifiedBy>
  <cp:lastPrinted>2024-05-29T16:12:00Z</cp:lastPrinted>
  <dcterms:modified xsi:type="dcterms:W3CDTF">2024-05-29T13:46:00Z</dcterms:modified>
  <cp:revision>2</cp:revision>
  <dc:subject/>
  <dc:title/>
</cp:coreProperties>
</file>