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305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5.2024  № 281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 проведении открытого конкурса по отбору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ей организации для управления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ыми домами на территории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Шлиссельбургско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Кировского муниципального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>В соответствии со статьей 161 Жилищного кодекса Российской Федерации, 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статьи 55 Устав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Организовать и провести конкурс по отбору управляющей организации  для управления многоквартирными домами, расположенными на территории муниципального образования Шлиссельбургское городское  поселение Киров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значить организатором открытого конкурса администрацию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ать конкурсную документацию для проведения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Шлиссельбургское городское  поселение Кировского муниципального района Ленинградской области: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Жука, дом 1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Жука, дом 1а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пер. Пионерский, дом 4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пер. Пионерский, дом 8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Староладожский канал, дом 20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Староладожский канал, дом 22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16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18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22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24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25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29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36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36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-  Ленинградская область, Кировский муниципальный район, Шлиссельбургское городское поселение, г. Шлиссельбург, ул. Чекалова, дом 37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2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пер. Северный, дом 3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3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пер. Северный, дом 1а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4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Староладожский канал, дом 20а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5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1 Мая, дом 4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Затонная, дом 5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Затонная, дом 7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Затонная, дом 9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Затонная, дом 11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Затонная, дом 13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Затонная, дом 15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Комсомольская, дом 8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Комсомольская, дом 4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6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Малоневский канал, дом 15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7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Малоневский канал, дом 72/1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Малоневский канал, дом 12,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9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Ленинградская область, Кировский муниципальный район, Шлиссельбургское городское поселение, г. Шлиссельбург, ул. Староладожский канал, дом 3,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10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Пролетарская, дом 1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от №11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Ленинградская область, Кировский муниципальный район, Шлиссельбургское городское поселение, г. Шлиссельбург, ул. Леманский канал, дом 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3. Информацию о проведении конкурса разместить на официальном сайте российской Федерации и информационно-телекоммуникационной сети для размещения информации о проведении торгов по адресу </w:t>
      </w:r>
      <w:r>
        <w:rPr>
          <w:color w:val="000000"/>
          <w:spacing w:val="-5"/>
          <w:sz w:val="22"/>
          <w:szCs w:val="22"/>
          <w:lang w:val="en-US"/>
        </w:rPr>
        <w:t>torgi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gov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ru</w:t>
      </w:r>
      <w:r>
        <w:rPr>
          <w:color w:val="000000"/>
          <w:spacing w:val="-5"/>
          <w:sz w:val="22"/>
          <w:szCs w:val="22"/>
        </w:rPr>
        <w:t>, на официальном сайте МО «Шлиссельбург»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ВРИО главы администрации                                                                     С.Б. Чхе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азослано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МКУ «УГХиО», в дело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-</dc:creator>
  <dc:description/>
  <cp:keywords/>
  <dc:language>en-US</dc:language>
  <cp:lastModifiedBy>User</cp:lastModifiedBy>
  <cp:lastPrinted>2024-04-24T09:34:00Z</cp:lastPrinted>
  <dcterms:modified xsi:type="dcterms:W3CDTF">2024-05-16T07:54:00Z</dcterms:modified>
  <cp:revision>7</cp:revision>
  <dc:subject/>
  <dc:title/>
</cp:coreProperties>
</file>