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от 13.12.2021 № 546</w:t>
      </w:r>
      <w:r>
        <w:rPr>
          <w:b/>
          <w:color w:val="FFFFFF"/>
          <w:sz w:val="28"/>
          <w:szCs w:val="28"/>
          <w:u w:val="single"/>
        </w:rPr>
        <w:t>1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color w:val="000000"/>
          <w:sz w:val="28"/>
          <w:szCs w:val="28"/>
        </w:rPr>
        <w:t xml:space="preserve">программу  «Энергосбережение и повышение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Город Шлиссельбург на 2021-2023 годы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         и о внесении изменений в отдельные законодательные акты Российской Федерации»,</w:t>
      </w:r>
      <w:r>
        <w:rPr>
          <w:szCs w:val="24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                от 11.02.2021 № 161 «Об утверждении требований к региональным                    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Cs w:val="24"/>
        </w:rPr>
        <w:t xml:space="preserve"> </w:t>
      </w:r>
      <w:r>
        <w:rPr>
          <w:sz w:val="28"/>
          <w:szCs w:val="28"/>
        </w:rPr>
        <w:t>Уставом МО Город Шлиссельбург, в целях повышения эффективности использования энергетических ресурсов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Энергосбережение                        и повышение энергетической эффективности на территории МО Город Шлиссельбург на 2021-2023 годы» (далее - Программа) следующие изменения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ab/>
        <w:t>1.1. Утвердить срок реализации Программы -2021-2025 годы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Утвердить Программой индикаторы расчета целевых показателей снижения  потребления энергетических ресурсов в муниципальных учреждениях МО Город Шлиссельбур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Утвердить редакцию Программы согласно приложению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ab/>
        <w:t>2.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 xml:space="preserve">                                                               А.А. Желуд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72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Cs/>
          <w:iCs/>
        </w:rPr>
      </w:pPr>
      <w:r>
        <w:rPr>
          <w:bCs/>
          <w:iCs/>
        </w:rPr>
        <w:t>Разослано: ОУД, ОУиО, МКУ «УГХиО», МКУ «КСК «Невский»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5812"/>
        <w:jc w:val="left"/>
        <w:rPr/>
      </w:pPr>
      <w:r>
        <w:rPr/>
        <w:t xml:space="preserve">                                   </w:t>
      </w:r>
      <w:r>
        <w:rPr/>
        <w:tab/>
        <w:tab/>
        <w:t>УТВЕРЖДЕНА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4962"/>
        <w:jc w:val="left"/>
        <w:rPr/>
      </w:pPr>
      <w:r>
        <w:rPr/>
        <w:t xml:space="preserve">                        </w:t>
      </w:r>
      <w:r>
        <w:rPr/>
        <w:tab/>
        <w:tab/>
        <w:t xml:space="preserve">     </w:t>
        <w:tab/>
        <w:t>постановлением  администрации</w:t>
        <w:tab/>
        <w:t xml:space="preserve">                                                                                                                                                                             </w:t>
        <w:tab/>
        <w:t>муниципального образования</w:t>
        <w:tab/>
        <w:t xml:space="preserve">                                                                                                                                          </w:t>
        <w:tab/>
        <w:t xml:space="preserve">Шлиссельбургское городское поселение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Кировского района Ленинградской   области                                                                                                                                               </w:t>
        <w:tab/>
        <w:t>от 13.12.2021г № 546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4253" w:hanging="0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МО Город Шлиссельбург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МО Город Шлиссельбург</w:t>
      </w:r>
      <w:r>
        <w:rPr>
          <w:b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0"/>
      </w:tblGrid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нергетической эффективности                       на территории МО Город Шлиссельбург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 при производстве, передаче и потреблении  энергетических ресурсов  в МО Город Шлиссельбург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создание условий для перевода  экономики   и бюджетной сферы муниципального образования на энергосберегающий путь развит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создание оптимальных нормативно-правовых, организационных                              и экономических условий для реализации стратегии энергоресурсосбереж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энергетических обследован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чета всего объема потребляемых энергетических ресурсо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уменьшение потребления энергии                   и связанных с этим затрат по муниципальным учреждениям в среднем на 9 процентов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 тепловой энергии в многоквартирных домах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щедомовых узлов учета воды в многоквартирных домах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ля объемов тепловой энергии, расчеты        за которую осуществляются                               с использованием приборов учета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одиодных светильников в системе наружного освещения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 тепловой энергии в муниципальных учреждениях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 узлов учета воды в муниципальных учреждениях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ля расчетов потребителей муниципальной бюджетной сферы за тепловую энергию         по показаниям приборов учета (в процентах от  общей суммы расчетов)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четов потребителей муниципальной бюджетной сферы за воду по показаниям приборов учета (в процентах от  общей суммы расчетов)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приятий коммунального комплекса, имеющих энергетические паспорта (в процентах к общему числу организаций)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личие утвержденных в установленном порядке по методике Минэнерго России нормативов потерь, расходов и запасов при выработке и передаче тепловой энергии         (в процентах к общему числу организаций)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ях коммунального комплекса согласованных с органами местного самоуправления программ энергосбережения (в процентах к общему числу организаций)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ереход на приборный учет при расчетах учреждений муниципальной бюджетной сферы с организациями коммунального комплекса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кращение расходов тепловой                        и электрической энергии в муниципальных учреждениях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кономия потребления воды                             в муниципальных учреждениях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ребления топлива (бензина) машинами, числящимися в реестре муниципальной собственности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в системах наружного освещения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дельных экономических показателей энергопотребления на 9% .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ы, реализуемые       в рамках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энергосберегающих мероприятий в сетях уличного осве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051,702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- 4 051,70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- 6 0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- 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 -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- 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spacing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на основании положений Федерального закона от 06.10.2003г. №131-ФЗ        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Правительства Российской Федерации  от 11.02.2021 № 161 «Об утверждении требований                к региональным и муниципальным программам в области энергосбережения            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Ленинградской области  от 14.11.2013 г № 400  «Об утверждении государственной программы Ленинградской области "Обеспечение устойчивого функционирования  и развития коммунальной и инженерной инфраструктуры           и повышение энергоэффективности в Ленинградской области».</w:t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    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Анализ тенденций и проб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энергосбережения и повышения энергетической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Город Шлиссельбург и в муниципальных учреждениях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ибольшая доля  финансовых затрат на оплату потребляемых  ресурсов приходится на  потребление электрической энергии. На территории муниципального образования в 2016 году осуществлены мероприятия по замене светильников уличного освещения на энергоэффективные (светодиодные) в рамках энергосервисного контракта (далее-Контракта), заключенного администрацией МО Город Шлиссельбург и  ООО «Энергоконтроль». Срок действия Контракта- 6 лет, по 2022 год. Наименьшую часть затрат  муниципальных учреждений занимают финансовые затраты  на водопровод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м  направлением по энергосбережению и экономии финансовых средств  является разработка и внедрение мероприятий  по экономии электрической энергии, а так же моторного топлива.</w:t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направлена на </w:t>
      </w:r>
      <w:r>
        <w:rPr>
          <w:sz w:val="28"/>
          <w:szCs w:val="28"/>
        </w:rPr>
        <w:t>экономию электрической энергии в системах наружного освещения, экономию потребления энергетических ресурсов                          в муниципальных учреждениях МО Город Шлиссельбург.</w:t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: </w:t>
      </w:r>
    </w:p>
    <w:p>
      <w:pPr>
        <w:pStyle w:val="Normal"/>
        <w:ind w:hanging="0"/>
        <w:rPr/>
      </w:pPr>
      <w:r>
        <w:rPr>
          <w:sz w:val="28"/>
          <w:szCs w:val="28"/>
        </w:rPr>
        <w:t>- повышение энергетической эффективности  при производстве, передаче                  и потреблении  энергетических ресурсов в МО Город Шлиссельбург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оздание условий для перевода  экономики и бюджетной сферы муниципального образования на энергосберегающий путь развития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развития современной и эффективной инфраструктуры необходимо решить следующие задачи: </w:t>
      </w:r>
    </w:p>
    <w:p>
      <w:pPr>
        <w:pStyle w:val="Normal"/>
        <w:ind w:hanging="0"/>
        <w:rPr/>
      </w:pPr>
      <w:r>
        <w:rPr>
          <w:sz w:val="28"/>
          <w:szCs w:val="28"/>
        </w:rPr>
        <w:t>- создание оптимальных нормативно-правовых, организационных и экономических условий для реализации стратегии энергоресурсосбережения;</w:t>
      </w:r>
    </w:p>
    <w:p>
      <w:pPr>
        <w:pStyle w:val="Normal"/>
        <w:ind w:hanging="0"/>
        <w:rPr/>
      </w:pPr>
      <w:r>
        <w:rPr>
          <w:sz w:val="28"/>
          <w:szCs w:val="28"/>
        </w:rPr>
        <w:t>- расширение практики применения энергосберегающих технологий                       при модернизации, реконструкции и капитальном ремонте зданий;</w:t>
      </w:r>
    </w:p>
    <w:p>
      <w:pPr>
        <w:pStyle w:val="Normal"/>
        <w:ind w:hanging="0"/>
        <w:rPr/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hanging="0"/>
        <w:rPr/>
      </w:pP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уменьшение потребления энергии и связанных с этим затрат по муниципальным учреждениям в среднем  на 9 процент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комплексах процессных мероприятий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firstLine="708"/>
        <w:textAlignment w:val="auto"/>
        <w:rPr/>
      </w:pPr>
      <w:r>
        <w:rPr>
          <w:color w:val="000000"/>
          <w:sz w:val="28"/>
          <w:szCs w:val="28"/>
        </w:rPr>
        <w:t>Мероприятия по энергосбережению и повышению энергетической эффективности в системах наружного освещения:</w:t>
      </w:r>
    </w:p>
    <w:p>
      <w:pPr>
        <w:pStyle w:val="Normal"/>
        <w:spacing w:lineRule="auto" w:line="276"/>
        <w:ind w:left="900" w:firstLine="93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энергосберегающих мероприятий в сетях уличного освещения.</w:t>
      </w:r>
    </w:p>
    <w:p>
      <w:pPr>
        <w:pStyle w:val="Normal"/>
        <w:spacing w:lineRule="auto" w:line="276"/>
        <w:ind w:left="900" w:firstLine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5.  Ожидаемые результаты Программы</w:t>
      </w:r>
    </w:p>
    <w:p>
      <w:pPr>
        <w:pStyle w:val="Normal"/>
        <w:spacing w:lineRule="atLeast" w:line="360"/>
        <w:ind w:left="360" w:right="68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68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олный переход на приборный учет при расчетах учреждений муниципальной бюджетной сферы с организациями коммунального комплекса.</w:t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>Сокращение расходов тепловой и электрической энергии в муниципальных учреждениях.</w:t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>Экономия потребления воды в муниципальных учреждениях.</w:t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>Сокращение потребления топлива (бензина) машинами, числящимися               в реестре муниципальной собственности.</w:t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>Экономия электрической энергии в системах наружного освещения.</w:t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кращение удельных экономических показателей энергопотребления на 9% .</w:t>
      </w:r>
    </w:p>
    <w:p>
      <w:pPr>
        <w:pStyle w:val="Style19"/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76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851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действует с 1 января 2021 года по 31 декабря 2025 года. Реализация программы осуществляется ежегодно.</w:t>
      </w:r>
    </w:p>
    <w:p>
      <w:pPr>
        <w:pStyle w:val="Normal"/>
        <w:jc w:val="center"/>
        <w:rPr>
          <w:b/>
          <w:b/>
          <w:bCs/>
          <w:szCs w:val="24"/>
        </w:rPr>
      </w:pPr>
      <w:bookmarkStart w:id="0" w:name="Par284"/>
      <w:bookmarkStart w:id="1" w:name="Par339"/>
      <w:bookmarkEnd w:id="0"/>
      <w:bookmarkEnd w:id="1"/>
      <w:r>
        <w:rPr>
          <w:b/>
          <w:bCs/>
          <w:szCs w:val="24"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программы 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О Город Шлиссельбур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398"/>
        <w:gridCol w:w="1600"/>
        <w:gridCol w:w="1605"/>
        <w:gridCol w:w="1670"/>
        <w:gridCol w:w="1478"/>
        <w:gridCol w:w="1566"/>
        <w:gridCol w:w="1993"/>
      </w:tblGrid>
      <w:tr>
        <w:trPr>
          <w:tblHeader w:val="true"/>
          <w:trHeight w:val="33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мероприятия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Год реализации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(тыс. 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1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4"/>
              </w:rPr>
              <w:t>областной бюджет Ленинград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4"/>
              </w:rPr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ССНЫЕ МЕРОПРИЯТИЯ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firstLine="709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Комплекс процессных мероприятий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Энергосбережение и повышение энергетической эффективности в системах наружного освещения»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240" w:before="0" w:after="0"/>
              <w:ind w:left="0" w:firstLine="709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Финансирование энергосберегающих мероприятий в сетях уличного осве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 051 702,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 051 702,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 0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 00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-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051 702,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051 702,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4956" w:firstLine="2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Индикаторы расчета целевых показателей снижения потребления энергетических ресурсов на 2021-2023 годы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2"/>
        <w:gridCol w:w="3827"/>
        <w:gridCol w:w="3387"/>
        <w:gridCol w:w="2456"/>
        <w:gridCol w:w="24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2021-2022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2021-2023 годы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городского хозяйства и обеспе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51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Город Шлиссельбур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2"/>
                <w:szCs w:val="22"/>
              </w:rPr>
              <w:t>МКУ «КСК «Не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9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1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5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firstLine="225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5:00Z</dcterms:created>
  <dc:creator>Mac Excell</dc:creator>
  <dc:description/>
  <dc:language>en-US</dc:language>
  <cp:lastModifiedBy>User</cp:lastModifiedBy>
  <cp:lastPrinted>2021-12-15T16:54:00Z</cp:lastPrinted>
  <dcterms:modified xsi:type="dcterms:W3CDTF">2021-12-15T13:55:00Z</dcterms:modified>
  <cp:revision>2</cp:revision>
  <dc:subject/>
  <dc:title>мга</dc:title>
</cp:coreProperties>
</file>