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340</wp:posOffset>
            </wp:positionH>
            <wp:positionV relativeFrom="paragraph">
              <wp:posOffset>-6223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6.2021 № 333</w:t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лана нормотворче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 Город Шлиссельбург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на 2 полугодие 2021 год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/>
      </w:pPr>
      <w:r>
        <w:rPr>
          <w:sz w:val="24"/>
          <w:szCs w:val="24"/>
        </w:rPr>
        <w:t>В целях организации нормотворческой деятельности администрации МО Город Шлиссельбург во 2 полугодии 2021 года и  в соответствии с Федеральным законом от 06.10.2003 № 131-ФЗ «Об общих принципах организации местного самоуправления в Российской Федерации»:</w:t>
      </w:r>
    </w:p>
    <w:p>
      <w:pPr>
        <w:pStyle w:val="Style17"/>
        <w:jc w:val="both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1. </w:t>
      </w:r>
      <w:r>
        <w:rPr/>
        <w:t>Утвердить План нормотворческой деятельности администрации МО Город Шлиссельбург на 2 полугодие 2021 года согласно приложению.</w:t>
      </w:r>
    </w:p>
    <w:p>
      <w:pPr>
        <w:pStyle w:val="Normal"/>
        <w:tabs>
          <w:tab w:val="clear" w:pos="708"/>
          <w:tab w:val="left" w:pos="440" w:leader="none"/>
          <w:tab w:val="left" w:pos="660" w:leader="none"/>
        </w:tabs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О Город Шлиссельбург и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 xml:space="preserve">                                                                                               А.А. Желудов</w:t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247" w:right="680" w:gutter="0" w:header="0" w:top="680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</w:rPr>
      </w:pPr>
      <w:r>
        <w:rPr/>
        <w:t xml:space="preserve">.    </w:t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</w:t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м администрации   </w:t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 Город Шлиссельбург</w:t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30.06.2021 № 333</w:t>
      </w:r>
    </w:p>
    <w:p>
      <w:pPr>
        <w:pStyle w:val="Normal"/>
        <w:ind w:firstLine="65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приложение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нормотвор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 Город Шлиссель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 полугодие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0"/>
        <w:gridCol w:w="7708"/>
        <w:gridCol w:w="19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 утверждении норматива средней рыночной стоимости одного  квадратного метра общей площади жилого помещения на территории МО Город Шлиссельбург н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вартал 2021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 в постановление администрации МО Город Шлиссельбург </w:t>
            </w:r>
            <w:r>
              <w:rPr>
                <w:sz w:val="24"/>
                <w:szCs w:val="24"/>
              </w:rPr>
              <w:t>от 21.01.2019 № 12 « Об утверждении стандарта антикоррупционного поведения муниципального служащего администрации МО Город Шлиссельбург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 в постановление администрации МО Город Шлиссельбург </w:t>
            </w:r>
            <w:r>
              <w:rPr>
                <w:sz w:val="24"/>
                <w:szCs w:val="24"/>
              </w:rPr>
              <w:t>от 05.04.2021 № 139 «</w:t>
            </w: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исполнения администрацией  МО Город Шлиссельбург муниципальной  функции </w:t>
            </w:r>
            <w:r>
              <w:rPr>
                <w:sz w:val="24"/>
                <w:szCs w:val="24"/>
              </w:rPr>
              <w:t>по осуществлению муниципального контроля  за соблюдением правил благоустройства на территории МО Город Шлиссельбург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 утверждении норматива средней рыночной стоимости одного  квадратного метра общей площади жилого помещения на территории МО Город Шлиссельбург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О Город Шлиссельбург от 30.12.2020 № 386 «Об утверждении Муниципальной программы «Энергосбережение и повышение  энергетической эффективности на территории МО Город Шлиссельбург на 2021-2023 год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80" w:gutter="0" w:header="0" w:top="113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 w:before="0" w:after="780"/>
      <w:jc w:val="center"/>
    </w:pPr>
    <w:rPr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780" w:after="540"/>
      <w:jc w:val="both"/>
    </w:pPr>
    <w:rPr>
      <w:b/>
      <w:shd w:fill="FFFFFF" w:val="clear"/>
      <w:lang w:val="en-US" w:eastAsia="en-US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8:00Z</dcterms:created>
  <dc:creator>Наталья</dc:creator>
  <dc:description/>
  <cp:keywords/>
  <dc:language>en-US</dc:language>
  <cp:lastModifiedBy>User</cp:lastModifiedBy>
  <cp:lastPrinted>2021-06-24T11:27:00Z</cp:lastPrinted>
  <dcterms:modified xsi:type="dcterms:W3CDTF">2021-07-01T09:00:00Z</dcterms:modified>
  <cp:revision>3</cp:revision>
  <dc:subject/>
  <dc:title>ПРОЕКТ</dc:title>
</cp:coreProperties>
</file>