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ШЛИССЕЛЬБУРГ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/>
              <w:t>КИ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29.03.2021  № 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 проведении в 2021 году капитального ремонта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</w:rPr>
      </w:pPr>
      <w:r>
        <w:rPr>
          <w:b/>
        </w:rPr>
        <w:t>расположенных на территории  МО Город Шлиссельбург</w:t>
      </w:r>
    </w:p>
    <w:p>
      <w:pPr>
        <w:pStyle w:val="Normal"/>
        <w:rPr/>
      </w:pPr>
      <w:r>
        <w:rPr>
          <w:b/>
        </w:rPr>
        <w:t xml:space="preserve">и включенных в краткосрочный план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в 2020, 2021 и 2022 годах Регион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капитального ремонта общего имущества в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квартирных домах, расположенных на территории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, на 2014-2043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  <w:tab/>
        <w:t xml:space="preserve">В соответствии с поступившим предложением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расположенных на территории МО Город Шлиссельбург, формирующих фонд капитального ремонта на счете регионального оператора и включенных в краткосрочный план реализации в 2020, 2021 и 2022 годах Региональной программы капитального ремонта общего имущества            в многоквартирных домах, утвержденный постановлением Правительства Ленинградской области от 23.07.2019 № 345 «О краткосрочном плане реализации          в 2020, 2021 и 2022 годах Региональной программы капитального ремонта общего имущества в многоквартирных домах»,  в связи с истечением срока, установленного частью 4 статьи 189 Жилищного кодекса РФ, руководствуясь частью 6 статьи 189, частью 2 статьи 190 Жилищного Кодекса Российской Федерации, частью 9 статьи 17 областного закона от 29.11.2013  № 82-оз «Об отдельных вопросах организации                      и проведения капитального ремонта общего имущества в многоквартирных домах, расположенных на территории Ленинградской области»: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Утвердить перечень работ по капитальному ремонту общего имущества                     в многоквартирных домах, расположенных на территории МО Город Шлиссельбург,  собственники помещений которых не приняли решение о проведении капитального ремонта общего имущества в этих многоквартирных домах, согласно Краткосрочному плану реализации в 2020, 2021 и 2022 годах Региональной программы капитального ремонта общего имущества в многоквартирных  домах, расположенных на территории Ленинградской области на 2014 - 2043 годы, утвержденному постановлением Правительства Ленинградской области от 23.07.2019 г. № 345, согласно приложению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Утвердить сметы расходов на капитальный ремонт согласно приложению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Утвердить возможность изменения стоимости работ при необходимости увеличения объемов и стоимости в соответствии с п. 222 Постановления Правительства Российской Федерации от 01.07.2016 г. № 615 «О порядке привлечения подрядных организаций для оказания услуг и (или) выполнения работ                         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    в многоквартирных домах» без проведения дополнительных собраний собственников помещений в многоквартирных домах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Утвердить сроки проведения работ по капитальному ремонту согласно приложению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Утвердить источники финансирования капитального ремонта многоквартирных домов согласно приложению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Назначить ведущего инженера МКУ «Управление городского хозяйства             и обеспечения» Старкова Михаила Алексеевича уполномоченным от администрации МО Город Шлиссельбург утверждать сметы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>
          <w:color w:val="000000"/>
        </w:rPr>
        <w:t xml:space="preserve">Настоящее постановление подлежит </w:t>
      </w:r>
      <w:r>
        <w:rPr/>
        <w:t>опубликованию в средствах массовой информации и на официальном сайте администрации.</w:t>
      </w:r>
    </w:p>
    <w:p>
      <w:pPr>
        <w:pStyle w:val="List"/>
        <w:numPr>
          <w:ilvl w:val="3"/>
          <w:numId w:val="2"/>
        </w:numPr>
        <w:tabs>
          <w:tab w:val="clear" w:pos="708"/>
          <w:tab w:val="left" w:pos="0" w:leader="none"/>
        </w:tabs>
        <w:ind w:left="0" w:right="114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"/>
        <w:tabs>
          <w:tab w:val="clear" w:pos="708"/>
          <w:tab w:val="left" w:pos="0" w:leader="none"/>
        </w:tabs>
        <w:ind w:left="283" w:right="114" w:hanging="283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283" w:right="114" w:hanging="283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283" w:right="114" w:hanging="283"/>
        <w:jc w:val="both"/>
        <w:rPr/>
      </w:pPr>
      <w:r>
        <w:rPr/>
      </w:r>
    </w:p>
    <w:p>
      <w:pPr>
        <w:pStyle w:val="Normal"/>
        <w:spacing w:lineRule="auto" w:line="360"/>
        <w:ind w:right="-263" w:hanging="0"/>
        <w:jc w:val="both"/>
        <w:rPr/>
      </w:pPr>
      <w:r>
        <w:rPr/>
        <w:t>Глава  администрации</w:t>
        <w:tab/>
        <w:tab/>
        <w:tab/>
        <w:tab/>
        <w:t xml:space="preserve">                                              А.А. Желудов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НО «Фонд капитального ремонта многоквартирных домов Ленинградской области», МКУ «УГХ и О», СМИ, в де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1148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482"/>
        <w:jc w:val="both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ind w:firstLine="11482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11482"/>
        <w:jc w:val="both"/>
        <w:outlineLvl w:val="0"/>
        <w:rPr/>
      </w:pPr>
      <w:r>
        <w:rPr/>
        <w:t>МО Город Шлиссельбург</w:t>
      </w:r>
    </w:p>
    <w:p>
      <w:pPr>
        <w:pStyle w:val="Normal"/>
        <w:numPr>
          <w:ilvl w:val="0"/>
          <w:numId w:val="0"/>
        </w:numPr>
        <w:ind w:firstLine="11482"/>
        <w:jc w:val="both"/>
        <w:outlineLvl w:val="0"/>
        <w:rPr/>
      </w:pPr>
      <w:r>
        <w:rPr/>
        <w:t>от 29.03.2021г  № 13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1418"/>
        <w:gridCol w:w="1701"/>
        <w:gridCol w:w="2268"/>
        <w:gridCol w:w="2912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ечень работ по капитальному ремонту, </w:t>
            </w:r>
            <w:r>
              <w:rPr>
                <w:rFonts w:eastAsia="Calibri"/>
                <w:color w:val="000000"/>
                <w:spacing w:val="2"/>
                <w:shd w:fill="FDE9D9" w:val="clear"/>
                <w:lang w:eastAsia="en-US"/>
              </w:rPr>
              <w:t xml:space="preserve">смета расходов на капитальный ремонт, сроки проведения и источники финансирования капитального ремонта </w:t>
            </w:r>
            <w:r>
              <w:rPr>
                <w:rFonts w:eastAsia="Calibri"/>
                <w:shd w:fill="FDE9D9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ногоквартирных домах, в которых собственники помещений не приняли решение о проведении капитального ремонта общего имущества в этих многоквартирных до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бот в натураль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работ, руб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1 Мая,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теплоснабжения, ХВС, водоотведения, кров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6794,00 (Т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2411,0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0450,00 (В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6930,30 (Кровля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счет средств собственников в размере обязательного взноса на капитальный ремонт общего имущества в многоквартирном доме, установленного Правительством Ленинградской 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1 Мая, д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теплоснабжения, ХВС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03635,00 (Т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4799,0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8196,00 (ВО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1 Мая, д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теплоснабжения, ХВС, водоотведения, кров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48842,00 (Т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4799,0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832,00 (В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5747,30 (Кровля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1 Мая, д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етей теплоснабжения, ХВС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03676,00 (Т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0774,00 (ХВ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8686,00 (ВО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калова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 сетей электроснабжения,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934,00 (ЭС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932,40 (Кровля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1z1">
    <w:name w:val="WW8Num1z1"/>
    <w:qFormat/>
    <w:rPr>
      <w:rFonts w:ascii="Times New Roman" w:hAnsi="Times New Roman" w:cs="Times New Roman"/>
      <w:color w:val="333333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0:00Z</dcterms:created>
  <dc:creator>Admin</dc:creator>
  <dc:description/>
  <dc:language>en-US</dc:language>
  <cp:lastModifiedBy>User</cp:lastModifiedBy>
  <cp:lastPrinted>2020-07-29T15:07:00Z</cp:lastPrinted>
  <dcterms:modified xsi:type="dcterms:W3CDTF">2021-07-01T06:52:00Z</dcterms:modified>
  <cp:revision>3</cp:revision>
  <dc:subject/>
  <dc:title/>
</cp:coreProperties>
</file>