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21   № 312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О ликвидации </w:t>
      </w:r>
      <w:r>
        <w:rPr>
          <w:b/>
          <w:bCs/>
          <w:sz w:val="24"/>
          <w:szCs w:val="24"/>
        </w:rPr>
        <w:t xml:space="preserve">Комитета финансов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лиссельбургское городское поселение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В соответствии со статьями 61-64 Гражданск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, Федеральным законом от 12.01.1966 № 7-ФЗ «О некоммерческих организациях», на основании ст. 1.6 п. 31 Устава МО Город Шлиссельбург, решения Совета депутатов муниципального образования Шлиссельбургское городское поселение Кировский муниципальный район Ленинградской области от 23.06.2021 № 98 «О ликвидации </w:t>
      </w:r>
      <w:r>
        <w:rPr>
          <w:bCs/>
          <w:sz w:val="24"/>
          <w:szCs w:val="24"/>
        </w:rPr>
        <w:t xml:space="preserve">Комитета финансов администрации </w:t>
      </w:r>
      <w:r>
        <w:rPr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>»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Ликвидировать </w:t>
      </w:r>
      <w:r>
        <w:rPr>
          <w:bCs/>
          <w:sz w:val="24"/>
          <w:szCs w:val="24"/>
        </w:rPr>
        <w:t xml:space="preserve">Комитет финансов администрации </w:t>
      </w:r>
      <w:r>
        <w:rPr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(далее – Комитет финансов), расположенное по адресу: 187320, Ленинградская область, Кировский район, город Шлиссельбург, ул. Жука, д. 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Создать ликвидационную комиссию Комитета финансов и утвердить ее состав согласно приложению № 1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Утвердить план организационно-технических мероприятий по ликвидации Комитета финансов (далее – план мероприятий) согласно приложению № 2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Ликвидационной комиссии Комитета финансов осуществить все предусмотренные действующим законодательством мероприятия по ликвидации Комитета финансов, руководствуясь планом мероприятий, указанным в п. 3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Постановление подлежит опубликованию в средствах массовой информации и размещению на официальном сайте Администрации МО Город Шлиссельбур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администрации                                                                                          А.А. Желудов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зослано: зам. главы по ЖКХ и транспорту, ОО, ПФО, КФ, в дело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Шлиссельбургское городское поселение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ир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 25.06.2021  № 3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квидационной комиссии Комитета финанс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35"/>
      </w:tblGrid>
      <w:tr>
        <w:trPr>
          <w:trHeight w:val="615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ликвидац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 Алексей Федорович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 и транспорту</w:t>
            </w:r>
          </w:p>
        </w:tc>
      </w:tr>
      <w:tr>
        <w:trPr>
          <w:trHeight w:val="843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Юлия Владимиров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финансового отдела – 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ова Светлана Николаевна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финансового отдел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главный бухгалтер Комитета финансов</w:t>
            </w:r>
          </w:p>
        </w:tc>
      </w:tr>
      <w:tr>
        <w:trPr>
          <w:trHeight w:val="463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Шлиссельбургское город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25.06.2021  № 312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риложение №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рганизационно-технических мероприятий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 xml:space="preserve">по </w:t>
      </w:r>
      <w:r>
        <w:rPr>
          <w:rFonts w:eastAsia="Calibri"/>
          <w:b/>
          <w:sz w:val="24"/>
          <w:szCs w:val="24"/>
          <w:lang w:eastAsia="en-US"/>
        </w:rPr>
        <w:t xml:space="preserve">ликвидации </w:t>
      </w:r>
      <w:r>
        <w:rPr>
          <w:b/>
          <w:bCs/>
          <w:sz w:val="24"/>
          <w:szCs w:val="24"/>
        </w:rPr>
        <w:t>Комитета финанс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531"/>
        <w:gridCol w:w="2720"/>
        <w:gridCol w:w="2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уведомления о принятии решения о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полномоченный государственный орган, осуществляющий государственную регистрацию юридических лиц,  ИФНС России по Выборгскому району Ленинград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здания постановления администрации МО Город Шлиссельбур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бликование  в Федресурс, в журнале «Вестник государственной регистрации» сообщения о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, порядке и сроке заявления требований его кредито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5 рабочих дней с момента внесения ИФНС России по Выборгскому району Ленинградской области записи в ЕГРЮЛ о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работников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 предстоящем увольнении в связи с ликвидацией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дания постановления администрации МО Город Шлиссельбург и не позднее чем за 2 месяца до уволь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о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 отделений Пенсионного фонда РФ, Фонда социального страхования Р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5 рабочих дней с момента внесения ИФНС России по Выборгскому району Ленинградской области записи в ЕГРЮЛ о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кредиторов и получению дебиторской задолженности. Письменное уведомление кредиторов о ликвидации </w:t>
            </w:r>
            <w:r>
              <w:rPr>
                <w:rFonts w:eastAsia="Calibri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 месяцев с момента опубликования сообщения в  журнале «Вестник государ-ственной регистрации»   о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финансовых обязательств, документов по личному составу и бухгалтерскому уче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издания постановления администрации МО Город Шлиссельбур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, предоставление его собственнику имущества на утверждение и уведомление регистрирующего его органа (ИФНС России по Выборгскому району  Ленинградской области) о его составлен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истечения периода, установленного для предъявления требований кредито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зысканию дебиторской задолженности и расчетов с кредиторами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 очередности, установленной ст. 64 Гражданского кодекса Российской Федераци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ликвидационного баланса, предоставление его на утверждение собственнику имуществ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дневный срок после завершения расчетов с кредито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завершении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редоставление пакета документов вместе с квитанцией об уплате государственной пошлины в уполномоченный государственный орган, осуществляющий государственную регистрацию юридических лиц (ИФНС  России по Выборгскому району Ленинградской области), для завершения процесса ликвид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документов в архи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завершения процесса ликвидации и получения документов о государственной регистрации </w:t>
            </w:r>
            <w:r>
              <w:rPr>
                <w:bCs/>
                <w:sz w:val="24"/>
                <w:szCs w:val="24"/>
              </w:rPr>
              <w:t xml:space="preserve">Комитета финансов администрации </w:t>
            </w:r>
            <w:r>
              <w:rPr>
                <w:sz w:val="24"/>
                <w:szCs w:val="24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-</dc:creator>
  <dc:description/>
  <cp:keywords/>
  <dc:language>en-US</dc:language>
  <cp:lastModifiedBy>User</cp:lastModifiedBy>
  <cp:lastPrinted>2021-06-29T12:02:00Z</cp:lastPrinted>
  <dcterms:modified xsi:type="dcterms:W3CDTF">2021-06-30T12:38:00Z</dcterms:modified>
  <cp:revision>9</cp:revision>
  <dc:subject/>
  <dc:title/>
</cp:coreProperties>
</file>