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227" w:right="-227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17525</wp:posOffset>
            </wp:positionV>
            <wp:extent cx="5810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-227" w:right="-2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/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ШЛИССЕЛЬБУРГСКОЕ ГОРОДСКОЕ ПОСЕЛЕНИЕ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КИРОВСКОГО МУНИЦИПАЛЬНОГО РАЙО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.06.2021  № 311</w:t>
      </w:r>
    </w:p>
    <w:p>
      <w:pPr>
        <w:pStyle w:val="Normal"/>
        <w:widowControl/>
        <w:autoSpaceDE w:val="true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 ликвидации муниципального</w:t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унитарного предприятия «Управляющая </w:t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омпания  по развитию МО Город Шлиссельбург»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</w:t>
      </w:r>
      <w:r>
        <w:rPr>
          <w:rFonts w:eastAsia="Calibri"/>
          <w:sz w:val="24"/>
          <w:szCs w:val="24"/>
          <w:lang w:eastAsia="en-US"/>
        </w:rPr>
        <w:t>В соответствии с Федеральным законом от 14.11.2002 № 161-ФЗ «О государственных и муниципальных унитарных предприятиях», на основании ст. 1.6 п. 31 Устава МО Город Шлиссельбург, решения Совета депутатов муниципального образования Шлиссельбургское городское поселение Кировский муниципальный район Ленинградской области от 23.06.2021 № 99 «О ликвидации муниципального унитарного предприятия «Управляющая компания по развитию МО Город Шлиссельбург»: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Ликвидировать муниципальное унитарное предприятие «Управляющая компания по развитию МО Город Шлиссельбург»  (далее – МУП «Управляющая компания по развитию МО Город Шлиссельбург»), расположенное по адресу: 187320, Ленинградская область, Кировский район, город Шлиссельбург, ул. Малоневский канал, д. 9, помещение 2, 3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 Создать ликвидационную комиссию МУП «Управляющая компания по развитию МО Город Шлиссельбург» и утвердить ее состав согласно приложению № 1 настоящему постановлению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. Утвердить план организационно-технических мероприятий по ликвидации МУП «Управляющая компания по развитию МО Город Шлиссельбург» (далее – план мероприятий) согласно приложению № 2 к настоящему постановлению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Ликвидационной комиссии МУП «Управляющая компания по развитию МО Город Шлиссельбург» осуществить все предусмотренные действующим законодательством мероприятия по ликвидации МУП «Управляющая компания по развитию МО Город Шлиссельбург», руководствуясь планом мероприятий, указанным в п. 3 настоящего постановл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5. Постановление вступает в силу со дня его официального опубликования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Глава администрации                                                                                          А.А. Желудов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103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лиссельбургское городское посе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овского муниципальн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ой обла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25.06.2021 № 3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1)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5103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ОСТАВ </w:t>
      </w:r>
    </w:p>
    <w:p>
      <w:pPr>
        <w:pStyle w:val="Normal"/>
        <w:numPr>
          <w:ilvl w:val="0"/>
          <w:numId w:val="0"/>
        </w:numPr>
        <w:ind w:right="567" w:firstLine="851"/>
        <w:jc w:val="center"/>
        <w:outlineLvl w:val="0"/>
        <w:rPr>
          <w:b/>
          <w:b/>
          <w:szCs w:val="24"/>
        </w:rPr>
      </w:pPr>
      <w:r>
        <w:rPr>
          <w:b/>
          <w:bCs/>
          <w:kern w:val="2"/>
          <w:szCs w:val="24"/>
        </w:rPr>
        <w:t xml:space="preserve">ликвидационной комиссии муниципального </w:t>
      </w:r>
      <w:r>
        <w:rPr>
          <w:rFonts w:eastAsia="Calibri"/>
          <w:b/>
          <w:szCs w:val="24"/>
        </w:rPr>
        <w:t>МУП «Управляющая компания по развитию МО Город Шлиссельбург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735"/>
      </w:tblGrid>
      <w:tr>
        <w:trPr>
          <w:trHeight w:val="615" w:hRule="atLeast"/>
        </w:trPr>
        <w:tc>
          <w:tcPr>
            <w:tcW w:w="47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ликвидационной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47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ников Андрей Геннадьевич</w:t>
            </w:r>
          </w:p>
        </w:tc>
        <w:tc>
          <w:tcPr>
            <w:tcW w:w="47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  <w:r>
              <w:rPr>
                <w:rFonts w:eastAsia="Calibri"/>
                <w:sz w:val="24"/>
                <w:szCs w:val="24"/>
              </w:rPr>
              <w:t>МУП «Управляющая компания по развитию МО Город Шлиссельбург»</w:t>
            </w:r>
          </w:p>
        </w:tc>
      </w:tr>
      <w:tr>
        <w:trPr>
          <w:trHeight w:val="940" w:hRule="atLeast"/>
        </w:trPr>
        <w:tc>
          <w:tcPr>
            <w:tcW w:w="47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ликвидационной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7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ин Алексей Федорович</w:t>
            </w:r>
          </w:p>
        </w:tc>
        <w:tc>
          <w:tcPr>
            <w:tcW w:w="47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О Город Шлиссельбург по ЖКХ и транспор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47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Юлия Владимировна</w:t>
            </w:r>
          </w:p>
        </w:tc>
        <w:tc>
          <w:tcPr>
            <w:tcW w:w="47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ланово-финансового отдела – главный бухгалтер администрации МО Город Шлиссель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63" w:hRule="atLeast"/>
        </w:trPr>
        <w:tc>
          <w:tcPr>
            <w:tcW w:w="47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година Екатерин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вельева Людмила Евгеньевна                            </w:t>
            </w:r>
          </w:p>
        </w:tc>
        <w:tc>
          <w:tcPr>
            <w:tcW w:w="4735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административной комиссии администрации МО Город Шлиссельбург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архитектуры, градостроения и землепользования администрации МО Город Шлиссельбург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</w:t>
      </w:r>
      <w:r>
        <w:rPr>
          <w:color w:val="000000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Шлиссельбургское городское поселение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z w:val="24"/>
          <w:szCs w:val="24"/>
        </w:rPr>
        <w:t xml:space="preserve">Кировского муниципального района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</w:t>
      </w:r>
      <w:r>
        <w:rPr>
          <w:color w:val="000000"/>
          <w:sz w:val="24"/>
          <w:szCs w:val="24"/>
        </w:rPr>
        <w:t>от 25.06.2021 № 311</w:t>
      </w:r>
    </w:p>
    <w:p>
      <w:pPr>
        <w:pStyle w:val="Normal"/>
        <w:ind w:right="-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</w:t>
      </w:r>
      <w:r>
        <w:rPr>
          <w:color w:val="000000"/>
          <w:sz w:val="24"/>
          <w:szCs w:val="24"/>
        </w:rPr>
        <w:t>(приложение №2)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лан организационно-технических мероприят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 xml:space="preserve">по ликвидации </w:t>
      </w:r>
      <w:r>
        <w:rPr>
          <w:rFonts w:eastAsia="Calibri"/>
          <w:b/>
          <w:color w:val="000000"/>
          <w:sz w:val="24"/>
          <w:szCs w:val="24"/>
        </w:rPr>
        <w:t>МУП «Управляющая компания по развитию МО Город Шлиссельбург»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40"/>
        <w:gridCol w:w="4531"/>
        <w:gridCol w:w="2720"/>
        <w:gridCol w:w="21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Направление уведомления о принятии решения о ликвидации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МУП «Управляющая компания по развитию МО Город Шлиссельбург» </w:t>
            </w:r>
            <w:r>
              <w:rPr>
                <w:color w:val="000000"/>
                <w:sz w:val="24"/>
                <w:szCs w:val="24"/>
              </w:rPr>
              <w:t>в уполномоченный государственный орган, осуществляющий государственную регистрацию юридических лиц,  ИФНС России по Выборгскому району Ленинградской област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3 рабочих дней со дня издания постановления администрации МО Город Шлиссельбур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вид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Опубликование  в Федресурс, в журнал «Вестник государственной регистрации» сообщения о ликвидации </w:t>
            </w:r>
            <w:r>
              <w:rPr>
                <w:rFonts w:eastAsia="Calibri"/>
                <w:color w:val="000000"/>
                <w:sz w:val="24"/>
                <w:szCs w:val="24"/>
              </w:rPr>
              <w:t>МУП «Управляющая компания по развитию МО Город Шлиссельбург»</w:t>
            </w:r>
            <w:r>
              <w:rPr>
                <w:color w:val="000000"/>
                <w:sz w:val="24"/>
                <w:szCs w:val="24"/>
              </w:rPr>
              <w:t>, порядке и сроке заявления требований его кредиторам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5 рабочих дней с момента внесения ИФНС России по Выборгскому району Ленинградской области записи в ЕГРЮЛ о ликвидации </w:t>
            </w:r>
            <w:r>
              <w:rPr>
                <w:rFonts w:eastAsia="Calibri"/>
                <w:color w:val="000000"/>
                <w:sz w:val="24"/>
                <w:szCs w:val="24"/>
              </w:rPr>
              <w:t>МУП «Управляющая компания по развитию МО Город Шлиссельбург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вид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домление работников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МУП «Управляющая компания по развитию МО Город Шлиссельбург»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 предстоящем увольнении в связи с ликвидацией </w:t>
            </w:r>
            <w:r>
              <w:rPr>
                <w:rFonts w:eastAsia="Calibri"/>
                <w:color w:val="000000"/>
                <w:sz w:val="24"/>
                <w:szCs w:val="24"/>
              </w:rPr>
              <w:t>МУП «Управляющая компания по развитию МО Город Шлиссельбург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5 рабочих дней со дня издания постановления администрации МО Город Шлиссельбург и не позднее чем за 2 месяца до увольн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квидационная комисс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Уведомление о ликвидации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МУП «Управляющая компания по развитию МО Город Шлиссельбург» </w:t>
            </w:r>
            <w:r>
              <w:rPr>
                <w:color w:val="000000"/>
                <w:sz w:val="24"/>
                <w:szCs w:val="24"/>
              </w:rPr>
              <w:t xml:space="preserve"> территориальных отделений Пенсионного фонда РФ, Фонда социального страхования РФ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5 рабочих дней с момента внесения ИФНС России по Выборгскому району Ленинградской области записи в ЕГРЮЛ о ликвидации </w:t>
            </w:r>
            <w:r>
              <w:rPr>
                <w:rFonts w:eastAsia="Calibri"/>
                <w:color w:val="000000"/>
                <w:sz w:val="24"/>
                <w:szCs w:val="24"/>
              </w:rPr>
              <w:t>МУП «Управляющая компания по развитию МО Город Шлиссельбург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вид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работы по выявлению кредиторов и получению дебиторской задолженности. Письменное уведомление кредиторов о ликвидации </w:t>
            </w:r>
            <w:r>
              <w:rPr>
                <w:rFonts w:eastAsia="Calibri"/>
                <w:color w:val="000000"/>
                <w:sz w:val="24"/>
                <w:szCs w:val="24"/>
              </w:rPr>
              <w:t>МУП «Управляющая компания по развитию МО Город Шлиссельбург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2 месяцев с момента опубликования сообщения в  журнале «Вестник государ-ственной регистрации»   о ликвидации </w:t>
            </w:r>
            <w:r>
              <w:rPr>
                <w:rFonts w:eastAsia="Calibri"/>
                <w:color w:val="000000"/>
                <w:sz w:val="24"/>
                <w:szCs w:val="24"/>
              </w:rPr>
              <w:t>МУП «Управляющая компания по развитию МО Город Шлиссельбург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вид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инвентаризации имущества и финансовых обязательств, документов по личному составу и бухгалтерскому учету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10 рабочих дней со дня издания постановления администрации МО Город Шлиссельбур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вид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промежуточного ликвидационного баланса, предоставление его собственнику имущества на утверждение и уведомление регистрирующего его органа (ИФНС России по Выборгскому району  Ленинградской области) о его составлени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10 дней с даты истечения периода, установленного для предъявления требований кредиторам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квидационная комисс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работы по взысканию дебиторской задолженности и расчетов с кредиторами 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порядке очередности, установленной ст. 64 Гражданского кодекса Российской Федерации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вид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ставление ликвидационного баланса, предоставление его на утверждение собственнику имуществ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10-дневный срок после завершения расчетов с кредиторам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вид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правление уведомления о завершении ликвидации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МУП «Управляющая компания по развитию МО Город Шлиссельбург» </w:t>
            </w:r>
            <w:r>
              <w:rPr>
                <w:color w:val="000000"/>
                <w:sz w:val="24"/>
                <w:szCs w:val="24"/>
              </w:rPr>
              <w:t xml:space="preserve"> и предоставление пакета документов вместе с квитанцией об уплате государственной пошлины в уполномоченный государственный орган, осуществляющий государственную регистрацию юридических лиц (ИФНС  России по Выборгскому району Ленинградской области), для завершения процесса ликвидации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МУП «Управляющая компания по развитию МО Город Шлиссельбург»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 утверждения ликвидационного баланс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вид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сдача документов в архи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ле завершения процесса ликвидации и получения документов о государственной регистрации </w:t>
            </w:r>
            <w:r>
              <w:rPr>
                <w:rFonts w:eastAsia="Calibri"/>
                <w:color w:val="000000"/>
                <w:sz w:val="24"/>
                <w:szCs w:val="24"/>
              </w:rPr>
              <w:t>МУП «Управляющая компания по развитию МО Город Шлиссельбург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видационная комиссия</w:t>
            </w:r>
          </w:p>
        </w:tc>
      </w:tr>
    </w:tbl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900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52:00Z</dcterms:created>
  <dc:creator>-</dc:creator>
  <dc:description/>
  <cp:keywords/>
  <dc:language>en-US</dc:language>
  <cp:lastModifiedBy>User</cp:lastModifiedBy>
  <cp:lastPrinted>2021-06-29T14:56:00Z</cp:lastPrinted>
  <dcterms:modified xsi:type="dcterms:W3CDTF">2021-06-30T12:31:00Z</dcterms:modified>
  <cp:revision>8</cp:revision>
  <dc:subject/>
  <dc:title/>
</cp:coreProperties>
</file>