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Times New Roman" w:hAnsi="Times New Roman" w:eastAsia="Arial Unicode MS" w:cs="Times New Roman"/>
          <w:lang w:bidi="ar-SA"/>
        </w:rPr>
      </w:pPr>
      <w:r>
        <w:rPr>
          <w:rFonts w:eastAsia="Arial Unicode MS" w:cs="Times New Roman" w:ascii="Times New Roman" w:hAnsi="Times New Roman"/>
          <w:lang w:bidi="ar-SA"/>
        </w:rPr>
        <w:t>АДМИНИСТРАЦИЯ МУНИЦИПАЛЬНОГО ОБРАЗОВАНИЯ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Arial Unicode MS" w:cs="Times New Roman"/>
          <w:lang w:bidi="ar-SA"/>
        </w:rPr>
      </w:pPr>
      <w:r>
        <w:rPr>
          <w:rFonts w:eastAsia="Arial Unicode MS" w:cs="Times New Roman" w:ascii="Times New Roman" w:hAnsi="Times New Roman"/>
          <w:lang w:bidi="ar-SA"/>
        </w:rPr>
        <w:t>ШЛИССЕЛЬБУРГСКОЕ ГОРОДСКОЕ ПОСЕЛЕНИЕ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Arial Unicode MS" w:cs="Times New Roman"/>
          <w:lang w:bidi="ar-SA"/>
        </w:rPr>
      </w:pPr>
      <w:r>
        <w:rPr>
          <w:rFonts w:eastAsia="Arial Unicode MS" w:cs="Times New Roman" w:ascii="Times New Roman" w:hAnsi="Times New Roman"/>
          <w:lang w:bidi="ar-SA"/>
        </w:rPr>
        <w:t>КИРОВСКОГО МУНИЦИПАЛЬНОГО РАЙОНА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Arial Unicode MS" w:cs="Times New Roman"/>
          <w:sz w:val="22"/>
          <w:szCs w:val="22"/>
          <w:lang w:bidi="ar-SA"/>
        </w:rPr>
      </w:pPr>
      <w:r>
        <w:rPr>
          <w:rFonts w:eastAsia="Arial Unicode MS" w:cs="Times New Roman" w:ascii="Times New Roman" w:hAnsi="Times New Roman"/>
          <w:lang w:bidi="ar-SA"/>
        </w:rPr>
        <w:t>ЛЕНИНГРАД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bidi="ar-SA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 24.05.2021 № 223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администрации муниципального образования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Шлиссельбургское городское поселение муниципального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образования Кировский муниципальный район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Ленинградской области от 24.08.2010 № 215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«О создании комиссии по соблюдению требований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к служебному поведению муниципальных служащих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и урегулированию конфликта интересов в МО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Шлиссельбургское городское поселение»</w:t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униципального образования Шлиссельбургское городское поселение Кировского муниципального района Ленинградской области постановляет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1. Внести изменения в постановление администрации муниципального образования </w:t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Шлиссельбургское городское поселение муниципального образования Кировский муниципальный район Ленинградской области от 24.08.2010 № 215 «О создании комиссии по соблюдению требований к служебному поведению муниципальных служащих и урегулированию конфликта интересов в МО Шлиссельбургское городское поселение» дополн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2.1 раздела 2 Положения о порядке работы комиссии по соблюдению требований к служебному поведению муниципальных служащих и урегулированию конфликта интересов в МО Шлиссельбургское городское поселение следующим содержанием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- об обращении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 обязанности, до истечения двух лет со дня увольнения с государственной служб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муниципальным служащим заявления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супруги (супруга) и несовершеннолетних детей.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5 Положения о порядке работы комиссии по соблюдению требований к служебному поведению муниципальных служащих и урегулированию конфликта интересов в МО Шлиссельбургское городское поселение следующими пункта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2. По итогам рассмотрения обращения гражданина, замещавшего должность муниципальной службы МО Город Шлиссельбург, включенную Перечень должностей муниципальной службы в МО Город Шлиссельбург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, до истечения двух лет со дня увольнения с государственной службы, комиссия принимает одно из следующих решен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ь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в замещении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мотивировав свой отка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 По итогам рассмотрения заявления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супруги (супруга) и несовершеннолетних детей комиссия принимает соответствующее решение.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2.  Настоящее постановление подлежит официальному опубликованию в средствах массовой информации и размещению на официальном сайте администрации МО Город Шлиссельбург в сети «Интернет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3.  Контроль за исполнением настоящего постановления возложить на заместителя главы администрации МО Город Шлиссельбург по общим вопросам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</w:t>
        <w:tab/>
        <w:tab/>
        <w:t>А.А. Желудов</w:t>
      </w:r>
    </w:p>
    <w:p>
      <w:pPr>
        <w:pStyle w:val="31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  <w:lang w:val="en-US" w:bidi="en-US"/>
    </w:rPr>
  </w:style>
  <w:style w:type="character" w:styleId="212pt0pt">
    <w:name w:val="Заголовок №2 + 12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0pt">
    <w:name w:val="Заголовок №2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3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60" w:after="180"/>
      <w:jc w:val="both"/>
      <w:outlineLvl w:val="1"/>
    </w:pPr>
    <w:rPr>
      <w:rFonts w:ascii="Times New Roman" w:hAnsi="Times New Roman" w:eastAsia="Times New Roman" w:cs="Times New Roman"/>
      <w:i/>
      <w:iCs/>
      <w:spacing w:val="-10"/>
      <w:sz w:val="28"/>
      <w:szCs w:val="28"/>
      <w:lang w:val="en-US" w:bidi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18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22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1:00Z</dcterms:created>
  <dc:creator>User</dc:creator>
  <dc:description/>
  <dc:language>en-US</dc:language>
  <cp:lastModifiedBy>User</cp:lastModifiedBy>
  <dcterms:modified xsi:type="dcterms:W3CDTF">2021-05-25T13:12:00Z</dcterms:modified>
  <cp:revision>4</cp:revision>
  <dc:subject/>
  <dc:title/>
</cp:coreProperties>
</file>