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ЛИССЕЛЬБУРГСКОЕ ГОРОДСКОЕ ПОСЕЛЕНИЕ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РОВСКОГО МУНИЦИПАЛЬНОГО РАЙОНА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559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left" w:pos="559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  <w:szCs w:val="24"/>
          <w:u w:val="single"/>
        </w:rPr>
      </w:pPr>
      <w:r>
        <w:rPr>
          <w:rFonts w:cs="TimesET;Times New Roman" w:ascii="TimesET;Times New Roman" w:hAnsi="TimesET;Times New Roman"/>
          <w:b/>
          <w:szCs w:val="24"/>
        </w:rPr>
        <w:t>от 15.04.2021 № 153</w:t>
      </w:r>
      <w:r>
        <w:rPr>
          <w:rFonts w:cs="TimesET;Times New Roman" w:ascii="TimesET;Times New Roman" w:hAnsi="TimesET;Times New Roman"/>
          <w:b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 итогах перерегистрации граждан,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остоящих на учете в качестве нуждающихся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 жилых помещениях в администрации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Шлиссельбургское городское посел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Кировского муниципального район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>Ленинградской области</w:t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о ст. 55, ст. 56 Жилищного кодекса Российской Федерации, п. 2 ст. 6 Федерального закона  от 29.12.2004 № 189-ФЗ «О введении в действие Жилищного кодекса Российской Федерации», п. 2 ст. 5, ст. 7 областного закона  от 26.10.2005 № 89-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  Утвердить список граждан, снимаемых с учета в качестве нуждающихся в жилых помещениях в результате перерегистрации 2021 года по муниципальному образованию Шлиссельбургское городское поселение Кировского муниципального района Ленинградской области, согласно Приложению № 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  Утвердить список граждан, состоящих на учете в качестве нуждающихся в жилых помещениях в администрации муниципального образования Шлиссельбургское городское поселение Кировского муниципального района Ленинградской области по итогам перерегистрации 2021 года, согласно Приложению № 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  Утвердить список граждан, состоящих на учете в администрации муниципального образования Шлиссельбургское городское поселение Кировского муниципального района Ленинградской области, имеющих право на внеочередное получение жилой площади по итогам перерегистрации 2021 года, согласно Приложению № 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  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администрации</w:t>
        <w:tab/>
        <w:t xml:space="preserve">                                                                                         А.А. Желудов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sectPr>
          <w:type w:val="nextPage"/>
          <w:pgSz w:w="11906" w:h="16838"/>
          <w:pgMar w:left="1304" w:right="851" w:gutter="0" w:header="0" w:top="680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5529" w:hanging="0"/>
        <w:jc w:val="center"/>
        <w:rPr>
          <w:rFonts w:ascii="TimesET;Times New Roman" w:hAnsi="TimesET;Times New Roman" w:cs="Tahoma"/>
        </w:rPr>
      </w:pPr>
      <w:r>
        <w:rPr>
          <w:rFonts w:cs="Tahoma" w:ascii="TimesET;Times New Roman" w:hAnsi="TimesET;Times New Roman"/>
        </w:rPr>
        <w:t>УТВЕРЖДЕН</w:t>
      </w:r>
    </w:p>
    <w:p>
      <w:pPr>
        <w:pStyle w:val="Normal"/>
        <w:ind w:left="5529" w:hanging="0"/>
        <w:jc w:val="center"/>
        <w:rPr>
          <w:rFonts w:ascii="TimesET;Times New Roman" w:hAnsi="TimesET;Times New Roman" w:cs="Tahoma"/>
        </w:rPr>
      </w:pPr>
      <w:r>
        <w:rPr>
          <w:rFonts w:cs="Tahoma" w:ascii="TimesET;Times New Roman" w:hAnsi="TimesET;Times New Roman"/>
        </w:rPr>
        <w:t>постановлением администрации</w:t>
      </w:r>
    </w:p>
    <w:p>
      <w:pPr>
        <w:pStyle w:val="Normal"/>
        <w:ind w:left="5529" w:hanging="0"/>
        <w:jc w:val="center"/>
        <w:rPr>
          <w:rFonts w:ascii="TimesET;Times New Roman" w:hAnsi="TimesET;Times New Roman" w:cs="Tahoma"/>
        </w:rPr>
      </w:pPr>
      <w:r>
        <w:rPr>
          <w:rFonts w:cs="Tahoma" w:ascii="TimesET;Times New Roman" w:hAnsi="TimesET;Times New Roman"/>
        </w:rPr>
        <w:t xml:space="preserve">МО Город Шлиссельбург </w:t>
      </w:r>
    </w:p>
    <w:p>
      <w:pPr>
        <w:pStyle w:val="Normal"/>
        <w:ind w:left="5529" w:hanging="0"/>
        <w:jc w:val="center"/>
        <w:rPr>
          <w:rFonts w:ascii="TimesET;Times New Roman" w:hAnsi="TimesET;Times New Roman" w:cs="Tahoma"/>
        </w:rPr>
      </w:pPr>
      <w:r>
        <w:rPr>
          <w:rFonts w:cs="Tahoma" w:ascii="TimesET;Times New Roman" w:hAnsi="TimesET;Times New Roman"/>
        </w:rPr>
        <w:t xml:space="preserve">от 15.04.2021  № 153  </w:t>
      </w:r>
    </w:p>
    <w:p>
      <w:pPr>
        <w:pStyle w:val="Normal"/>
        <w:ind w:left="5529" w:hanging="0"/>
        <w:jc w:val="center"/>
        <w:rPr/>
      </w:pPr>
      <w:r>
        <w:rPr>
          <w:rFonts w:cs="Tahoma" w:ascii="TimesET;Times New Roman" w:hAnsi="TimesET;Times New Roman"/>
        </w:rPr>
        <w:t>(Приложение № 1)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раждан, снимаемых с учета в качестве нуждающихся в жилых помещениях в результате перерегистрации 2021 года по муниципальному образованию Шлиссельбургское городское поселение Киров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49"/>
        <w:gridCol w:w="858"/>
        <w:gridCol w:w="851"/>
        <w:gridCol w:w="523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, отчеств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очере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семь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снят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учет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врилова Галина Никола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ел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. 2 ст. 6  Федерального закона РФ от 29.12.2004 № 189-ФЗ;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. 29.1 Правил учета граждан, нуждающихся в улучшении жилищных условий, и предоставления жилых помещений в Ленинградской области, утвержденных решением Исполнительного комитета Ленинградского областного Совета народных депутатов и президиума Ленинградского областного Совета профессиональных союзов 28.11.1987 № 481/10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снята с регистрационного учета 02.12.2020 по смерти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лышков Александр Серг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ел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. 2 ст. 6  Федерального закона РФ от 29.12.2004 № 189-ФЗ;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29.1 Правил учета граждан, нуждающихся в улучшении жилищных условий, и предоставления жилых помещений в Ленинградской области, утвержденных решением Исполнительного комитета Ленинградского областного Совета народных депутатов и президиума Ленинградского областного Совета профессиональных союзов 28.11.1987 № 481/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вченко Елена Гаврил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чел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. 2 ст. 6  Федерального закона РФ от 29.12.2004 № 189-ФЗ;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. 29.1 Правил учета граждан, нуждающихся в улучшении жилищных условий, и предоставления жилых помещений в Ленинградской области, утвержденных решением Исполнительного комитета Ленинградского областного Совета народных депутатов и президиума Ленинградского областного Совета профессиональных союзов 28.11.1987 № 481/10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рошулина Надежда Евген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чел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. 2 ст. 6  Федерального закона РФ от 29.12.2004 № 189-ФЗ;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29.1 Правил учета граждан, нуждающихся в улучшении жилищных условий, и предоставления жилых помещений в Ленинградской области, утвержденных решением Исполнительного комитета Ленинградского областного Совета народных депутатов и президиума Ленинградского областного Совета профессиональных союзов 28.11.1987 № 481/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нуфрейчик Евгений Никола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ел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. 2 ст. 6  Федерального закона РФ от 29.12.2004 № 189-ФЗ;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29.1 Правил учета граждан, нуждающихся в улучшении жилищных условий, и предоставления жилых помещений в Ленинградской области, утвержденных решением Исполнительного комитета Ленинградского областного Совета народных депутатов и президиума Ленинградского областного Совета профессиональных союзов 28.11.1987 № 481/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ичева Елена Алекс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. 2 ст. 6  Федерального закона РФ от 29.12.2004 № 189-ФЗ;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29.1 Правил учета граждан, нуждающихся в улучшении жилищных условий, и предоставления жилых помещений в Ленинградской области, утвержденных решением Исполнительного комитета Ленинградского областного Совета народных депутатов и президиума Ленинградского областного Совета профессиональных союзов 28.11.1987 № 481/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таулин Ринат Рахим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ел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. 2 ст. 6  Федерального закона РФ от 29.12.2004 № 189-ФЗ;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. 29.1 Правил учета граждан, нуждающихся в улучшении жилищных условий, и предоставления жилых помещений в Ленинградской области, утвержденных решением Исполнительного комитета Ленинградского областного Совета народных депутатов и президиума Ленинградского областного Совета профессиональных союзов 28.11.1987 № 481/10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фин Игорь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ександ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ел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. 2 ст. 6  Федерального закона РФ от 29.12.2004 № 189-ФЗ;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29.1 Правил учета граждан, нуждающихся в улучшении жилищных условий, и предоставления жилых помещений в Ленинградской области, утвержденных решением Исполнительного комитета Ленинградского областного Совета народных депутатов и президиума Ленинградского областного Совета профессиональных союзов 28.11.1987 № 481/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гданова Лариса Рафаил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чел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. 2 ст. 6  Федерального закона РФ от 29.12.2004 № 189-ФЗ;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29.1 Правил учета граждан, нуждающихся в улучшении жилищных условий, и предоставления жилых помещений в Ленинградской области, утвержденных решением Исполнительного комитета Ленинградского областного Совета народных депутатов и президиума Ленинградского областного Совета профессиональных союзов 28.11.1987 № 481/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това Елена Павл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ел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. 2 ст. 6  Федерального закона РФ от 29.12.2004 № 189-ФЗ;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29.1 Правил учета граждан, нуждающихся в улучшении жилищных условий, и предоставления жилых помещений в Ленинградской области, утвержденных решением Исполнительного комитета Ленинградского областного Совета народных депутатов и президиума Ленинградского областного Совета профессиональных союзов 28.11.1987 № 481/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ворова Ирина Алекс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чел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. 2 ст. 6  Федерального закона РФ от 29.12.2004 № 189-ФЗ;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29.1 Правил учета граждан, нуждающихся в улучшении жилищных условий, и предоставления жилых помещений в Ленинградской области, утвержденных решением Исполнительного комитета Ленинградского областного Совета народных депутатов и президиума Ленинградского областного Совета профессиональных союзов 28.11.1987 № 481/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рамова Валентина Анатол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чел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. 2 ст. 6  Федерального закона РФ от 29.12.2004 № 189-ФЗ;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29.1 Правил учета граждан, нуждающихся в улучшении жилищных условий, и предоставления жилых помещений в Ленинградской области, утвержденных решением Исполнительного комитета Ленинградского областного Совета народных депутатов и президиума Ленинградского областного Совета профессиональных союзов 28.11.1987 № 481/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арова Галина Владими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ел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. 2 ст. 6  Федерального закона РФ от 29.12.2004 № 189-ФЗ;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29.1 Правил учета граждан, нуждающихся в улучшении жилищных условий, и предоставления жилых помещений в Ленинградской области, утвержденных решением Исполнительного комитета Ленинградского областного Совета народных депутатов и президиума Ленинградского областного Совета профессиональных союзов 28.11.1987 № 481/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шитова Ольга Анатол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чел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. 2 ст. 6  Федерального закона РФ от 29.12.2004 № 189-ФЗ;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29.1 Правил учета граждан, нуждающихся в улучшении жилищных условий, и предоставления жилых помещений в Ленинградской области, утвержденных решением Исполнительного комитета Ленинградского областного Совета народных депутатов и президиума Ленинградского областного Совета профессиональных союзов 28.11.1987 № 481/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отова Светлана Александ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чел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. 2 ст. 6  Федерального закона РФ от 29.12.2004 № 189-ФЗ;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29.1 Правил учета граждан, нуждающихся в улучшении жилищных условий, и предоставления жилых помещений в Ленинградской области, утвержденных решением Исполнительного комитета Ленинградского областного Совета народных депутатов и президиума Ленинградского областного Совета профессиональных союзов 28.11.1987 № 481/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менова Елена Валентин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ел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. 2 ст. 6  Федерального закона РФ от 29.12.2004 № 189-ФЗ;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29.1 Правил учета граждан, нуждающихся в улучшении жилищных условий, и предоставления жилых помещений в Ленинградской области, утвержденных решением Исполнительного комитета Ленинградского областного Совета народных депутатов и президиума Ленинградского областного Совета профессиональных союзов 28.11.1987 № 481/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гданова Людмила Юр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чел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. 2 ст. 6  Федерального закона РФ от 29.12.2004 № 189-ФЗ;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29.1 Правил учета граждан, нуждающихся в улучшении жилищных условий, и предоставления жилых помещений в Ленинградской области, утвержденных решением Исполнительного комитета Ленинградского областного Совета народных депутатов и президиума Ленинградского областного Совета профессиональных союзов 28.11.1987 № 481/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селова Алла Александ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чел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. 2 ст. 6  Федерального закона РФ от 29.12.2004 № 189-ФЗ;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29.1 Правил учета граждан, нуждающихся в улучшении жилищных условий, и предоставления жилых помещений в Ленинградской области, утвержденных решением Исполнительного комитета Ленинградского областного Совета народных депутатов и президиума Ленинградского областного Совета профессиональных союзов 28.11.1987 № 481/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силевская Яна Викто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чел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. 2 ст. 6  Федерального закона РФ от 29.12.2004 № 189-ФЗ;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29.1 Правил учета граждан, нуждающихся в улучшении жилищных условий, и предоставления жилых помещений в Ленинградской области, утвержденных решением Исполнительного комитета Ленинградского областного Совета народных депутатов и президиума Ленинградского областного Совета профессиональных союзов 28.11.1987 № 481/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стафурова Людмила Викто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чел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. 2 ст. 6  Федерального закона РФ от 29.12.2004 № 189-ФЗ;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29.1 Правил учета граждан, нуждающихся в улучшении жилищных условий, и предоставления жилых помещений в Ленинградской области, утвержденных решением Исполнительного комитета Ленинградского областного Совета народных депутатов и президиума Ленинградского областного Совета профессиональных союзов 28.11.1987 № 481/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ова Татьяна Никола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чел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. 2 ст. 6  Федерального закона РФ от 29.12.2004 № 189-ФЗ;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29.1 Правил учета граждан, нуждающихся в улучшении жилищных условий, и предоставления жилых помещений в Ленинградской области, утвержденных решением Исполнительного комитета Ленинградского областного Совета народных депутатов и президиума Ленинградского областного Совета профессиональных союзов 28.11.1987 № 481/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нова Анна Александ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ел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2 ч. 1 ст. 56 ЖК РФ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ышев Александр Федо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чел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. 2 ч. 1 ст. 56 ЖК РФ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снят с регистрационного учета 10.11.2020 по смерти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лкина Анна Никола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ел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2 ч. 1 ст. 56 ЖК РФ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тамохин Сергей Владими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чел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2 ч. 1 ст. 56 ЖК РФ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ET;Times New Roman" w:hAnsi="TimesET;Times New Roman" w:cs="Tahoma"/>
          <w:szCs w:val="24"/>
          <w:lang w:val="en-US" w:eastAsia="en-US"/>
        </w:rPr>
      </w:pPr>
      <w:r>
        <w:rPr>
          <w:rFonts w:cs="Tahoma" w:ascii="TimesET;Times New Roman" w:hAnsi="TimesET;Times New Roman"/>
          <w:szCs w:val="24"/>
          <w:lang w:val="en-US" w:eastAsia="en-US"/>
        </w:rPr>
      </w:r>
    </w:p>
    <w:p>
      <w:pPr>
        <w:pStyle w:val="Normal"/>
        <w:ind w:left="5529" w:hanging="0"/>
        <w:jc w:val="center"/>
        <w:rPr>
          <w:rFonts w:ascii="TimesET;Times New Roman" w:hAnsi="TimesET;Times New Roman" w:cs="Tahoma"/>
        </w:rPr>
      </w:pPr>
      <w:r>
        <w:rPr>
          <w:rFonts w:cs="Tahoma" w:ascii="TimesET;Times New Roman" w:hAnsi="TimesET;Times New Roman"/>
        </w:rPr>
        <w:t>УТВЕРЖДЕН</w:t>
      </w:r>
    </w:p>
    <w:p>
      <w:pPr>
        <w:pStyle w:val="Normal"/>
        <w:ind w:left="5529" w:hanging="0"/>
        <w:jc w:val="center"/>
        <w:rPr>
          <w:rFonts w:ascii="TimesET;Times New Roman" w:hAnsi="TimesET;Times New Roman" w:cs="Tahoma"/>
        </w:rPr>
      </w:pPr>
      <w:r>
        <w:rPr>
          <w:rFonts w:cs="Tahoma" w:ascii="TimesET;Times New Roman" w:hAnsi="TimesET;Times New Roman"/>
        </w:rPr>
        <w:t>постановлением администрации</w:t>
      </w:r>
    </w:p>
    <w:p>
      <w:pPr>
        <w:pStyle w:val="Normal"/>
        <w:ind w:left="5529" w:hanging="0"/>
        <w:jc w:val="center"/>
        <w:rPr>
          <w:rFonts w:ascii="TimesET;Times New Roman" w:hAnsi="TimesET;Times New Roman" w:cs="Tahoma"/>
        </w:rPr>
      </w:pPr>
      <w:r>
        <w:rPr>
          <w:rFonts w:cs="Tahoma" w:ascii="TimesET;Times New Roman" w:hAnsi="TimesET;Times New Roman"/>
        </w:rPr>
        <w:t xml:space="preserve">МО Город Шлиссельбург </w:t>
      </w:r>
    </w:p>
    <w:p>
      <w:pPr>
        <w:pStyle w:val="Normal"/>
        <w:ind w:left="5529" w:hanging="0"/>
        <w:jc w:val="center"/>
        <w:rPr>
          <w:rFonts w:ascii="TimesET;Times New Roman" w:hAnsi="TimesET;Times New Roman" w:cs="Tahoma"/>
        </w:rPr>
      </w:pPr>
      <w:r>
        <w:rPr>
          <w:rFonts w:cs="Tahoma" w:ascii="TimesET;Times New Roman" w:hAnsi="TimesET;Times New Roman"/>
        </w:rPr>
        <w:t xml:space="preserve">от 15.04.2021  № 153  </w:t>
      </w:r>
    </w:p>
    <w:p>
      <w:pPr>
        <w:pStyle w:val="Normal"/>
        <w:ind w:left="5529" w:hanging="0"/>
        <w:jc w:val="center"/>
        <w:rPr>
          <w:rFonts w:ascii="TimesET;Times New Roman" w:hAnsi="TimesET;Times New Roman" w:cs="Tahoma"/>
        </w:rPr>
      </w:pPr>
      <w:r>
        <w:rPr>
          <w:rFonts w:cs="Tahoma" w:ascii="TimesET;Times New Roman" w:hAnsi="TimesET;Times New Roman"/>
        </w:rPr>
        <w:t>(Приложение № 2)</w:t>
      </w:r>
    </w:p>
    <w:p>
      <w:pPr>
        <w:pStyle w:val="Normal"/>
        <w:rPr>
          <w:rFonts w:ascii="TimesET;Times New Roman" w:hAnsi="TimesET;Times New Roman" w:cs="Tahoma"/>
          <w:b/>
          <w:b/>
          <w:sz w:val="28"/>
          <w:szCs w:val="28"/>
        </w:rPr>
      </w:pPr>
      <w:r>
        <w:rPr>
          <w:rFonts w:eastAsia="TimesET;Times New Roman" w:cs="TimesET;Times New Roman" w:ascii="TimesET;Times New Roman" w:hAnsi="TimesET;Times New Roman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ET;Times New Roman" w:hAnsi="TimesET;Times New Roman" w:cs="Tahoma"/>
          <w:b/>
          <w:b/>
          <w:sz w:val="28"/>
          <w:szCs w:val="28"/>
        </w:rPr>
      </w:pPr>
      <w:r>
        <w:rPr>
          <w:rFonts w:cs="Tahoma" w:ascii="TimesET;Times New Roman" w:hAnsi="TimesET;Times New Roman"/>
          <w:b/>
          <w:sz w:val="28"/>
          <w:szCs w:val="28"/>
        </w:rPr>
        <w:t>С П И С О К</w:t>
      </w:r>
    </w:p>
    <w:p>
      <w:pPr>
        <w:pStyle w:val="Normal"/>
        <w:jc w:val="center"/>
        <w:rPr>
          <w:rFonts w:ascii="TimesET;Times New Roman" w:hAnsi="TimesET;Times New Roman" w:cs="Tahoma"/>
          <w:b/>
          <w:b/>
          <w:szCs w:val="24"/>
        </w:rPr>
      </w:pPr>
      <w:r>
        <w:rPr>
          <w:rFonts w:cs="Tahoma" w:ascii="TimesET;Times New Roman" w:hAnsi="TimesET;Times New Roman"/>
          <w:b/>
          <w:szCs w:val="24"/>
        </w:rPr>
        <w:t>граждан, состоящих на учете в качестве нуждающихся</w:t>
      </w:r>
    </w:p>
    <w:p>
      <w:pPr>
        <w:pStyle w:val="Normal"/>
        <w:jc w:val="center"/>
        <w:rPr>
          <w:rFonts w:ascii="TimesET;Times New Roman" w:hAnsi="TimesET;Times New Roman"/>
          <w:b/>
          <w:b/>
          <w:szCs w:val="24"/>
        </w:rPr>
      </w:pPr>
      <w:r>
        <w:rPr>
          <w:rFonts w:eastAsia="TimesET;Times New Roman" w:cs="TimesET;Times New Roman" w:ascii="TimesET;Times New Roman" w:hAnsi="TimesET;Times New Roman"/>
          <w:b/>
          <w:szCs w:val="24"/>
        </w:rPr>
        <w:t xml:space="preserve"> </w:t>
      </w:r>
      <w:r>
        <w:rPr>
          <w:rFonts w:cs="Tahoma" w:ascii="TimesET;Times New Roman" w:hAnsi="TimesET;Times New Roman"/>
          <w:b/>
          <w:szCs w:val="24"/>
        </w:rPr>
        <w:t xml:space="preserve">в жилых помещениях в администрации муниципального образования </w:t>
      </w:r>
    </w:p>
    <w:p>
      <w:pPr>
        <w:pStyle w:val="Normal"/>
        <w:rPr>
          <w:rFonts w:ascii="TimesET;Times New Roman" w:hAnsi="TimesET;Times New Roman"/>
          <w:b/>
          <w:b/>
          <w:szCs w:val="24"/>
        </w:rPr>
      </w:pPr>
      <w:r>
        <w:rPr>
          <w:rFonts w:eastAsia="TimesET;Times New Roman" w:cs="TimesET;Times New Roman" w:ascii="TimesET;Times New Roman" w:hAnsi="TimesET;Times New Roman"/>
          <w:b/>
          <w:szCs w:val="24"/>
        </w:rPr>
        <w:t xml:space="preserve">            </w:t>
      </w:r>
      <w:r>
        <w:rPr>
          <w:rFonts w:cs="Tahoma" w:ascii="TimesET;Times New Roman" w:hAnsi="TimesET;Times New Roman"/>
          <w:b/>
          <w:szCs w:val="24"/>
        </w:rPr>
        <w:t xml:space="preserve">Шлиссельбургское городское поселение Кировского муниципального района   </w:t>
      </w:r>
    </w:p>
    <w:p>
      <w:pPr>
        <w:pStyle w:val="Normal"/>
        <w:rPr>
          <w:rFonts w:ascii="TimesET;Times New Roman" w:hAnsi="TimesET;Times New Roman"/>
          <w:b/>
          <w:b/>
          <w:szCs w:val="24"/>
        </w:rPr>
      </w:pPr>
      <w:r>
        <w:rPr>
          <w:rFonts w:eastAsia="TimesET;Times New Roman" w:cs="TimesET;Times New Roman" w:ascii="TimesET;Times New Roman" w:hAnsi="TimesET;Times New Roman"/>
          <w:b/>
          <w:szCs w:val="24"/>
        </w:rPr>
        <w:t xml:space="preserve">                        </w:t>
      </w:r>
      <w:r>
        <w:rPr>
          <w:rFonts w:cs="Tahoma" w:ascii="TimesET;Times New Roman" w:hAnsi="TimesET;Times New Roman"/>
          <w:b/>
          <w:szCs w:val="24"/>
        </w:rPr>
        <w:t>Ленинградской области по итогам перерегистрации 2021 года</w:t>
      </w:r>
    </w:p>
    <w:p>
      <w:pPr>
        <w:pStyle w:val="Normal"/>
        <w:rPr>
          <w:rFonts w:ascii="TimesET;Times New Roman" w:hAnsi="TimesET;Times New Roman" w:cs="Tahoma"/>
          <w:b/>
          <w:b/>
          <w:szCs w:val="24"/>
        </w:rPr>
      </w:pPr>
      <w:r>
        <w:rPr>
          <w:rFonts w:cs="Tahoma" w:ascii="TimesET;Times New Roman" w:hAnsi="TimesET;Times New Roman"/>
          <w:b/>
          <w:szCs w:val="24"/>
        </w:rPr>
      </w:r>
    </w:p>
    <w:tbl>
      <w:tblPr>
        <w:tblW w:w="6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584"/>
        <w:gridCol w:w="1792"/>
      </w:tblGrid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янов Н.А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5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Н.А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 xml:space="preserve">4 чел. 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ык В.И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1 чел.</w:t>
            </w:r>
          </w:p>
        </w:tc>
      </w:tr>
      <w:tr>
        <w:trPr>
          <w:trHeight w:val="203" w:hRule="atLeast"/>
        </w:trPr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а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ык Л.В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1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Э.М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2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омина Н.И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5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А.Г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1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иковская Н.Г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3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рина С.Н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2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ышкова И.А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6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с В.Н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2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Н.А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5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кова С.Ю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2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а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ткина И.В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3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смольная С.В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2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ыдова Г.А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1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ский П.М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1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Д.А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2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а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В.И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1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Д.М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9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хов В.А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5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.А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7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ова В.П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1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Е.А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6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Т.А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1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мов И.В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3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ткина Е.В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2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аев Е.Р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4 чел.</w:t>
            </w:r>
          </w:p>
        </w:tc>
      </w:tr>
      <w:tr>
        <w:trPr>
          <w:trHeight w:val="151" w:hRule="atLeast"/>
        </w:trPr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гуров С.Ф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1 чел.</w:t>
            </w:r>
          </w:p>
        </w:tc>
      </w:tr>
      <w:tr>
        <w:trPr>
          <w:trHeight w:val="151" w:hRule="atLeast"/>
        </w:trPr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яев О.Н.                       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1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унова М.Н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1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О.Г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5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ырина Г.В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4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мудов Д.Р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1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 А.В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1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заков С.М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4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В.В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1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ина Е.А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2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ткин А.И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  </w:t>
            </w:r>
            <w:r>
              <w:rPr>
                <w:rFonts w:cs="Times New Roman" w:ascii="Times New Roman" w:hAnsi="Times New Roman"/>
              </w:rPr>
              <w:t>2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В.Н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1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 М.С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4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ва Т.В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4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йтис О.В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2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.Н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3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.Ф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2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валова Н.Д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5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А.Б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2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усич А.Ю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3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ева И.И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3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жанова Е.Е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2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хова Т.Г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5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ина-Гершина А.А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3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С.Л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4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кина С.П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1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вчик О.В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4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ака В.М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1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ов Ю.А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2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а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ов А.Ю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1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уфрейчик С.А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2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О.И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3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вская О.В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2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а М.М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3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на Н.К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2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ель Н.П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5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лер О.А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5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а Е.А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1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акова Ж.А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4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.     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ин А.Г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1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О.А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5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ова В.Д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5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дина Г.Н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3 чел.</w:t>
            </w:r>
          </w:p>
        </w:tc>
      </w:tr>
      <w:tr>
        <w:trPr>
          <w:trHeight w:val="300" w:hRule="atLeast"/>
        </w:trPr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а</w:t>
            </w:r>
          </w:p>
        </w:tc>
        <w:tc>
          <w:tcPr>
            <w:tcW w:w="358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нкова С.С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2 чел.</w:t>
            </w:r>
          </w:p>
        </w:tc>
      </w:tr>
      <w:tr>
        <w:trPr>
          <w:trHeight w:val="255" w:hRule="atLeast"/>
        </w:trPr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8. </w:t>
            </w:r>
          </w:p>
        </w:tc>
        <w:tc>
          <w:tcPr>
            <w:tcW w:w="358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ва Т.В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3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Н.И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 xml:space="preserve">2 чел.     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а С.Д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2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В.П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3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яшук М.А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4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шова Л.Г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3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ская Н.Т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2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каева Т.П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5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хина Т.П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2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М.В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4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а Е.М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 xml:space="preserve">5 чел.     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ушкина Л.А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2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ыченко А.И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–   </w:t>
            </w:r>
            <w:r>
              <w:rPr>
                <w:rFonts w:cs="Times New Roman" w:ascii="Times New Roman" w:hAnsi="Times New Roman"/>
              </w:rPr>
              <w:t>3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ынова Т.В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2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 С.Н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 xml:space="preserve">3 чел.     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кунова Р.В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6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ышева С.Т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2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4-а 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ышев А.С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1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И.В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3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ук А.Б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4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 С.С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–   </w:t>
            </w:r>
            <w:r>
              <w:rPr>
                <w:rFonts w:cs="Times New Roman" w:ascii="Times New Roman" w:hAnsi="Times New Roman"/>
              </w:rPr>
              <w:t>1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Ф.Е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3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дина С.В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3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ова Н.Н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2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елько А.М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3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енко Ю.В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4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Т.Д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2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а О.В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2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ева Г.В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2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а Т.А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4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асов А.Ю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6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яков А.С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 xml:space="preserve">3 чел.     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ин Г.В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1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ианова Л.А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4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С.М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 xml:space="preserve">3 чел.     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трян М.Е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 xml:space="preserve">1 чел.     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3.      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М.О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2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3-а  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Е.О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2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вец С.С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4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еренц В.Ю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3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С.А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5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Е.Б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2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А.А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4 чел.</w:t>
            </w:r>
          </w:p>
        </w:tc>
      </w:tr>
      <w:tr>
        <w:trPr>
          <w:trHeight w:val="300" w:hRule="atLeast"/>
        </w:trPr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цина Е.И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2 чел.</w:t>
            </w:r>
          </w:p>
        </w:tc>
      </w:tr>
      <w:tr>
        <w:trPr>
          <w:trHeight w:val="255" w:hRule="atLeast"/>
        </w:trPr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И.А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4 чел.   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нькин Н.Д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3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Л.В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2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ько И.В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4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а Н.Б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4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а С.В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3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кая Г.П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1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ский В.А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3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а Е.Е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4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а Е.Я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5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ева Е.Н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3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анкина О.Н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4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ина Л.П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2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ва Г.П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2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а М.Н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3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унина Р.В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4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овский Г.А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 xml:space="preserve">3 чел.     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сесьян Т.А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4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инкин В.Н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 xml:space="preserve">1 чел.     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  С.Д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1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вайко Т.И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 xml:space="preserve">2 чел.     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фьева О.С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4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 С.С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 xml:space="preserve">2 чел.     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а А.Д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2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рамова М.А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7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Д.В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1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.В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2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зерко Е.А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1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к О.Ю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3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Н.А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6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Д.С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2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якова М.И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1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Т.А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4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нова И.П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3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ва О.Д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1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5. 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ачкина Н.В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2 чел. 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пов А.В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1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 С.В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1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щупкина Т.С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1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ышева Л.А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1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О.А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1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 С.Н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1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В.М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3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енко А.В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1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юк А.Д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3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Л.А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6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а Е.М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3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П.А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3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ублевская Н.В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3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гин Н.В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3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ьева О.Н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4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ронов Д.Г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2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фельдт М.А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2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ленко И.В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1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иленко Л.Н.    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2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ленко Л.Н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2 чел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ленко П.Н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2 чел.</w:t>
            </w:r>
          </w:p>
        </w:tc>
      </w:tr>
      <w:tr>
        <w:trPr>
          <w:trHeight w:val="262" w:hRule="atLeast"/>
        </w:trPr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С.А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5 чел.</w:t>
            </w:r>
          </w:p>
        </w:tc>
      </w:tr>
      <w:tr>
        <w:trPr>
          <w:trHeight w:val="256" w:hRule="atLeast"/>
        </w:trPr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ина Т.В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5 чел.</w:t>
            </w:r>
          </w:p>
        </w:tc>
      </w:tr>
      <w:tr>
        <w:trPr>
          <w:trHeight w:val="240" w:hRule="atLeast"/>
        </w:trPr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9. </w:t>
            </w:r>
          </w:p>
        </w:tc>
        <w:tc>
          <w:tcPr>
            <w:tcW w:w="358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а Е.В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3 чел.</w:t>
            </w:r>
          </w:p>
        </w:tc>
      </w:tr>
      <w:tr>
        <w:trPr>
          <w:trHeight w:val="300" w:hRule="atLeast"/>
        </w:trPr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а Т.Н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3 чел.</w:t>
            </w:r>
          </w:p>
        </w:tc>
      </w:tr>
      <w:tr>
        <w:trPr>
          <w:trHeight w:val="316" w:hRule="atLeast"/>
        </w:trPr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1. </w:t>
            </w:r>
          </w:p>
        </w:tc>
        <w:tc>
          <w:tcPr>
            <w:tcW w:w="358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фьева Д.В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4 чел.</w:t>
            </w:r>
          </w:p>
        </w:tc>
      </w:tr>
      <w:tr>
        <w:trPr>
          <w:trHeight w:val="301" w:hRule="atLeast"/>
        </w:trPr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шкатова Т.Н.          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2 чел.</w:t>
            </w:r>
          </w:p>
        </w:tc>
      </w:tr>
      <w:tr>
        <w:trPr>
          <w:trHeight w:val="317" w:hRule="atLeast"/>
        </w:trPr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3. </w:t>
            </w:r>
          </w:p>
        </w:tc>
        <w:tc>
          <w:tcPr>
            <w:tcW w:w="358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челкин С.С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4 чел.</w:t>
            </w:r>
          </w:p>
        </w:tc>
      </w:tr>
      <w:tr>
        <w:trPr>
          <w:trHeight w:val="304" w:hRule="atLeast"/>
        </w:trPr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4. </w:t>
            </w:r>
          </w:p>
        </w:tc>
        <w:tc>
          <w:tcPr>
            <w:tcW w:w="358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шковский А.В.  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4 чел.</w:t>
            </w:r>
          </w:p>
        </w:tc>
      </w:tr>
      <w:tr>
        <w:trPr>
          <w:trHeight w:val="291" w:hRule="atLeast"/>
        </w:trPr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авишникова С.Ю.    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4 чел.</w:t>
            </w:r>
          </w:p>
        </w:tc>
      </w:tr>
      <w:tr>
        <w:trPr>
          <w:trHeight w:val="263" w:hRule="atLeast"/>
        </w:trPr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ыров А.Б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 1 чел.</w:t>
            </w:r>
          </w:p>
        </w:tc>
      </w:tr>
      <w:tr>
        <w:trPr>
          <w:trHeight w:val="285" w:hRule="atLeast"/>
        </w:trPr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локова Л.В.  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2 чел.</w:t>
            </w:r>
          </w:p>
        </w:tc>
      </w:tr>
      <w:tr>
        <w:trPr>
          <w:trHeight w:val="236" w:hRule="atLeast"/>
        </w:trPr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8.  </w:t>
            </w:r>
          </w:p>
        </w:tc>
        <w:tc>
          <w:tcPr>
            <w:tcW w:w="358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монов А.Ю.                  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3 чел.</w:t>
            </w:r>
          </w:p>
        </w:tc>
      </w:tr>
      <w:tr>
        <w:trPr>
          <w:trHeight w:val="281" w:hRule="atLeast"/>
        </w:trPr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арионов А.А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1 чел. </w:t>
            </w:r>
          </w:p>
        </w:tc>
      </w:tr>
      <w:tr>
        <w:trPr>
          <w:trHeight w:val="272" w:hRule="atLeast"/>
        </w:trPr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В.Е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1 чел.</w:t>
            </w:r>
          </w:p>
        </w:tc>
      </w:tr>
      <w:tr>
        <w:trPr>
          <w:trHeight w:val="300" w:hRule="atLeast"/>
        </w:trPr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ковская А.В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3 чел.</w:t>
            </w:r>
          </w:p>
        </w:tc>
      </w:tr>
      <w:tr>
        <w:trPr>
          <w:trHeight w:val="251" w:hRule="atLeast"/>
        </w:trPr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адин С.П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1 чел.</w:t>
            </w:r>
          </w:p>
        </w:tc>
      </w:tr>
      <w:tr>
        <w:trPr>
          <w:trHeight w:val="240" w:hRule="atLeast"/>
        </w:trPr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а М.Н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3 чел.</w:t>
            </w:r>
          </w:p>
        </w:tc>
      </w:tr>
      <w:tr>
        <w:trPr>
          <w:trHeight w:val="224" w:hRule="atLeast"/>
        </w:trPr>
        <w:tc>
          <w:tcPr>
            <w:tcW w:w="8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рышева Е.М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5 чел.</w:t>
            </w:r>
          </w:p>
        </w:tc>
      </w:tr>
      <w:tr>
        <w:trPr>
          <w:trHeight w:val="240" w:hRule="atLeast"/>
        </w:trPr>
        <w:tc>
          <w:tcPr>
            <w:tcW w:w="8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Г.А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1 чел.</w:t>
            </w:r>
          </w:p>
        </w:tc>
      </w:tr>
      <w:tr>
        <w:trPr>
          <w:trHeight w:val="240" w:hRule="atLeast"/>
        </w:trPr>
        <w:tc>
          <w:tcPr>
            <w:tcW w:w="8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почева В.И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4 чел.</w:t>
            </w:r>
          </w:p>
        </w:tc>
      </w:tr>
      <w:tr>
        <w:trPr>
          <w:trHeight w:val="256" w:hRule="atLeast"/>
        </w:trPr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7. </w:t>
            </w:r>
          </w:p>
        </w:tc>
        <w:tc>
          <w:tcPr>
            <w:tcW w:w="358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лодкина М.Н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2 чел.</w:t>
            </w:r>
          </w:p>
        </w:tc>
      </w:tr>
      <w:tr>
        <w:trPr>
          <w:trHeight w:val="255" w:hRule="atLeast"/>
        </w:trPr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8. </w:t>
            </w:r>
          </w:p>
        </w:tc>
        <w:tc>
          <w:tcPr>
            <w:tcW w:w="358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щупкин С.И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1 чел.</w:t>
            </w:r>
          </w:p>
        </w:tc>
      </w:tr>
      <w:tr>
        <w:trPr>
          <w:trHeight w:val="226" w:hRule="atLeast"/>
        </w:trPr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9. </w:t>
            </w:r>
          </w:p>
        </w:tc>
        <w:tc>
          <w:tcPr>
            <w:tcW w:w="358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ова А.А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1 чел.</w:t>
            </w:r>
          </w:p>
        </w:tc>
      </w:tr>
      <w:tr>
        <w:trPr>
          <w:trHeight w:val="226" w:hRule="atLeast"/>
        </w:trPr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0.  </w:t>
            </w:r>
          </w:p>
        </w:tc>
        <w:tc>
          <w:tcPr>
            <w:tcW w:w="358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няшко В.Ф.    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1 чел.</w:t>
            </w:r>
          </w:p>
        </w:tc>
      </w:tr>
      <w:tr>
        <w:trPr>
          <w:trHeight w:val="267" w:hRule="atLeast"/>
        </w:trPr>
        <w:tc>
          <w:tcPr>
            <w:tcW w:w="86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1. </w:t>
            </w:r>
          </w:p>
        </w:tc>
        <w:tc>
          <w:tcPr>
            <w:tcW w:w="358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ич К.А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2 чел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</w:tabs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 Город Шлиссельбург 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т 15.04.2021 № 153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иложение № 3)</w:t>
      </w:r>
    </w:p>
    <w:p>
      <w:pPr>
        <w:pStyle w:val="Normal"/>
        <w:ind w:left="552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2"/>
          <w:sz w:val="28"/>
          <w:szCs w:val="28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раждан, состоящих на учете в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униципального образования Шлиссельбургское городское поселени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ировского муниципального района Ленинградской област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меющих право на внеочередное получение жилой площ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 итогам перерегистрации 2021 года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67"/>
        <w:gridCol w:w="4356"/>
      </w:tblGrid>
      <w:tr>
        <w:trPr/>
        <w:tc>
          <w:tcPr>
            <w:tcW w:w="90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 Граждане, жилые помещения которых признаны в установленном порядке непригодными для проживания и ремонту и реконструкции не подлежат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т. 57, ч. 2 п. 1 ЖК РФ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вин А.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      </w:t>
            </w:r>
          </w:p>
        </w:tc>
        <w:tc>
          <w:tcPr>
            <w:tcW w:w="43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е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5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курякова М.И.</w:t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рковская А.В.</w:t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панова Г.А.</w:t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щупкин С.И.</w:t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врова Е.В.</w:t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гуров С.Ф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           </w:t>
            </w:r>
          </w:p>
        </w:tc>
        <w:tc>
          <w:tcPr>
            <w:tcW w:w="43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ел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чел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ел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ел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чел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ел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Граждане, страдающие тяжелыми формами хронических заболеваний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 xml:space="preserve">     ст. 57, ч. 2 п. 3 ЖК РФ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67"/>
        <w:gridCol w:w="4214"/>
      </w:tblGrid>
      <w:tr>
        <w:trPr>
          <w:trHeight w:val="1114" w:hRule="atLeast"/>
        </w:trPr>
        <w:tc>
          <w:tcPr>
            <w:tcW w:w="675" w:type="dxa"/>
            <w:tcBorders/>
          </w:tcPr>
          <w:p>
            <w:pPr>
              <w:pStyle w:val="Normal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      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ляев О.Н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риенко А.В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врова Е.В.</w:t>
            </w:r>
          </w:p>
          <w:p>
            <w:pPr>
              <w:pStyle w:val="Normal"/>
              <w:tabs>
                <w:tab w:val="clear" w:pos="720"/>
                <w:tab w:val="right" w:pos="3044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ел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ел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чел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w w:val="90"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59:00Z</dcterms:created>
  <dc:creator>NATA</dc:creator>
  <dc:description/>
  <cp:keywords/>
  <dc:language>en-US</dc:language>
  <cp:lastModifiedBy>User</cp:lastModifiedBy>
  <cp:lastPrinted>2021-04-13T15:31:00Z</cp:lastPrinted>
  <dcterms:modified xsi:type="dcterms:W3CDTF">2021-04-21T08:20:00Z</dcterms:modified>
  <cp:revision>4</cp:revision>
  <dc:subject/>
  <dc:title>АДМИНИСТРАЦИЯ МУНИЦИПАЛЬНОГО ОБРАЗОВАНИЯ</dc:title>
</cp:coreProperties>
</file>