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21 № 29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ород Шлиссельбург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от 29.05.2020  № 133/1 «Об</w:t>
      </w:r>
      <w:r>
        <w:rPr>
          <w:b/>
          <w:bCs/>
          <w:sz w:val="24"/>
          <w:szCs w:val="24"/>
        </w:rPr>
        <w:t xml:space="preserve"> утверждении Положения 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об общественной комиссии</w:t>
      </w:r>
      <w:r>
        <w:rPr>
          <w:b/>
          <w:sz w:val="24"/>
          <w:szCs w:val="24"/>
        </w:rPr>
        <w:t xml:space="preserve">  по формированию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фортной городской среды и о создани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й</w:t>
      </w:r>
      <w:r>
        <w:rPr>
          <w:b/>
          <w:sz w:val="24"/>
          <w:szCs w:val="24"/>
        </w:rPr>
        <w:t xml:space="preserve"> комиссии муниципального образования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лиссельбургское городское поселение Кировского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одпунктом «в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</w:t>
        <w:br/>
        <w:t>от 30 декабря 2017 года № 1710, Федеральным законом от 21 июля 2014 года № 212-ФЗ «Об основах общественного контрол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МО Город Шлиссельбург от 29.05.2020  № 133/1 «Об утверждении Положения  об общественной комиссии  по формированию комфортной городской среды  и о создании общественной комиссии муниципального образования Шлиссельбургское городское поселение Кировского муниципального района Ленинградской области» (далее – Постановление)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официальных средствах массовой информации администрации МО Город Шлиссельбург и размещению                                  на официальном сайте администрации МО Город Шлиссельбург в сети «Интернет» и вступает   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      А.А. Желу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ind w:firstLine="5954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ind w:firstLine="5954"/>
        <w:rPr>
          <w:sz w:val="24"/>
          <w:szCs w:val="24"/>
        </w:rPr>
      </w:pPr>
      <w:r>
        <w:rPr>
          <w:sz w:val="24"/>
          <w:szCs w:val="24"/>
        </w:rPr>
        <w:t>МО Город Шлиссельбург</w:t>
      </w:r>
    </w:p>
    <w:p>
      <w:pPr>
        <w:pStyle w:val="Normal"/>
        <w:widowControl/>
        <w:ind w:firstLine="5954"/>
        <w:rPr>
          <w:sz w:val="24"/>
          <w:szCs w:val="24"/>
        </w:rPr>
      </w:pPr>
      <w:r>
        <w:rPr>
          <w:sz w:val="24"/>
          <w:szCs w:val="24"/>
        </w:rPr>
        <w:t>от 29.01.2021 № 29</w:t>
      </w:r>
    </w:p>
    <w:p>
      <w:pPr>
        <w:pStyle w:val="Normal"/>
        <w:widowControl/>
        <w:ind w:firstLine="5954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widowControl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общественной комиссии по формированию комфортной городской среды </w:t>
      </w:r>
      <w:r>
        <w:rPr>
          <w:b/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МО Город Шлиссельбург по жилищно-коммунальному хозяйству и транспорту Спицын А.С.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муниципального казенного учреждения  «Управление городского хозяйства                         и обеспечения» Старовойтов А.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О Город Шлиссельбург Пикурова Н.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меститель главы администрации МО Город Шлиссельбург по общим вопросам              Сухорученко Е.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и управления муниципальным имуществом администрации МО Город Шлиссельбург  Филимонова В.В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муниципального казенного учреждения  «Управление городского хозяйства и обеспечения» Щедрина М.А.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МО Город Шлиссельбург Филимонова Я.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МО Город Шлиссельбург Верещагин А.Л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7:00Z</dcterms:created>
  <dc:creator>Наталья</dc:creator>
  <dc:description/>
  <cp:keywords/>
  <dc:language>en-US</dc:language>
  <cp:lastModifiedBy>User</cp:lastModifiedBy>
  <cp:lastPrinted>2021-02-03T15:41:00Z</cp:lastPrinted>
  <dcterms:modified xsi:type="dcterms:W3CDTF">2021-02-04T09:08:00Z</dcterms:modified>
  <cp:revision>4</cp:revision>
  <dc:subject/>
  <dc:title>АДМИНИСТРАЦИЯ МУНИЦИПАЛЬНОГО ОБРАЗОВАНИЯ</dc:title>
</cp:coreProperties>
</file>