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autoSpaceDE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 25.01.2021  №  18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Город Шлиссельбург от 16.09.2019 № 349 </w:t>
      </w:r>
    </w:p>
    <w:p>
      <w:pPr>
        <w:pStyle w:val="Normal"/>
        <w:rPr/>
      </w:pPr>
      <w:r>
        <w:rPr>
          <w:b/>
        </w:rPr>
        <w:t xml:space="preserve">«Об утверждении Порядка организации ритуальных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я мест захоронения на террит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Шлиссельбургск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Кир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№ 8-ФЗ  «О погребении и похоронном деле», Федеральным законом от 06 октября 2003 года № 131-ФЗ «Об общих принципах организации местного самоуправления  в Российской Федерации», Уставом МО Город Шлиссельбург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МО Город Шлиссельбург </w:t>
        <w:br/>
        <w:t>от 16.09.2019 № 349 «Об утверждении Порядка организации ритуальных услуг и содержания мест захоронения на территории муниципального образования Шлиссельбургское городское поселение Кировского муниципального района Ленинградской области» заменив в «Порядке организации ритуальных услуг и содержания мест захоронения на территории муниципального образования Шлиссельбургское городское поселение Кировского муниципального района Ленинградской области» по тексту слова «муниципальное казенное учреждение «Управление городского хозяйства и обеспечения» и «МКУ «УГХиО» словами  «специализированная служба по вопросам похоронного дел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А.А. Желуд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9:00Z</dcterms:created>
  <dc:creator>Admin</dc:creator>
  <dc:description/>
  <cp:keywords/>
  <dc:language>en-US</dc:language>
  <cp:lastModifiedBy>User</cp:lastModifiedBy>
  <cp:lastPrinted>2021-01-25T17:46:00Z</cp:lastPrinted>
  <dcterms:modified xsi:type="dcterms:W3CDTF">2021-01-28T09:05:00Z</dcterms:modified>
  <cp:revision>9</cp:revision>
  <dc:subject/>
  <dc:title/>
</cp:coreProperties>
</file>