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autoSpaceDE w:val="fals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от 25.01.2021   № 17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rPr>
          <w:b/>
          <w:b/>
        </w:rPr>
      </w:pPr>
      <w:r>
        <w:rPr>
          <w:b/>
        </w:rPr>
        <w:t xml:space="preserve">от 16.09.2019 № 348 «О мерах по реал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закона от 12.01.1996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-ФЗ «О погребении и похоронном де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  № 131-ФЗ «Об общих принципах организации местного самоуправления в Российской Федерации»,   от 12.01.1996         № 8-ФЗ «О погребении похоронном деле», руководствуясь постановлением Правительства Российской Федерации от 15.08 1997 № 1025 «Об утверждении Правил бытового обслуживания населения в Российской Федерации», </w:t>
      </w:r>
      <w:r>
        <w:rPr>
          <w:bCs/>
        </w:rPr>
        <w:t xml:space="preserve">Гигиеническими требованиями к размещению, устройству и содержанию кладбищ, зданий и сооружений похоронного назначения (СанПиН 2.1.2882-11), и </w:t>
      </w:r>
      <w:r>
        <w:rPr/>
        <w:t>в целях</w:t>
      </w:r>
      <w:r>
        <w:rPr>
          <w:bCs/>
        </w:rPr>
        <w:t xml:space="preserve"> </w:t>
      </w:r>
      <w:r>
        <w:rPr/>
        <w:t>регулирования отношений, связанных с погребением и похоронным делом на территории муниципального образования Шлиссельбургское городское поселение Кировского муниципального района Ленинградской обла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МО Город Шлиссельбург </w:t>
        <w:br/>
        <w:t xml:space="preserve">от 16.09.2019 № 348 «О мерах по реализации Федерального закона от 12.01.1996 № 8-ФЗ </w:t>
        <w:br/>
        <w:t>«О погребении и похоронном деле»» заменив по тексту слова «муниципальное казенное учреждение «Управление городского хозяйства и обеспечения»» и «МКУ «УГХиО» словами  «специализированная служба по вопросам похоронного дел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Настоящее постановление подлежит официальному опубликованию в средствах массовой информации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А.А. Желу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9:00Z</dcterms:created>
  <dc:creator>Admin</dc:creator>
  <dc:description/>
  <cp:keywords/>
  <dc:language>en-US</dc:language>
  <cp:lastModifiedBy>User</cp:lastModifiedBy>
  <cp:lastPrinted>2021-01-27T11:54:00Z</cp:lastPrinted>
  <dcterms:modified xsi:type="dcterms:W3CDTF">2021-01-28T09:05:00Z</dcterms:modified>
  <cp:revision>10</cp:revision>
  <dc:subject/>
  <dc:title/>
</cp:coreProperties>
</file>