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11.01.2021 № 2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Об утверждении Положения о признании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помещения жилым помещением, жилого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помещения непригодным для проживания,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многоквартирного дома аварийным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и подлежащим сносу или реконструкции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на территории МО Город Шлиссельбург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bCs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color w:val="000000"/>
          </w:rPr>
          <w:t>Жилищным кодексом Российской Федерации</w:t>
        </w:r>
      </w:hyperlink>
      <w:r>
        <w:rPr>
          <w:rStyle w:val="Emphasis"/>
          <w:i w:val="false"/>
          <w:color w:val="000000"/>
        </w:rPr>
        <w:t>, Федеральным законом    от 06.10.2003 № 131-ФЗ «Об общих принципах организации местного самоуправления                     в Российской Федерации», руководствуясь постановлением Правительства Российской Федерации от 28.01.2006. № 47 «Об утверждении Положения о признании помещения жилым помещением, жилого помещения непригодным для проживания и многоквартирного дома аварийным                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1. Утвердить Положение о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 на территории МО Город Шлиссельбург согласно Приложению № 1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. Утвердить состав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      на территории МО Город Шлиссельбург согласно Приложению № 2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3. Признать утратившим силу постановление администрации МО Город Шлиссельбург    от 03.05.2012 № 132 «О создании межведомственной комиссии по оценке жилых помещений жилищного фонда МО Город Шлиссельбург».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color w:val="000000"/>
        </w:rPr>
        <w:t>4. Настоящее постановление подлежит официальному опубликованию в сетевом издании «Невский исток», размещению в информационной сети «Интернет», на официальном сайте МО Город Шлиссельбург.</w:t>
      </w:r>
    </w:p>
    <w:p>
      <w:pPr>
        <w:pStyle w:val="Heading1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Глава администрации                                                                                                           А.А. Желудов</w:t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>Разослано: МКУ «УГХ и О», прокуратура, в дело</w:t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2"/>
        <w:jc w:val="both"/>
        <w:rPr>
          <w:rStyle w:val="Emphasis"/>
          <w:i w:val="false"/>
          <w:i w:val="false"/>
          <w:color w:val="000000"/>
          <w:szCs w:val="24"/>
        </w:rPr>
      </w:pPr>
      <w:r>
        <w:rPr/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риложение № 1 </w:t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МО Город Шлиссельбург</w:t>
      </w:r>
    </w:p>
    <w:p>
      <w:pPr>
        <w:pStyle w:val="Normal"/>
        <w:autoSpaceDE w:val="false"/>
        <w:ind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т 11.01.2020 года № 2</w:t>
      </w:r>
    </w:p>
    <w:p>
      <w:pPr>
        <w:pStyle w:val="Normal"/>
        <w:autoSpaceDE w:val="false"/>
        <w:ind w:left="6237" w:right="-285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6521" w:right="-285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-285" w:hanging="0"/>
        <w:jc w:val="center"/>
        <w:rPr/>
      </w:pPr>
      <w:r>
        <w:rPr>
          <w:rStyle w:val="Emphasis"/>
          <w:b/>
          <w:i w:val="false"/>
          <w:color w:val="000000"/>
        </w:rPr>
        <w:t>Положение о Межведомственной комиссии</w:t>
      </w:r>
    </w:p>
    <w:p>
      <w:pPr>
        <w:pStyle w:val="Normal"/>
        <w:autoSpaceDE w:val="false"/>
        <w:ind w:right="-285" w:hanging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 на территории МО Город Шлиссельбург </w:t>
      </w:r>
    </w:p>
    <w:p>
      <w:pPr>
        <w:pStyle w:val="Normal"/>
        <w:autoSpaceDE w:val="false"/>
        <w:ind w:right="-285" w:hanging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right="-2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br/>
        <w:tab/>
        <w:t>1.1. Межведомственная комиссия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 на территории МО Город Шлиссельбург (далее - Межведомственная комиссия) является постоянно действующим коллегиальным органом, уполномоченным принимать решения по соответствующим вопросам.</w:t>
        <w:br/>
        <w:tab/>
        <w:t xml:space="preserve">1.2. Межведомственная комиссия создается в соответствии с </w:t>
      </w:r>
      <w:hyperlink r:id="rId3">
        <w:r>
          <w:rPr>
            <w:rStyle w:val="InternetLink"/>
            <w:i w:val="false"/>
            <w:iCs/>
            <w:color w:val="000000"/>
          </w:rPr>
          <w:t>Жилищным кодексом Российской Федерации</w:t>
        </w:r>
      </w:hyperlink>
      <w:r>
        <w:rPr>
          <w:rStyle w:val="Emphasis"/>
          <w:i w:val="false"/>
          <w:color w:val="000000"/>
        </w:rPr>
        <w:t xml:space="preserve">, </w:t>
      </w:r>
      <w:hyperlink r:id="rId4">
        <w:r>
          <w:rPr>
            <w:rStyle w:val="InternetLink"/>
            <w:i w:val="false"/>
            <w:iCs/>
            <w:color w:val="000000"/>
          </w:rPr>
          <w:t>постановлением Правительства Российской Федерации от 28.01.2006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rStyle w:val="Emphasis"/>
          <w:i w:val="false"/>
          <w:color w:val="000000"/>
        </w:rPr>
        <w:t>»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Решение о создании межведомственной комиссии и утверждении ее состава принимается администрацией МО Город Шлиссельбург (далее - Администрация) в форме постановления.</w:t>
      </w:r>
    </w:p>
    <w:p>
      <w:pPr>
        <w:pStyle w:val="Normal"/>
        <w:autoSpaceDE w:val="false"/>
        <w:ind w:right="-2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>1.3. Межведомственная комиссия образована для оценки соответствия расположенных       на территории МО Город Шлиссельбург помещений и многоквартирных домов установленным требованиям с целью признания помещений жилыми помещениями, жилых помещений непригодными для проживания, многоквартирных жилых домов аварийными и подлежащими сносу или реконструкции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 xml:space="preserve">1.4. Межведомственная комиссия в своей деятельности руководствуется </w:t>
      </w:r>
      <w:hyperlink r:id="rId5">
        <w:r>
          <w:rPr>
            <w:rStyle w:val="InternetLink"/>
            <w:i w:val="false"/>
            <w:iCs/>
            <w:color w:val="000000"/>
          </w:rPr>
          <w:t>Конституцией Российской Федерации</w:t>
        </w:r>
      </w:hyperlink>
      <w:r>
        <w:rPr>
          <w:rStyle w:val="Emphasis"/>
          <w:i w:val="false"/>
          <w:color w:val="000000"/>
        </w:rPr>
        <w:t xml:space="preserve">, </w:t>
      </w:r>
      <w:hyperlink r:id="rId6">
        <w:r>
          <w:rPr>
            <w:rStyle w:val="InternetLink"/>
            <w:i w:val="false"/>
            <w:iCs/>
            <w:color w:val="000000"/>
          </w:rPr>
          <w:t>Жилищным кодексом Российской Федерации</w:t>
        </w:r>
      </w:hyperlink>
      <w:r>
        <w:rPr>
          <w:rStyle w:val="Emphasis"/>
          <w:i w:val="false"/>
          <w:color w:val="000000"/>
        </w:rPr>
        <w:t>, федеральным законодательством Российской Федерации, Законами Ленинградской области, муниципальными правовыми актами и настоящим Положением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1.5. Межведомственная комиссия осуществляет свою деятельность во взаимодействии         с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ind w:right="-2" w:hanging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  <w:t>1.6. Межведомстве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>
          <w:bCs/>
          <w:iCs/>
          <w:color w:val="000000"/>
        </w:rPr>
        <w:t xml:space="preserve">В состав комиссии включаются также представители органов, уполномоченных                  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           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s://base.garant.ru/12144695/789f767061c5ec9e54c908b1e1f640f9/" \l "block_1042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пунктом 42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iCs/>
        </w:rPr>
        <w:t xml:space="preserve"> </w:t>
      </w:r>
      <w:hyperlink r:id="rId7">
        <w:r>
          <w:rPr>
            <w:rStyle w:val="InternetLink"/>
            <w:iCs/>
            <w:color w:val="000000"/>
            <w:u w:val="none"/>
          </w:rPr>
          <w:t>постановления Правительства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</w:t>
        </w:r>
        <w:r>
          <w:rPr>
            <w:rStyle w:val="InternetLink"/>
            <w:b/>
            <w:iCs/>
            <w:color w:val="000000"/>
            <w:u w:val="none"/>
          </w:rPr>
          <w:t xml:space="preserve">су </w:t>
        </w:r>
        <w:r>
          <w:rPr>
            <w:rStyle w:val="InternetLink"/>
            <w:iCs/>
            <w:color w:val="000000"/>
            <w:u w:val="none"/>
          </w:rPr>
          <w:t>или реконструкции</w:t>
        </w:r>
        <w:r>
          <w:rPr>
            <w:rStyle w:val="InternetLink"/>
            <w:b/>
            <w:iCs/>
            <w:color w:val="000000"/>
            <w:u w:val="none"/>
          </w:rPr>
          <w:t xml:space="preserve">, </w:t>
        </w:r>
        <w:r>
          <w:rPr>
            <w:rStyle w:val="InternetLink"/>
            <w:iCs/>
            <w:color w:val="000000"/>
            <w:u w:val="none"/>
          </w:rPr>
          <w:t>садового дома жилым домом и жилого дома садовым домом"</w:t>
        </w:r>
      </w:hyperlink>
      <w:r>
        <w:rPr>
          <w:bCs/>
          <w:iCs/>
        </w:rPr>
        <w:t xml:space="preserve">, - </w:t>
      </w:r>
      <w:r>
        <w:rPr>
          <w:bCs/>
          <w:iCs/>
          <w:color w:val="000000"/>
        </w:rPr>
        <w:t>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1.7. Собственник жилого помещения (уполномоченное им лицо), за исключением органа местного самоуправления – МО Город Шлиссельбург, привлекается к работе комиссии с правом совещательного голоса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</w:r>
      <w:r>
        <w:rPr>
          <w:bCs/>
          <w:iCs/>
          <w:color w:val="000000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Неявка собственника жилого помещения не является препятствием для рассмотрения его обращения.</w:t>
      </w:r>
    </w:p>
    <w:p>
      <w:pPr>
        <w:pStyle w:val="Normal"/>
        <w:autoSpaceDE w:val="false"/>
        <w:ind w:right="-2" w:hanging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708" w:right="-2" w:firstLine="708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2. Основные задачи и функции Межведомственной комиссии</w:t>
      </w:r>
    </w:p>
    <w:p>
      <w:pPr>
        <w:pStyle w:val="Normal"/>
        <w:autoSpaceDE w:val="false"/>
        <w:ind w:right="-2" w:hanging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2.1. Основными задачами Межведомственной комиссии являю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2.1.1. Рассмотрение вопросов о признании помещений муниципального жилищного фонда жилыми помещениями и принятие соответствующих решен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2.1.2. Рассмотрение вопросов о признании жилых помещений муниципального жилищного фонда непригодными для проживания и принятие соответствующих решен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2.1.3. Рассмотрение вопросов о признании многоквартирных жилых домов, расположенных на территории МО Город Шлиссельбург, аварийными и подлежащими сносу или реконструкции    и принятие соответствующих решений.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Emphasis"/>
          <w:i w:val="false"/>
          <w:color w:val="000000"/>
        </w:rPr>
        <w:tab/>
        <w:t>2.1.4. Рассмотрение вопросов о признании частных жилых помещений, расположенных      на территории МО Город Шлиссельбург, пригодными (непригодными) для проживания граждан     и принятие соответствующих решен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2.2. В соответствии с основными задачами Межведомственная комиссия выполняет следующие функции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2.2.1. Обследование и оценка соответствия расположенных на территории МО Город Шлиссельбург помещений и многоквартирных домов требованиям, которым должно отвечать жилое помещение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2.2.2. Признание расположенных на территории МО Город Шлиссельбург помещений всех форм собственности пригодными либо непригодными для проживания граждан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2.2.3. Признание многоквартирных жилых домов, расположенных на территории городского МО Город Шлиссельбург, аварийными и подлежащими сносу или реконструкции</w:t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right="-2" w:firstLine="708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             </w:t>
      </w:r>
      <w:r>
        <w:rPr>
          <w:rStyle w:val="Emphasis"/>
          <w:b/>
          <w:i w:val="false"/>
          <w:color w:val="000000"/>
        </w:rPr>
        <w:t>3. Полномочия межведомственной комиссии</w:t>
      </w:r>
    </w:p>
    <w:p>
      <w:pPr>
        <w:pStyle w:val="Normal"/>
        <w:autoSpaceDE w:val="false"/>
        <w:ind w:right="-2" w:firstLine="708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1. В целях выполнения возложенных на Межведомственную комиссию функций               ее председатель, заместитель председателя, секретарь, иные члены комиссии, действующие          по указанию председателя, имеют право:</w:t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1.1. Привлекать к работе Межведомственной комиссии представителей структурных подразделений администрации МО Город Шлиссельбург, специалистов жилищно-эксплуатационных и иных специализированных организаций всех форм собственности (по согласованию), а также иных лиц по вопросам, относящимся к деятельности Межведомственной комиссии.</w:t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1.2. Запрашивать и получать в установленном порядке от органов государственной власти, структурных подразделений администрации, юридических и физических лиц, являющихся собственниками (нанимателями) помещений (уполномоченных ими лиц), проектных, строительных и других организаций информацию, необходимую для осуществления возложенных на Межведомственную комиссию функций.</w:t>
      </w:r>
    </w:p>
    <w:p>
      <w:pPr>
        <w:pStyle w:val="Normal"/>
        <w:autoSpaceDE w:val="false"/>
        <w:ind w:right="-2"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1.3. Направлять в соответствующие органы материалы для принятия установленных законодательством РФ мер при выявлении фактов ненадлежащего содержания жилых помещени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Emphasis"/>
          <w:i w:val="false"/>
          <w:color w:val="000000"/>
        </w:rPr>
        <w:t>3.1.4. Требовать от собственника или уполномоченного им лица обеспечить в назначенный день и время беспрепятственный доступ в помещение в случае принятия Межведомственной комиссией решения о необходимости проведения обследования, а также требовать совершить иные действия, необходимые Межведомственной комиссии для составления акта обследования.</w:t>
      </w:r>
    </w:p>
    <w:p>
      <w:pPr>
        <w:pStyle w:val="Heading3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3.2. При невыполнении собственником или уполномоченным им лицом установленных законодательством РФ и обоснованных требований Межведомственной комиссии для проведения обследования Межведомственная комиссия вправе отказать заявителю в рассмотрении соответствующего вопроса.</w:t>
      </w:r>
    </w:p>
    <w:p>
      <w:pPr>
        <w:pStyle w:val="Heading3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4. Порядок работы и принятия решений Межведомственной комиссии</w:t>
      </w:r>
    </w:p>
    <w:p>
      <w:pPr>
        <w:pStyle w:val="Heading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. Формой работы Межведомственной комиссии являются заседания и обследования помещений.</w:t>
      </w:r>
    </w:p>
    <w:p>
      <w:pPr>
        <w:pStyle w:val="Heading3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2. Заседания Межведомственной комиссии созываются председателем Межведомственной комиссии (в его отсутствие - заместителем председателя) по мере необходимост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3. Заседание считается правомочным, если на нем присутствует не менее половины          ее состава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4. Заседание ведет председатель Межведомственной комиссии (далее - председатель),        а в случае его отсутствия - заместитель председателя Межведомственной комиссии (далее - заместитель председателя)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 Председатель: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1. Осуществляет общее руководство деятельностью Межведомственной комиссии, обеспечивает выполнение возложенных на нее задач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2. Участвует в заседании с правом решающего голоса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3. Формирует повестку дня заседан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4. Предварительно знакомится с материалами по рассматриваемым вопросам.</w:t>
      </w:r>
    </w:p>
    <w:p>
      <w:pPr>
        <w:pStyle w:val="Heading3"/>
        <w:spacing w:before="0" w:after="0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5. Дает поручения членам Межведомственной комиссии.</w:t>
        <w:br/>
        <w:t>4.5.6. Подписывает документы Межведомственной комиссии, в том числе протоколы, решения, заключения, акты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5.7. Организует контроль за выполнением принятых решений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6. Заместитель председателя: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6.1. Исполняет обязанности председателя в случае его отсутств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6.2. Обладает иными правами и выполняет обязанности члена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 Члены Межведомственной комиссии: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1. Вносят предложения в повестку дня заседан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2. Знакомятся с материалами по рассматриваемым вопросам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3. Участвуют в заседании с правом решающего голоса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4. Вносят предложения по вопросам, находящимся в компетенции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5. Выполняют поручения председателя и заместителя председателя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6. Участвуют в подготовке вопросов на заседания Межведомственной комиссии              и осуществляют необходимые меры по выполнению ее решения, контролю за их реализацией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7.7. Осуществляют иные действия по выполнению возложенных на Межведомственную комиссию функций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 Секретарь межведомственной комиссии: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1. Организует уведомление членов Межведомственной комиссии и собственников помещений о дате и времени проведения заседания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2. Организует проведение заседаний, а также подготовку необходимых                          для рассмотрения на ее заседаниях информационно-аналитических и иных материалов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3. Ведет протокол заседания, готовит проекты решений, заключений, актов Межведомственной комиссии, а также проекты постановлений администрации                                по соответствующим вопросам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4. Ведет делопроизводство в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8.5. Обладает иными правами и выполняет обязанности члена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9. Протокол заседания комиссии подписывается председателем и секретарем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4.10. По результатам работы Межведомственная комиссия принимает одно из решений       об оценке соответствия помещений и многоквартирных домов требованиям, установленным          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 </w:t>
      </w:r>
      <w:hyperlink r:id="rId8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  <w:sz w:val="24"/>
            <w:szCs w:val="24"/>
          </w:rPr>
          <w:t>постановлением Правительства Российской Федерации от 28.01.2006г. № 47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Решение принимается большинством голосов Межведомственной комиссии и оформляется в виде заключения с указанием соответствующих оснований принятия решения и акта обследования в 3 экземплярах, которые подписываются всеми членами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1. В случае равенства голосов голос председательствующего на заседании является решающим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2. При несогласии с принятым решением член Межведомственной комиссии вправе изложить в письменной форме особое мнение, которое подлежит обязательному приобщению        к протоколу заседания (акту обследования)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3. Межведомственная комиссия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4. Организационно-техническое обеспечение деятельности Межведомственной комиссии осуществляется секретарем Межведомственной комиссии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4.15. По результатам работы комиссия принимает одно из решений, предусмотренных п. 47 </w:t>
      </w:r>
      <w:hyperlink r:id="rId9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  <w:sz w:val="24"/>
            <w:szCs w:val="24"/>
          </w:rPr>
          <w:t>постановления Правительства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               и соответствующих организаций, эксперты, включенные в состав комисс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Style w:val="Emphasis"/>
          <w:i w:val="false"/>
          <w:color w:val="000000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rStyle w:val="Emphasis"/>
          <w:i w:val="false"/>
          <w:color w:val="000000"/>
        </w:rPr>
        <w:t xml:space="preserve">4.16. Два экземпляра заключения в 3-дневный срок направляются комиссией                          в администрацию МО Город Шлиссельбург для последующего принятия решения, предусмотренного абз. 7 п. 7 </w:t>
      </w:r>
      <w:hyperlink r:id="rId10">
        <w:r>
          <w:rPr>
            <w:rStyle w:val="InternetLink"/>
            <w:i w:val="false"/>
            <w:iCs/>
            <w:color w:val="000000"/>
          </w:rPr>
          <w:t>постановления Правительства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rStyle w:val="Emphasis"/>
          <w:i w:val="false"/>
          <w:color w:val="000000"/>
        </w:rPr>
        <w:t>,                 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а основании полученного заключения администрация МО Город Шлиссельбург в течение 30 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s://base.garant.ru/12144695/789f767061c5ec9e54c908b1e1f640f9/" \l "block_10077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абзацем седьмым пункта 7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  <w:hyperlink r:id="rId11">
        <w:r>
          <w:rPr>
            <w:rStyle w:val="InternetLink"/>
            <w:bCs/>
            <w:iCs/>
            <w:color w:val="000000"/>
            <w:u w:val="none"/>
          </w:rPr>
          <w:t>постановления Правительства Российской Федерации от 28.01.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</w:t>
        </w:r>
      </w:hyperlink>
      <w:r>
        <w:rPr>
          <w:bCs/>
          <w:iCs/>
          <w:color w:val="000000"/>
        </w:rPr>
        <w:t>, и издает распоряжение с указанием о дальнейшем использовании помещения, сроках отселения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  <w:color w:val="000000"/>
        </w:rPr>
        <w:t>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17. Администрация МО Город Шлиссельбург в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  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оложением,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hyperlink r:id="rId12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  <w:sz w:val="24"/>
            <w:szCs w:val="24"/>
          </w:rPr>
          <w:t>постановлением Правительства Российской Федерации от 28.01.2006г. № 47</w:t>
        </w:r>
      </w:hyperlink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, решение направляется                          в соответствующий федеральный орган исполнительной власти, администрацию МО Город Шлиссельбург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4.18. Решение Администрации, вынесенное по результатам работы Межведомственной комиссии, может быть обжаловано заинтересованными лицами в судебном порядке.</w:t>
      </w:r>
    </w:p>
    <w:p>
      <w:pPr>
        <w:pStyle w:val="Heading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ind w:left="1416" w:firstLine="708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5. Ответственность Межведомственной комиссии</w:t>
      </w:r>
    </w:p>
    <w:p>
      <w:pPr>
        <w:pStyle w:val="Heading3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ab/>
        <w:t>5.1. Ответственность за выполнение возложенных на Межведомственную комиссию задач     и функций несет председатель.</w:t>
      </w:r>
    </w:p>
    <w:p>
      <w:pPr>
        <w:pStyle w:val="Heading3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5.2. В своей деятельности Межведомственная комиссия подотчетна главе МО Город Шлиссельбур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Приложение № 2 </w:t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-285"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МО Город Шлиссельбург</w:t>
      </w:r>
    </w:p>
    <w:p>
      <w:pPr>
        <w:pStyle w:val="Normal"/>
        <w:autoSpaceDE w:val="false"/>
        <w:ind w:firstLine="623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от 11.01.2020 года № 2</w:t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ind w:left="6237" w:right="-285" w:hanging="0"/>
        <w:jc w:val="right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Состав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Межведомственной комиссии по признанию помещений жилыми помещениями, жилых помещений непригодными для проживания, многоквартирных домов аварийным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 xml:space="preserve">и подлежащими сносу или реконструкции на территории МО Город Шлиссельбург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 xml:space="preserve">Председатель комиссии: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Антон Сергеевич Спицин                  --  Заместитель главы администрации МО Город. 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                                                            </w:t>
      </w:r>
      <w:r>
        <w:rPr>
          <w:rStyle w:val="Emphasis"/>
          <w:i w:val="false"/>
          <w:color w:val="000000"/>
        </w:rPr>
        <w:t xml:space="preserve">Шлиссельбург по ЖКХ и транспорту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ab/>
      </w:r>
      <w:r>
        <w:rPr>
          <w:rStyle w:val="Emphasis"/>
          <w:b/>
          <w:i w:val="false"/>
          <w:color w:val="000000"/>
        </w:rPr>
        <w:t xml:space="preserve">Заместитель председателя: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Александр Игоревич Старовойтов   --   Начальник МКУ «Управление городского хозяйства и           </w:t>
        <w:br/>
        <w:t xml:space="preserve">                                                                          обеспечения».                                                                        </w:t>
        <w:tab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Секретарь комиссии: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  <w:r>
        <w:rPr>
          <w:rStyle w:val="Emphasis"/>
          <w:i w:val="false"/>
          <w:color w:val="000000"/>
        </w:rPr>
        <w:t xml:space="preserve">Саитчин Валерий Юрьевич               --   Заместитель начальника МКУ «Управление городского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                                                                          </w:t>
      </w:r>
      <w:r>
        <w:rPr>
          <w:rStyle w:val="Emphasis"/>
          <w:i w:val="false"/>
          <w:color w:val="000000"/>
        </w:rPr>
        <w:t xml:space="preserve">хозяйства и обеспечения».      </w:t>
      </w:r>
    </w:p>
    <w:p>
      <w:pPr>
        <w:pStyle w:val="Normal"/>
        <w:rPr/>
      </w:pPr>
      <w:r>
        <w:rPr>
          <w:rStyle w:val="Emphasis"/>
          <w:i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</w:t>
      </w:r>
      <w:r>
        <w:rPr>
          <w:rStyle w:val="Emphasis"/>
          <w:b/>
          <w:i w:val="false"/>
          <w:color w:val="000000"/>
        </w:rPr>
        <w:t>Члены комиссии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Савельева Людмила Евгеньевна  – главный специалист отдела градостроительства           и управления муниципальным имуществом администрации МО Город Шлиссельбург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Терешенкова Лидия Васильевна – ведущий инженер МКУ «Управление городского хозяйства и обеспечения», муниципальный жилищный инспектор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- Чиркова Татьяна Ивановна – директор филиала ГУП «Леноблинвентаризация» Кировское БТ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-  Щебитунова Наталья Ивановна – начальник территориального отдела УФС по надзору в сфере защиты прав потребителей и благополучия человека по Ленинградской области в Кировском районе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представитель отдела надзорной деятельности и профилактической работы Кировского района управления надзорной деятельности и профилактической работы Главного управления МЧС России по Ленинградской области – по согласованию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Семенова Ирина Леонидовна – инженер МКУ </w:t>
      </w:r>
      <w:r>
        <w:rPr>
          <w:iCs/>
          <w:color w:val="000000"/>
        </w:rPr>
        <w:t>«Управление городского хозяйства и обеспечения»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- собственник (уполномоченное им лицо) жилого помещения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966282" TargetMode="External"/><Relationship Id="rId8" Type="http://schemas.openxmlformats.org/officeDocument/2006/relationships/hyperlink" Target="http://docs.cntd.ru/document/901966282" TargetMode="External"/><Relationship Id="rId9" Type="http://schemas.openxmlformats.org/officeDocument/2006/relationships/hyperlink" Target="http://docs.cntd.ru/document/901966282" TargetMode="External"/><Relationship Id="rId10" Type="http://schemas.openxmlformats.org/officeDocument/2006/relationships/hyperlink" Target="http://docs.cntd.ru/document/901966282" TargetMode="External"/><Relationship Id="rId11" Type="http://schemas.openxmlformats.org/officeDocument/2006/relationships/hyperlink" Target="http://docs.cntd.ru/document/901966282" TargetMode="External"/><Relationship Id="rId12" Type="http://schemas.openxmlformats.org/officeDocument/2006/relationships/hyperlink" Target="http://docs.cntd.ru/document/90196628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9:00Z</dcterms:created>
  <dc:creator>User</dc:creator>
  <dc:description/>
  <cp:keywords/>
  <dc:language>en-US</dc:language>
  <cp:lastModifiedBy>User</cp:lastModifiedBy>
  <cp:lastPrinted>2020-12-10T18:04:00Z</cp:lastPrinted>
  <dcterms:modified xsi:type="dcterms:W3CDTF">2021-01-22T12:43:00Z</dcterms:modified>
  <cp:revision>9</cp:revision>
  <dc:subject/>
  <dc:title> </dc:title>
</cp:coreProperties>
</file>