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от 20.10.2020  № 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тиводействию экстремизму и </w:t>
      </w:r>
    </w:p>
    <w:p>
      <w:pPr>
        <w:pStyle w:val="Normal"/>
        <w:rPr/>
      </w:pPr>
      <w:r>
        <w:rPr>
          <w:b/>
          <w:sz w:val="24"/>
          <w:szCs w:val="24"/>
        </w:rPr>
        <w:t>терроризму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 Шлиссельбург в 2020-2023 годах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Федеральным законом от 06.03.2006 № 35-ФЗ «О противодействии терроризму», статьей 3 Федерального закона от 25.07.2002 № 114-ФЗ «О противодействии экстремистской деятельности», п. 8 ст. 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мероприятий по противодействию экстремизму и терроризму на территории МО Город Шлиссельбург в 2020-2023 годах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40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А.А. Рогозин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Шлиссельбур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20  № 3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идеологии экстремизма и террориз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МО Город Шлиссельбург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-2023 годах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5433"/>
        <w:gridCol w:w="2235"/>
        <w:gridCol w:w="1929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О Город Шлиссельбург по вопросам профилактики терроризма и экстремизма путем размещение информации в печатном издании «Невский исток» и в сети Интернет на официальном сайте администрации МО Город Шлиссельбур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- главный редактор МУП «Издательский дом «Крепкий орешек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представителями ООО «Жилищно-Управляющая Компания», председателями товариществ собственников недвижимости «Ладога», «Стрелка», «Восход», жилищных строительных товариществ «Лена», «Водник», ООО «Бельвиль», ООО «Крепость» и садоводческих некоммерческих товариществ «Шлиссельбуржец», «Орешек», «Волна» по вопросам организации безопасности населения в местах прожи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ГХиО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и ЧС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, направленных на усиление безопасности жилых зданий и мест массового пребывания граждан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с массовым пребыванием люд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, председатели ТСЖ, ЖСК, ООО «Управляющая комп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зданий и помещений, расположенных на территории МО Город Шлиссельбург. Своевременное информирование правоохранительных органов (112 отделение полиции ОМВД РФ по Кировскому району Ленинградской области) о фактах проживания на данных объектах подозрительных лиц и нахождения предметов, вещей и автотранспор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ства и управления муниципальным имуществом администрации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, ЖС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 нахождении автотранспорта, владельцы которого не установлены, вблизи объектов с массовым пребыванием люд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с массовым пребыванием люд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через паспортные столы организаций, управляющих жилым фондом, лиц, сдающих жилые помещения в поднаем, и фактов проживания в жилых помещениях граждан без регистрации. Своевременное информирование о подобных фактах представителей правоохранительных органов, для обеспечения благоприятных и безопасных условий проживания гражда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аспортных столов организаций, управляющих жилым фондо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антитеррористической комиссии администрации Кировского муниципального района Ленинградской обла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ылова Е.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й помощи руководителям объектов с массовым пребыванием людей при разработке и актуализации паспортов безопасности объектов с массовым пребыванием люд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ГХиО»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делам ГО и ЧС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перечня объектов торговли, осуществляющих свою деятельность на территории МО Город Шлиссельбург и подлежащих антитеррористической защит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 и транспорту, уполномоченный по делам ГО и Ч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5:00Z</dcterms:created>
  <dc:creator>Speed_XP</dc:creator>
  <dc:description/>
  <cp:keywords/>
  <dc:language>en-US</dc:language>
  <cp:lastModifiedBy>User</cp:lastModifiedBy>
  <cp:lastPrinted>2020-10-22T10:11:00Z</cp:lastPrinted>
  <dcterms:modified xsi:type="dcterms:W3CDTF">2020-10-23T13:29:00Z</dcterms:modified>
  <cp:revision>4</cp:revision>
  <dc:subject/>
  <dc:title/>
</cp:coreProperties>
</file>