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pacing w:val="30"/>
          <w:szCs w:val="28"/>
        </w:rPr>
      </w:pPr>
      <w:r>
        <w:rPr>
          <w:rFonts w:cs="Times New Roman" w:ascii="Times New Roman" w:hAnsi="Times New Roman"/>
          <w:spacing w:val="30"/>
          <w:szCs w:val="28"/>
        </w:rPr>
        <w:t>РАСПОРЯЖЕНИЕ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06.10.2020  № 33</w:t>
      </w:r>
    </w:p>
    <w:p>
      <w:pPr>
        <w:pStyle w:val="31"/>
        <w:shd w:fill="auto" w:val="clear"/>
        <w:spacing w:lineRule="auto" w:line="240" w:before="0" w:after="0"/>
        <w:ind w:left="23" w:right="3997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реализации мер по противодействию распространению коронавирусной инфекции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COVID</w:t>
      </w:r>
      <w:r>
        <w:rPr>
          <w:color w:val="000000"/>
          <w:sz w:val="24"/>
          <w:szCs w:val="24"/>
          <w:lang w:eastAsia="en-US" w:bidi="en-US"/>
        </w:rPr>
        <w:t>-19)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bidi="ru-RU"/>
        </w:rPr>
        <w:t xml:space="preserve">В целях реализации мер по противодействию распространению коронавирусной инфекции </w:t>
      </w:r>
      <w:r>
        <w:rPr/>
        <w:t>(</w:t>
      </w:r>
      <w:r>
        <w:rPr>
          <w:lang w:bidi="en-US"/>
        </w:rPr>
        <w:t>COVID</w:t>
      </w:r>
      <w:r>
        <w:rPr/>
        <w:t xml:space="preserve">-19) </w:t>
      </w:r>
      <w:r>
        <w:rPr>
          <w:lang w:bidi="ru-RU"/>
        </w:rPr>
        <w:t>и обеспечения безопасности и здоровья граждан, в том числе работников администрации МО Город Шлиссельбург (далее – Администрации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bidi="ru-RU"/>
        </w:rPr>
        <w:t>1.  Установить в Администрации особый пропускной режим: с 09 часов 00 минут 07 октября 2020 года вход в здание Администрации по адресу: 187320, Ленинградская область, Кировский район, г. Шлиссельбург, ул. Жука, д. 5 будет открыт только для сотрудников Админист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bidi="ru-RU"/>
        </w:rPr>
        <w:t>2.  Допуск посетителей, в том числе сотрудников органов местного самоуправления (всех уровней), будет осуществляться в исключительном случае по предварительному согласованию с Администраци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3.  Начальнику отдела управления делами обеспечить ознакомление под роспись работников администрации МО Город Шлиссельбург с настоящим распоряжением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lang w:bidi="ru-RU"/>
        </w:rPr>
        <w:t>4.  Контроль за исполнением настоящего распоряж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А.А. Рогоз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/>
      </w:pPr>
      <w:r>
        <w:rPr>
          <w:sz w:val="22"/>
          <w:szCs w:val="22"/>
        </w:rPr>
        <w:t>Разослано: МКУ «УГХиО», ОУиО, в дело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720" w:right="-7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5" w:before="120" w:after="12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9:00Z</dcterms:created>
  <dc:creator>Захарова Ирина Николаевна</dc:creator>
  <dc:description/>
  <cp:keywords/>
  <dc:language>en-US</dc:language>
  <cp:lastModifiedBy>User</cp:lastModifiedBy>
  <cp:lastPrinted>2019-12-28T15:45:00Z</cp:lastPrinted>
  <dcterms:modified xsi:type="dcterms:W3CDTF">2020-10-07T13:26:00Z</dcterms:modified>
  <cp:revision>4</cp:revision>
  <dc:subject/>
  <dc:title>АДМИНИСТРАЦИЯ МУНИЦИПАЛЬНОГО ОБРАЗОВАНИЯ</dc:title>
</cp:coreProperties>
</file>