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  <w:szCs w:val="24"/>
        </w:rPr>
        <w:t>от 31.03.2020  № 98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Положения о социальн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экономическом стимулировании гражда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рганизаций в добровольной пожарно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хране, в том числе участия в борьб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 пожарами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Город Шлиссельбург 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06.05.2011 № 100-ФЗ «О добровольной пожарной охране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на территории МО Город Шлиссельбург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подлежит официальному опубликованию в средствах массовой информации и размещению на официальном сайте администрации МО Город Шлиссельбург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640" w:leader="none"/>
        </w:tabs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40" w:leader="none"/>
        </w:tabs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А.А. Рогозин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род Шлиссельбург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3.2020   № 9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циальном и экономическом стимулировании участия граждан и организаций в добровольной пожарной охране, в том числе участия в борьбе с пожарами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Город Шлиссельбург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, относится к первичным мерам пожарной безопасности населения и территории МО Город Шлиссельбург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дминистрация МО Город Шлиссельбург обеспечивает соблюдение прав и законных интересов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Ленинградской области, нормативными правовыми актами Кировского муниципального района и МО Город Шлиссельбург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Организация деятельности добровольной пожарной охраны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бровольная пожарная охрана (далее - ДПО) - социально ориентированные общественные объединения пожарной охраны, созданные по инициативе физических лиц и (или) юридических лиц (учредителей)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бровольная пожарная охрана создается в виде добровольных пожарных команд и добровольных пожарных дружин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бровольная пожарная команда (далее - ДПК)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 и оснащенное пожарным автомобилем и (или) приспособленными для тушения пожаров техническими средств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бровольная пожарная дружина (далее - ДПД)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ПК и ДПД создаются по месту жительства, работы (учебы) граждан и могут быть муниципальными и объектовыми, а также учрежденными общественными объединениями физических или юридических лиц, созданные в соответствии с законодательством Российской Федерации, основной уставной целью которых является участие в осуществлении деятельности в области пожарной безопасности и проведении аварийно-спасательных работ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ественные объединения пожарной охраны (ДПК) могут осуществлять предупреждение и (или) тушение пожаров на территории МО Город Шлиссельбург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ектовые подразделения ДПО осуществляют предупреждение и (или) тушение пожаров в организациях, создавших эти подразде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4"/>
          <w:szCs w:val="24"/>
        </w:rPr>
        <w:t>Правовой основой создания и деятельности ДПО является </w:t>
      </w:r>
      <w:hyperlink r:id="rId2">
        <w:r>
          <w:rPr>
            <w:rStyle w:val="InternetLink"/>
            <w:sz w:val="24"/>
            <w:szCs w:val="24"/>
          </w:rPr>
          <w:t>Конституция Российской Федерации</w:t>
        </w:r>
      </w:hyperlink>
      <w:r>
        <w:rPr>
          <w:sz w:val="24"/>
          <w:szCs w:val="24"/>
        </w:rPr>
        <w:t>, федеральные законы, иные нормативные правовые акты Российской Федерации и Ленинградской области, муниципальные правовые акты Кировского района Ленинградской области и МО Город Шлиссельбург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3. Правовая и социальная защита работников ДПО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ПО создаются для охраны территории и населения МО Город Шлиссельбург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ектовые подразделения ДПО создаются в организациях собственниками (руководителями) этих организаций по их инициативе или в соответствии с требованиями нормативных документов по пожарной безопас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4"/>
          <w:szCs w:val="24"/>
        </w:rPr>
        <w:t>Общественные организации пожарной охраны (ДПК и ДПД) создаются в соответствии с </w:t>
      </w:r>
      <w:hyperlink r:id="rId3">
        <w:r>
          <w:rPr>
            <w:rStyle w:val="InternetLink"/>
            <w:sz w:val="24"/>
            <w:szCs w:val="24"/>
          </w:rPr>
          <w:t>Федеральным законом N 100-ФЗ от 06.05.2011 "О добровольной пожарной охране"</w:t>
        </w:r>
      </w:hyperlink>
      <w:r>
        <w:rPr>
          <w:sz w:val="24"/>
          <w:szCs w:val="24"/>
        </w:rPr>
        <w:t> и подлежат обязательной регистрации в реестре общественных объединений пожарной охраны Главного управления МЧС России по Ленинградской области в порядке, установленном ведомственными приказами МЧС России. Условия участия добровольного пожарного в деятельности ДПК общественного объединения (учреждения) устанавливаются гражданско-правовым договором на выполнение работ по участию в профилактике или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исленность подразделений ДПО устанавливается администрацией МО Город Шлиссельбург, собственниками (руководителями) организаций, общественными учреждениями, создавшими эти подразделения, но не менее 3-х человек для каждого подразде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стниками добровольной пожарной команды или добровольной пожарной дружины могут быть добровольные пожарные, проживающие или пребывающие в районе обслуживания данной добровольной пожарной команды или добровольной пожарной дружины.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пожаров и (или) участием в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раждане, вступающие в ДПО (ДПК), подают письменное заявление на имя руководителя подразделения и соблюдают все процедуры оформления, а также прохождения теоретического и практического обуч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здаваемые общественные объединения пожарной охраны могут быть зарегистрированы в едином государственном реестре юридических лиц в порядке, предусмотренном законодательством Российской Федерации, и приобрести права юридического лица либо осуществлять свою деятельность без государственной регистрации и приобретения прав юридического лиц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 для осуществления работ по тушению пожаров, в порядке, установленном ведомственными приказами МЧС России, осуществляющемся с учетом особенностей объектов защиты на территории и закрепленного за подразделениями ДПО района выез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бровольные пожарные подлежат обязательному личному страхованию. Собственники (руководители) организаций, общественных учреждений, создавшие объектовые подразделения ДПО, осуществляют личное страхование добровольных пожарных этих подразделений на период исполнения ими обязанностей добровольного пожарного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добровольных пожарных установлены следующие меры правовой и социальной защиты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хранение за добровольными пожарными места работы (учебы), должности на время участия в тушении пожаров или несения ими службы (дежурства) в расположении ДПК (ДПД), либо прохождения ими профессионального обучения, если их участие в тушении пожаров или несении службы (дежурства),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ыплата добровольным пожарным компенсаций за время отсутствия по основному месту работы (учебы) в рабочее время в связи с участием в тушении пожар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ыплата добровольным пожарным компенсаций на возмещение вреда жизни и здоровью, причиненного при исполнении ими обязанностей, связанных с деятельностью ДПО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ыплата пособия по временной нетрудоспособности, приобретенной при исполнении добровольными пожарными обязанностей, связанных с деятельностью ДПО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ные компенсации и пособия в соответствии с федеральными законами,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Добровольные пожарные имеют право на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- защиту жизни и здоровья и возмещение вреда жизни и здоровью, причиненного при исполнении ими обязанностей, связанных с деятельностью ДПК (ДПД), в порядке, установленном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- участие самостоятельно или в составе ДПК (ДПД) в деятельности по профилактике и (или) тушению пожаров, проведению аварийно-спасательных работ, оказанию помощи пострадавшим.</w:t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4. Финансовое и материально-техническое обеспечение подразделений ДПО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инансовое и материально-техническое обеспечение деятельности подразделений ДПО осуществляе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подразделений ДПО муниципального образования за счет добровольных взносов и пожертвова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овых подразделений ДПО за счет средств организаций, общественных объединений и учреждений, добровольных взносов и пожертвований.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22769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5:00Z</dcterms:created>
  <dc:creator>Elena</dc:creator>
  <dc:description/>
  <cp:keywords/>
  <dc:language>en-US</dc:language>
  <cp:lastModifiedBy>User</cp:lastModifiedBy>
  <cp:lastPrinted>2020-03-02T10:50:00Z</cp:lastPrinted>
  <dcterms:modified xsi:type="dcterms:W3CDTF">2020-09-18T13:35:00Z</dcterms:modified>
  <cp:revision>4</cp:revision>
  <dc:subject/>
  <dc:title/>
</cp:coreProperties>
</file>