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17.09.2020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начале периодического протапливания</w:t>
      </w:r>
    </w:p>
    <w:p>
      <w:pPr>
        <w:pStyle w:val="Normal"/>
        <w:ind w:left="-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Руководствуясь Правилами подготовки и проведения отопительного сезона </w:t>
        <w:br/>
        <w:t>в Ленинградской области, утвержденными постановлением Правительства Ленинградской области от 19.06.2008 № 177,  статьями 3, 43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снабжающим организациям приступить к периодическому протапливанию потребителей с 18 сентября 2020 года, соблюдая следующую очередность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ские сады и образовательные учреждения, учреждения здравоохранения </w:t>
        <w:br/>
        <w:t>и социально-культурной сфе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жилищный фонд и прочие здания всех назнач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 Руководителям предприятий, имеющим на своем балансе жилой фонд, управляющим компаниям, независимо от форм собственности, обслуживающим жилищный фонд, организациям социально-культурной и производственной сфер обеспечить прием теплоносителя в здания всех назначен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В соответствии с разделом 5 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 теплоснабжающим организациям производить подключение потребителей согласно графику очеред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средствах массовой информации и размещению в сети «Интернет».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ind w:left="-1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А.А. Рогозин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ослано: ОА «ЛОТЭК» ООО «Жилищно-управляющая компания», ООО «Управляющая компания», филиал ФГУ «ВБГБУВПиС» НЛРВПиС, Техникум водного транспорта, ТСЖ и ЖСК,  МКУ «УГХ и О», организации социально-культурной и производственных сфер, СМИ, в дел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ЖКХ и транспорту                                                                                                         Р.А. Пят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щим вопросам                                                                                                 Е.С. Сухору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МКУ «УГХиО»                                                                                  Э.Д. Абдулхамидов </w:t>
      </w:r>
    </w:p>
    <w:sectPr>
      <w:type w:val="nextPage"/>
      <w:pgSz w:w="11906" w:h="16838"/>
      <w:pgMar w:left="1304" w:right="851" w:gutter="0" w:header="0" w:top="68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-</dc:creator>
  <dc:description/>
  <cp:keywords/>
  <dc:language>en-US</dc:language>
  <cp:lastModifiedBy>User</cp:lastModifiedBy>
  <cp:lastPrinted>2020-09-17T12:02:00Z</cp:lastPrinted>
  <dcterms:modified xsi:type="dcterms:W3CDTF">2020-09-17T15:41:00Z</dcterms:modified>
  <cp:revision>3</cp:revision>
  <dc:subject/>
  <dc:title/>
</cp:coreProperties>
</file>