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ШЛИССЕЛЬБУРГСКОЕ ГОРОДСКОЕ ПОСЕЛЕНИЕ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КИ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30.07.2020  № 215</w:t>
            </w:r>
          </w:p>
        </w:tc>
      </w:tr>
    </w:tbl>
    <w:p>
      <w:pPr>
        <w:pStyle w:val="Normal"/>
        <w:ind w:left="85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в 2020 году капитального ремонта 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имущества в многоквартирных домах, </w:t>
      </w:r>
    </w:p>
    <w:p>
      <w:pPr>
        <w:pStyle w:val="Normal"/>
        <w:rPr>
          <w:b/>
          <w:b/>
        </w:rPr>
      </w:pPr>
      <w:r>
        <w:rPr>
          <w:b/>
        </w:rPr>
        <w:t>расположенных на территории МО «Город Шлиссельбург»</w:t>
      </w:r>
    </w:p>
    <w:p>
      <w:pPr>
        <w:pStyle w:val="Normal"/>
        <w:rPr/>
      </w:pPr>
      <w:r>
        <w:rPr>
          <w:b/>
        </w:rPr>
        <w:t xml:space="preserve">и включенных в краткосрочный план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в 2020, 2021 и 2022 годах Регион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капитального ремонта общего имущества  в </w:t>
      </w:r>
    </w:p>
    <w:p>
      <w:pPr>
        <w:pStyle w:val="Normal"/>
        <w:rPr>
          <w:b/>
          <w:b/>
        </w:rPr>
      </w:pPr>
      <w:r>
        <w:rPr>
          <w:b/>
        </w:rPr>
        <w:t xml:space="preserve">многоквартирных домах, расположенных на территории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, на 2014-2043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103" w:leader="none"/>
        </w:tabs>
        <w:autoSpaceDE w:val="false"/>
        <w:ind w:firstLine="709"/>
        <w:jc w:val="both"/>
        <w:outlineLvl w:val="0"/>
        <w:rPr/>
      </w:pPr>
      <w:r>
        <w:rPr>
          <w:spacing w:val="-2"/>
        </w:rPr>
        <w:t xml:space="preserve">В соответствии с поступившим предложением некоммерческой организации «Фонд капитального ремонта многоквартирных домов Ленинградской области» собственникам помещений в многоквартирных домах, расположенных на территории МО Город Шлиссельбург, формирующих фонд капитального ремонта на счете регионального оператора и включенных в краткосрочный план реализации в 2020,2021 и 2022 годах Региональной программы капитального ремонта общего имущества в многоквартирных домах, утвержденный постановлением Правительства Ленинградской области от 23.07.2019 № 345 «О краткосрочном плане реализации в 2020,2021 и 2022 годах Региональной программы капитального ремонта общего имущества в многоквартирных домах»,  в связи с истечением срока, установленного частью 4 статьи 189 Жилищного кодекса РФ, руководствуясь частью 6 статьи 189, частью 2 статьи 190 Жилищного Кодекса Российской Федерации, частью 9 статьи 17 областного закона от 29 .11. 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: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</w:rPr>
        <w:t>1.  Утвердить перечень работ по  капитальному ремонту общего имущества в многоквартирных домах, расположенных на территории МО Город Шлиссельбург,  собственники помещений которых не приняли решение о проведении капитального ремонта общего имущества в этих многоквартирных домах, согласно Краткосрочному плану реализации в 2020,2021 и 2022 годах Региональной программы капитального ремонта общего имущества в многоквартирных  домах, расположенных на территории Ленинградской области на 2014-2043 годы, утвержденному постановлением Правительства Ленинградской области от 23.07.2019 г. № 345, согласно приложению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</w:rPr>
        <w:t>2.  Утвердить сметы расходов на капитальный ремонт согласно приложению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"/>
        <w:tabs>
          <w:tab w:val="clear" w:pos="708"/>
          <w:tab w:val="left" w:pos="0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 xml:space="preserve">3.  Утвердить возможность изменения стоимости работ при необходимости увеличения объемов и стоимости в соответствии с п.222 Постановления Правительства Российской Федерации от 01.07.2016 г. № 615 «О порядке привлечения подрядных организаций для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без проведения дополнительных собраний собственников помещений в многоквартирных домах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</w:rPr>
        <w:t>4.  Утвердить сроки проведения работ по капитальному ремонту согласно приложению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</w:rPr>
        <w:t>5.  Утвердить источники финансирования капитального ремонта многоквартирных домов согласно приложению.</w:t>
      </w:r>
    </w:p>
    <w:p>
      <w:pPr>
        <w:pStyle w:val="List"/>
        <w:ind w:left="0" w:firstLine="709"/>
        <w:jc w:val="both"/>
        <w:rPr>
          <w:spacing w:val="-2"/>
        </w:rPr>
      </w:pPr>
      <w:r>
        <w:rPr>
          <w:spacing w:val="-2"/>
        </w:rPr>
        <w:t>6.  Назначить ведущего инженера МКУ «Управление городского хозяйства и обеспечения» Степанова Евгения Геннадьевича уполномоченным от администрации МО Город Шлиссельбург утверждать сметы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2"/>
        </w:rPr>
        <w:t xml:space="preserve">7.  Настоящее постановление подлежит </w:t>
      </w:r>
      <w:r>
        <w:rPr>
          <w:spacing w:val="-2"/>
        </w:rPr>
        <w:t>опубликованию в средствах массовой информации и на официальном сайте администрации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8.  Контроль за исполнением настоящего постановления оставляю за собой.</w:t>
      </w:r>
    </w:p>
    <w:p>
      <w:pPr>
        <w:pStyle w:val="List"/>
        <w:tabs>
          <w:tab w:val="clear" w:pos="708"/>
          <w:tab w:val="left" w:pos="0" w:leader="none"/>
        </w:tabs>
        <w:ind w:left="-283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  <w:tab/>
        <w:tab/>
        <w:tab/>
        <w:tab/>
        <w:t xml:space="preserve">                                              </w:t>
        <w:tab/>
        <w:t xml:space="preserve">        А.А. Рогозин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зослано: НО «Фонд капитального ремонта многоквартирных домов Ленинградской области», МКУ «УГХ и О», СМИ, в дел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firstLine="113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105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>утверждено</w:t>
      </w:r>
    </w:p>
    <w:p>
      <w:pPr>
        <w:pStyle w:val="Normal"/>
        <w:tabs>
          <w:tab w:val="clear" w:pos="708"/>
          <w:tab w:val="left" w:pos="1105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11057" w:leader="none"/>
          <w:tab w:val="left" w:pos="11482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МО Город Шлиссельбург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30.07.2020 № 215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  <w:tab w:val="left" w:pos="11482" w:leader="none"/>
          <w:tab w:val="left" w:pos="11624" w:leader="none"/>
        </w:tabs>
        <w:ind w:firstLine="110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1418"/>
        <w:gridCol w:w="1701"/>
        <w:gridCol w:w="1701"/>
        <w:gridCol w:w="567"/>
        <w:gridCol w:w="2912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ечень работ по капитальному ремонту, </w:t>
            </w:r>
            <w:r>
              <w:rPr>
                <w:rFonts w:eastAsia="Calibri"/>
                <w:color w:val="000000"/>
                <w:spacing w:val="2"/>
                <w:shd w:fill="FDE9D9" w:val="clear"/>
                <w:lang w:eastAsia="en-US"/>
              </w:rPr>
              <w:t xml:space="preserve">смета расходов на капитальный ремонт, сроки проведения и источники финансирования капитального ремонта </w:t>
            </w:r>
            <w:r>
              <w:rPr>
                <w:rFonts w:eastAsia="Calibri"/>
                <w:shd w:fill="FDE9D9" w:val="clea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многоквартирных домах, в которых собственники помещений не приняли решение о проведении капитального ремонта общего имущества в этих многоквартирных до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бот в натуральном выраж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работ, руб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 Пионерский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теплоснабжения, ХВС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729,00 (Т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951,20 (ХВ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807,00 (ВО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Затонн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7053,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Затонная, д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 сетей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471,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Затонная, д.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й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243,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Затонн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й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907,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 сетей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116,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лоневский канал, д.7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422,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Ульянова, д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электроснабжения, ХВС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128,8 (Э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207,20 (ХВ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630,00 (ВО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Ульянова, д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ХВС, системы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981,20 (ХВ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060,80 (ВО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Город Шлиссельбур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0.07.2020  № 2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бот в натуральном выраж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работ, руб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Ульянова, д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крыши, сетей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4424,80 (крыш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638,40 (ЭС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собственников в размере обязательного взноса на капитальный ремонт общего имущества в многоквартирном доме, установленного Правительством Ленинградской  обла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калова, д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теплоснабжения, ХВС, электроснабж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8464,00 (Т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848,00 (ХВ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136,80 (ЭС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калова, д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электроснабжения, установка коллективных ПУ и У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3104,00 (Э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08,80 (ПУ и УУ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калова, д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32868,84 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калова, д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5491,26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калова, д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409,6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калова, д.3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433,6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1z1">
    <w:name w:val="WW8Num1z1"/>
    <w:qFormat/>
    <w:rPr>
      <w:rFonts w:ascii="Times New Roman" w:hAnsi="Times New Roman" w:cs="Times New Roman"/>
      <w:color w:val="333333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4:00Z</dcterms:created>
  <dc:creator>Admin</dc:creator>
  <dc:description/>
  <cp:keywords/>
  <dc:language>en-US</dc:language>
  <cp:lastModifiedBy>User</cp:lastModifiedBy>
  <cp:lastPrinted>2020-07-31T09:41:00Z</cp:lastPrinted>
  <dcterms:modified xsi:type="dcterms:W3CDTF">2020-07-31T08:08:00Z</dcterms:modified>
  <cp:revision>7</cp:revision>
  <dc:subject/>
  <dc:title/>
</cp:coreProperties>
</file>