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 29.06.2020   № 167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допол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Город Шлиссельбург от 01.02.2019 № 18 «О предста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ами, претендующими на замещение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Шлиссельбургское городское поселение Ки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Ленинградской области и </w:t>
      </w:r>
    </w:p>
    <w:p>
      <w:pPr>
        <w:pStyle w:val="Normal"/>
        <w:rPr/>
      </w:pPr>
      <w:r>
        <w:rPr>
          <w:b/>
        </w:rPr>
        <w:t xml:space="preserve">муниципальными служащим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Шлиссельбургское городское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>имущественно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Областного закона Ленинградской области от 08.04.2020 № 44-оз «О внесении изменений в областной закон «О правовом регулировании муниципальной службы в Ленинградской области» и внесением изменений в областно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11 марта 2008 года № 14-оз «О правовом регулировании муниципальной службы в Ленинградской област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оответствующие дополнения в Положение о представлении гражданами, претендующими на замещение должностей муниципальной службы муниципального образования Шлиссельбургское городское поселение Кировского муниципального района Ленинградской области, и муниципальными служащими  муниципального образования Шлиссельбургское городское поселение Кировского муниципального района Ленинградской области сведений о доходах, об имуществе и обязательствах имущественного характера (далее - Положение), утвержденного постановлением администрации МО Город Шлиссельбург от 01.02.2019 № 18 «О представлении гражданами, претендующими на замещение должностей муниципальной службы муниципального образования Шлиссельбургское городское поселение Кировского муниципального района Ленинградской области и муниципальными служащими муниципального образования Шлиссельбургское городское поселение Кировского муниципального района Ленинградской области сведений о доходах, об имуществе и обязательствах имущественного характера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ункт 2 Положения дополнить следующим подпунктом: «2.4. </w:t>
      </w:r>
      <w:r>
        <w:rPr>
          <w:bCs/>
        </w:rPr>
        <w:t xml:space="preserve">Глава местной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ункт 11 Положения дополнить следующими подпунктами: </w:t>
      </w:r>
    </w:p>
    <w:p>
      <w:pPr>
        <w:pStyle w:val="Normal"/>
        <w:autoSpaceDE w:val="false"/>
        <w:ind w:firstLine="709"/>
        <w:jc w:val="both"/>
        <w:rPr/>
      </w:pPr>
      <w:r>
        <w:rPr/>
        <w:t>«11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одпунктом 2.4. настоящего Положения, осуществляется по решению Губернатора Ленинградской области в порядке, установленном областным законом об отдельных вопросах реализации законодательства в сфере противодействия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1.2. В отношении главы местной администрации по контракту проверка осуществляется в порядке, определенном </w:t>
      </w:r>
      <w:hyperlink r:id="rId4">
        <w:r>
          <w:rPr>
            <w:rStyle w:val="InternetLink"/>
          </w:rPr>
          <w:t>статьей 7-2</w:t>
        </w:r>
      </w:hyperlink>
      <w:r>
        <w:rPr/>
        <w:t xml:space="preserve"> областного закона от 11 марта 2008 года № 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б отдельных вопросах реализации законодательства в сфере противодействия корруп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2. Настоящее постановление подлежит официальному опубликованию в средствах массовой информации, размещению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А.А. Рог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2CA56B84F9B0065D08C02404FA6BFCDB6083EF1DC573F2D98D0CDACDC7E97BCCADBDC95FF47C59D0B739BCBW6O4O" TargetMode="External"/><Relationship Id="rId3" Type="http://schemas.openxmlformats.org/officeDocument/2006/relationships/hyperlink" Target="consultantplus://offline/ref=74BABD22EEB851204C0526A4DE340C9505264D5AD529667C7CD9A8E2CA1515D981B16403ACBCF2E3DDA4C8CF37MB0DN" TargetMode="External"/><Relationship Id="rId4" Type="http://schemas.openxmlformats.org/officeDocument/2006/relationships/hyperlink" Target="consultantplus://offline/ref=6A2FB0862EB232EDA0E171BD43B8A956C6AD049D24990BEF57EAF27097955F100B96DF07F6BEA491031FCA58E0ABA0C127A67CCA92365EE7UDI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8:00Z</dcterms:created>
  <dc:creator>Admin</dc:creator>
  <dc:description/>
  <dc:language>en-US</dc:language>
  <cp:lastModifiedBy>User</cp:lastModifiedBy>
  <cp:lastPrinted>2020-06-26T17:29:00Z</cp:lastPrinted>
  <dcterms:modified xsi:type="dcterms:W3CDTF">2020-07-03T10:00:00Z</dcterms:modified>
  <cp:revision>4</cp:revision>
  <dc:subject/>
  <dc:title/>
</cp:coreProperties>
</file>