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 15.06.2020  № 160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создании и организации работы пункта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ременного размещения населения, </w:t>
      </w:r>
    </w:p>
    <w:p>
      <w:pPr>
        <w:pStyle w:val="Normal"/>
        <w:rPr>
          <w:rStyle w:val="StrongEmphasis"/>
        </w:rPr>
      </w:pPr>
      <w:r>
        <w:rPr>
          <w:rStyle w:val="StrongEmphasis"/>
          <w:sz w:val="24"/>
          <w:szCs w:val="24"/>
        </w:rPr>
        <w:t>пострадавшего в чрезвычайных ситуациях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территории МО Город Шлиссельбур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вакуируемого (отселяемого) из зо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ой ситуа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     № 131-ФЗ «Об общих принципах организации местного самоуправления в Российской Федерации», в целях обеспечения защиты населения при возникновении на территории МО Город Шлиссельбург чрезвычайных ситуаций и необходимости обеспечения граждан пунктами временного размещения населения, оборудованными всеми необходимыми системами жизнеобеспеч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ункте временного размещения населения (далее - ПВР), пострадавшего в чрезвычайных ситуациях на территории МО Город Шлиссельбург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ть ПВР населения, пострадавшего в чрезвычайных ситуациях на территории МО Город Шлиссельбург и отселяемого из зоны чрезвычайной ситуации, на базе МКУ «Культурно-спортивный комплекс «Невский» по адресу: г. Шлиссельбург, ул. Малоневский канал, д.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значить начальником пункта временного размещения населения директора МКУ «Культурно-спортивный комплекс «Невский», заместителем начальника ПВР назначить главного инженера МКУ «Культурно-спортивный комплекс «Невск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ым за развертывание ПВР привести оборудование, документацию и организацию работы ПВР в соответствие с настоящим постановлением.</w:t>
      </w:r>
    </w:p>
    <w:p>
      <w:pPr>
        <w:pStyle w:val="Normal"/>
        <w:tabs>
          <w:tab w:val="clear" w:pos="708"/>
          <w:tab w:val="left" w:pos="2640" w:leader="none"/>
        </w:tabs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40" w:leader="none"/>
        </w:tabs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>Глава администрации                                                                                                     А.А. Рогозин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ослано: ОУД, заместителю главы администрации, МКУ «КСК «Невский», газета «Невский Исток», ВУС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Heading1"/>
              <w:keepLines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Город Шлиссельбург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 15.06.2020 № 160</w:t>
            </w:r>
          </w:p>
          <w:p>
            <w:pPr>
              <w:pStyle w:val="Heading1"/>
              <w:keepLines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ложени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ункте временного размещения насе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радавшего в чрезвычайных ситуация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ород Шлиссель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оложение об организации и функционировании пунктов временного размещения населения МО Город Шлиссельбург, пострадавшего в чрезвычайных ситуациях природного или техногенного характера (далее - Положение),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методическими рекомендациями по организации работы пунктов временного размещения населения, пострадавшего в чрезвычайных ситуациях утвержденными 25.12.2013 № 2-4-87-37-14 министерством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rStyle w:val="FontStyle50"/>
        </w:rPr>
        <w:t xml:space="preserve">и определяет основные задачи, организацию и порядок работы пунктов временного размещения населения, пострадавшего при ведении военных действий или вследствие этих действий, а также при угрозе или возникновении чрезвычайных ситуаций природного и техногенного </w:t>
      </w:r>
      <w:r>
        <w:rPr>
          <w:rStyle w:val="FontStyle50"/>
          <w:color w:val="000000"/>
        </w:rPr>
        <w:t xml:space="preserve">характера на территории МО </w:t>
      </w:r>
      <w:r>
        <w:rPr>
          <w:color w:val="000000"/>
          <w:sz w:val="24"/>
          <w:szCs w:val="24"/>
        </w:rPr>
        <w:t>Город Шлиссельбург</w:t>
      </w:r>
      <w:r>
        <w:rPr>
          <w:rStyle w:val="FontStyle50"/>
          <w:color w:val="000000"/>
        </w:rPr>
        <w:t>.</w:t>
      </w:r>
    </w:p>
    <w:p>
      <w:pPr>
        <w:pStyle w:val="Style21"/>
        <w:widowControl/>
        <w:tabs>
          <w:tab w:val="clear" w:pos="708"/>
          <w:tab w:val="left" w:pos="1210" w:leader="none"/>
        </w:tabs>
        <w:spacing w:lineRule="exact" w:line="298" w:before="10" w:after="0"/>
        <w:ind w:hanging="0"/>
        <w:rPr>
          <w:rStyle w:val="FontStyle50"/>
        </w:rPr>
      </w:pPr>
      <w:r>
        <w:rPr>
          <w:rStyle w:val="FontStyle50"/>
          <w:color w:val="000000"/>
        </w:rPr>
        <w:t xml:space="preserve">        </w:t>
      </w:r>
      <w:r>
        <w:rPr>
          <w:rStyle w:val="FontStyle50"/>
          <w:color w:val="000000"/>
        </w:rPr>
        <w:t xml:space="preserve">1.2.Пункт временного размещения населения, пострадавшего при ведении военных действий или вследствие этих действий, а также при угрозе или возникновении чрезвычайных ситуаций природного и техногенного характера (далее - ПВР) создается на основании постановления администрации МО </w:t>
      </w:r>
      <w:r>
        <w:rPr>
          <w:color w:val="000000"/>
        </w:rPr>
        <w:t>Город Шлиссельбург</w:t>
      </w:r>
      <w:r>
        <w:rPr>
          <w:rStyle w:val="FontStyle50"/>
        </w:rPr>
        <w:t xml:space="preserve"> на базе муниципа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ПВР создается </w:t>
      </w:r>
      <w:r>
        <w:rPr>
          <w:sz w:val="24"/>
          <w:szCs w:val="24"/>
          <w:shd w:fill="FFFFFF" w:val="clear"/>
        </w:rPr>
        <w:t>заблаговременно, на базе учреждения, для экстренного</w:t>
      </w:r>
      <w:r>
        <w:rPr>
          <w:sz w:val="24"/>
          <w:szCs w:val="24"/>
        </w:rPr>
        <w:t xml:space="preserve"> размещения населения МО Город Шлиссельбург, пострадавшего в чрезвычайных ситуациях. ПВР присваивается индивидуальный номер. ПВР на территории МО Город Шлиссельбург вводится в действие, начинает прием и размещение пострадавшего в чрезвычайных ситуациях (далее – ЧС) населения на основании решения главы администрации МО Город Шлиссельбург или комиссии по предупреждению и ликвидации чрезвычайных ситуаций и обеспечению пожарной безопасности МО Город Шлиссельбург (далее - КЧС и ПБ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чальником ПВР назначается руководитель учреждения, на базе которого он создается. Начальник ПВР несет персональную ответственность за организацию работы пункта, подготовку его администрации и размещение в нем пострадавшего в ЧС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Начальник ПВР по вопросам размещения и жизнеобеспечения пострадавшего в ЧС населения подчиняется председателю КЧС и П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 Начальник ПВР отвечает з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значение администрации ПВР и подготовку помещений пункта к приему и размещению пострадавшего в ЧС на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зработку и своевременное уточнение организационно-распорядительной документации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рганизацию регистрации и учета размещаемого в ПВР пострадавшего в ЧС на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воевременную подачу заявок на поставку (закупку) необходимого оборудования и имущества для оснащения ПВ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начальника ПВР обязательны для выполнения всеми гражданами, находящимися в пункте временного размещения пострадавшего в ЧС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5. ПВР разворачивается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наиболее сложный в организационном отношении период (до 3-х суток), при угрозе или возникновении на территории МО Город Шлиссельбург чрезвычайной ситуации природного и техногенного характера с целью обеспечения минимально необходимых условий для сохранения жизни и здоровья люд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В решении на развертывание пункта временного размещения пострадавшего в ЧС населения в обязательном порядке должны быть указа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1. номер ПВР, учреждение, на базе которого разворачивается пункт, Ф.И.О. руководящего состава ПВ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2. должностные лица и органы, ответственные за осуществление конкретных мероприятий по развертыванию ПВР, обеспечению функционирования ПВР и первоочередному жизнеобеспечению находящегося в них на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3. порядок контроля за организацией функционирования ПВР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4. время и дата готовности ПВР к приему, регистрации и размещению пострадавшего в ЧС насел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В своей деятельности администрация ПВР руководствуется законодательством Российской Федерации, нормативными правовыми актами Кировского муниципального района и настоящим Положением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основные задачи ПВР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Главной целью ПВР является создание условий для сохранения жизни и здоровья людей, пострадавших в чрезвычайных ситуациях природного и техногенного характера. </w:t>
      </w:r>
    </w:p>
    <w:p>
      <w:pPr>
        <w:pStyle w:val="Normal"/>
        <w:ind w:left="-142" w:firstLine="850"/>
        <w:jc w:val="both"/>
        <w:rPr/>
      </w:pPr>
      <w:r>
        <w:rPr>
          <w:sz w:val="24"/>
          <w:szCs w:val="24"/>
        </w:rPr>
        <w:t xml:space="preserve">2.2. Основные задачи ПВР МО Город Шлиссельбург: 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рием и размещение пострадавшего при ЧС населения; 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регистрация, ведение адресно-справочной работы о находящихся в ПВР пострадавших в ЧС граждан; 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первоочередное жизнеобеспечение граждан, размещенных в ПВР; </w:t>
      </w:r>
    </w:p>
    <w:p>
      <w:pPr>
        <w:pStyle w:val="Normal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обеспечение общественного порядка в ПВР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штатная структура ПВР пострадавшего в ЧС на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Администрация ПВР предназначена для организованного приема, учета и размещения пострадавшего в ЧС населения, а также организации его первоочередного жизнеобеспечения, а также обеспечения всеми видами жизнеобеспечения населения (далее - ЖОМ). Штатная численность администрации ПВР зависит от максимальной емкости ПВР и планируемого количества, принимаемого пострадавшего в ЧС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рганизационно администрация ПВР состоит из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а ПВР -  1 чел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я начальника ПВР - 1 чел; </w:t>
      </w:r>
    </w:p>
    <w:p>
      <w:pPr>
        <w:pStyle w:val="Normal"/>
        <w:ind w:firstLine="708"/>
        <w:jc w:val="both"/>
        <w:rPr/>
      </w:pPr>
      <w:r>
        <w:rPr>
          <w:rStyle w:val="FontStyle50"/>
        </w:rPr>
        <w:t>- группа встречи, регистрации и размещения -  1 чел</w:t>
      </w:r>
      <w:r>
        <w:rPr>
          <w:sz w:val="24"/>
          <w:szCs w:val="24"/>
        </w:rPr>
        <w:t xml:space="preserve">; 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922" w:leader="none"/>
          <w:tab w:val="left" w:pos="6869" w:leader="none"/>
        </w:tabs>
        <w:spacing w:lineRule="exact" w:line="302"/>
        <w:ind w:left="768" w:hanging="0"/>
        <w:jc w:val="left"/>
        <w:rPr/>
      </w:pPr>
      <w:r>
        <w:rPr>
          <w:rStyle w:val="FontStyle50"/>
        </w:rPr>
        <w:t>группа охраны общественного порядка - 1 чел.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922" w:leader="none"/>
          <w:tab w:val="left" w:pos="6869" w:leader="none"/>
        </w:tabs>
        <w:spacing w:lineRule="exact" w:line="302"/>
        <w:ind w:left="768" w:hanging="0"/>
        <w:jc w:val="left"/>
        <w:rPr/>
      </w:pPr>
      <w:r>
        <w:rPr>
          <w:rStyle w:val="FontStyle50"/>
        </w:rPr>
        <w:t>стол справок (информационный пункт) - 1 чел.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exact" w:line="302"/>
        <w:ind w:left="768" w:hanging="0"/>
        <w:jc w:val="left"/>
        <w:rPr/>
      </w:pPr>
      <w:r>
        <w:rPr>
          <w:rStyle w:val="FontStyle50"/>
        </w:rPr>
        <w:t xml:space="preserve">медицинский пункт - 1 врач;  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exact" w:line="302"/>
        <w:ind w:left="768" w:hanging="0"/>
        <w:jc w:val="left"/>
        <w:rPr/>
      </w:pPr>
      <w:r>
        <w:rPr/>
        <w:t>психологического обеспечения</w:t>
      </w:r>
      <w:r>
        <w:rPr>
          <w:rStyle w:val="FontStyle50"/>
        </w:rPr>
        <w:t xml:space="preserve"> - 1 психолог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922" w:leader="none"/>
          <w:tab w:val="left" w:pos="6869" w:leader="none"/>
        </w:tabs>
        <w:spacing w:lineRule="exact" w:line="302"/>
        <w:ind w:left="768" w:hanging="0"/>
        <w:jc w:val="left"/>
        <w:rPr/>
      </w:pPr>
      <w:r>
        <w:rPr>
          <w:rStyle w:val="FontStyle50"/>
        </w:rPr>
        <w:t>комната матери и ребенка - 1 чел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922" w:leader="none"/>
          <w:tab w:val="left" w:pos="6869" w:leader="none"/>
        </w:tabs>
        <w:spacing w:lineRule="exact" w:line="302"/>
        <w:ind w:left="768" w:hanging="0"/>
        <w:jc w:val="left"/>
        <w:rPr/>
      </w:pPr>
      <w:r>
        <w:rPr>
          <w:rStyle w:val="FontStyle50"/>
        </w:rPr>
        <w:t>пункт питания - 1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пункте питания количество работников определяется в зависимости от размещенного в ПВР пострадавшего в ЧС населения и возможностей стационарной столов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тальные должностные лица администрации и дополнительные функциональные подразделения ПВР назначаются и создаются руководителем учреждения, на базе которого создан пункт. Дополнительно (при необходимости) в штат ПВР вводится педагог для работы с деть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Должностные лица администрации ПВР должны знать свои функциональные обязанност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Для организации функционирования ПВР, по решению КЧС и ПБ, выделяются дополнительные силы и средства функциональных звеньев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и функционирование ПВР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302"/>
        <w:ind w:left="0" w:firstLine="672"/>
        <w:rPr/>
      </w:pPr>
      <w:r>
        <w:rPr>
          <w:rStyle w:val="FontStyle50"/>
        </w:rPr>
        <w:t>Руководитель учреждения, на базе которого разворачивается ПВР, организует разработку документов, материально-техническое обеспечение, необходимое для функционирования ПВР, обеспечивает обучение администрации ПВР и несет персональную ответственность за готовность ПВР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302"/>
        <w:ind w:left="0" w:firstLine="672"/>
        <w:rPr/>
      </w:pPr>
      <w:r>
        <w:rPr>
          <w:rStyle w:val="FontStyle50"/>
        </w:rPr>
        <w:t>В своей деятельности администрация ПВР подчиняется КЧС и ОПБ МО Город Шлиссельбург, а при выполнении эвакуационных мероприятий - эвакуационной комиссии МО Город Шлиссельбург и взаимодействует с организациями, принимающими участие в проведении эвакуационных мероприятий и ЖОН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302"/>
        <w:ind w:left="0" w:firstLine="672"/>
        <w:rPr/>
      </w:pPr>
      <w:r>
        <w:rPr>
          <w:rStyle w:val="FontStyle50"/>
        </w:rPr>
        <w:t>Администрация ПВР для качественного ЖОН составляет заявки на материальные средства, продукты питания для представления в КЧС и ОПБ МО Город Шлиссельбург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296" w:leader="none"/>
        </w:tabs>
        <w:spacing w:lineRule="exact" w:line="302"/>
        <w:ind w:left="0" w:firstLine="667"/>
        <w:rPr/>
      </w:pPr>
      <w:r>
        <w:rPr>
          <w:rStyle w:val="FontStyle50"/>
        </w:rPr>
        <w:t>Основными документами, регламентирующими работу ПВР, являются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046" w:leader="none"/>
        </w:tabs>
        <w:spacing w:lineRule="exact" w:line="302"/>
        <w:ind w:left="701" w:hanging="0"/>
        <w:jc w:val="left"/>
        <w:rPr/>
      </w:pPr>
      <w:r>
        <w:rPr>
          <w:rStyle w:val="FontStyle50"/>
        </w:rPr>
        <w:t>настоящее Положение о ПВР (далее - Положение);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1008" w:leader="none"/>
        </w:tabs>
        <w:spacing w:lineRule="exact" w:line="302"/>
        <w:ind w:left="0" w:firstLine="662"/>
        <w:rPr/>
      </w:pPr>
      <w:r>
        <w:rPr>
          <w:rStyle w:val="FontStyle50"/>
        </w:rPr>
        <w:t>постановление администрации МО Город Шлиссельбург о создании ПВР и назначении начальника ПВР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296" w:leader="none"/>
        </w:tabs>
        <w:spacing w:lineRule="exact" w:line="302"/>
        <w:ind w:left="0" w:firstLine="667"/>
        <w:rPr/>
      </w:pPr>
      <w:r>
        <w:rPr>
          <w:rStyle w:val="FontStyle50"/>
        </w:rPr>
        <w:t>В целях организации работы ПВР его администрацией разрабатываются следующие документы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30" w:leader="none"/>
        </w:tabs>
        <w:spacing w:lineRule="exact" w:line="302"/>
        <w:ind w:left="0" w:firstLine="672"/>
        <w:rPr/>
      </w:pPr>
      <w:r>
        <w:rPr>
          <w:rStyle w:val="FontStyle50"/>
        </w:rPr>
        <w:t>приказ руководителя учреждения о назначении сотрудников в состав администрации ПВР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02"/>
        <w:ind w:left="710" w:hanging="0"/>
        <w:jc w:val="left"/>
        <w:rPr/>
      </w:pPr>
      <w:r>
        <w:rPr>
          <w:rStyle w:val="FontStyle50"/>
        </w:rPr>
        <w:t>функциональные обязанности администрации ПВР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02"/>
        <w:ind w:left="710" w:hanging="0"/>
        <w:jc w:val="left"/>
        <w:rPr/>
      </w:pPr>
      <w:r>
        <w:rPr>
          <w:rStyle w:val="FontStyle50"/>
        </w:rPr>
        <w:t>штатно-должностной список администрации ПВР (приложение № 1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02"/>
        <w:ind w:left="710" w:hanging="0"/>
        <w:jc w:val="left"/>
        <w:rPr/>
      </w:pPr>
      <w:r>
        <w:rPr>
          <w:rStyle w:val="FontStyle50"/>
        </w:rPr>
        <w:t>календарный план действий администрации ПВР (приложение № 2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02"/>
        <w:ind w:left="710" w:hanging="0"/>
        <w:jc w:val="left"/>
        <w:rPr/>
      </w:pPr>
      <w:r>
        <w:rPr>
          <w:rStyle w:val="FontStyle50"/>
        </w:rPr>
        <w:t>схема оповещения и сбора администрации ПВР (приложение № 3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02"/>
        <w:ind w:left="710" w:hanging="0"/>
        <w:jc w:val="left"/>
        <w:rPr/>
      </w:pPr>
      <w:r>
        <w:rPr>
          <w:rStyle w:val="FontStyle50"/>
        </w:rPr>
        <w:t>план размещения эвакуируемого населения в ПВР (приложение № 4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02"/>
        <w:ind w:left="710" w:hanging="0"/>
        <w:jc w:val="left"/>
        <w:rPr/>
      </w:pPr>
      <w:r>
        <w:rPr>
          <w:rStyle w:val="FontStyle50"/>
        </w:rPr>
        <w:t>схема связи и управления ПВР (приложение № 5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02"/>
        <w:ind w:left="710" w:hanging="0"/>
        <w:jc w:val="left"/>
        <w:rPr/>
      </w:pPr>
      <w:r>
        <w:rPr>
          <w:rStyle w:val="FontStyle50"/>
        </w:rPr>
        <w:t>журналы регистрации населения в ПВР (приложение № 6)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30" w:leader="none"/>
        </w:tabs>
        <w:spacing w:lineRule="exact" w:line="302"/>
        <w:ind w:left="0" w:firstLine="672"/>
        <w:rPr/>
      </w:pPr>
      <w:r>
        <w:rPr>
          <w:rStyle w:val="FontStyle50"/>
        </w:rPr>
        <w:t>журнал полученных и отданных распоряжений, донесений и докладов ПВР (приложение № 7)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02"/>
        <w:ind w:left="710" w:hanging="0"/>
        <w:jc w:val="left"/>
        <w:rPr/>
      </w:pPr>
      <w:r>
        <w:rPr>
          <w:rStyle w:val="FontStyle50"/>
        </w:rPr>
        <w:t>памятка эвакуируемому населению (приложение № 8) и инструкции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exact" w:line="302"/>
        <w:ind w:left="710" w:hanging="0"/>
        <w:jc w:val="left"/>
        <w:rPr/>
      </w:pPr>
      <w:r>
        <w:rPr>
          <w:rStyle w:val="FontStyle50"/>
        </w:rPr>
        <w:t>распорядок дн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302"/>
        <w:ind w:left="730" w:hanging="0"/>
        <w:jc w:val="left"/>
        <w:rPr/>
      </w:pPr>
      <w:r>
        <w:rPr>
          <w:rStyle w:val="FontStyle50"/>
        </w:rPr>
        <w:t>Для обеспечения функционирования ПВР необходимы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30" w:leader="none"/>
        </w:tabs>
        <w:spacing w:lineRule="exact" w:line="326"/>
        <w:ind w:left="0" w:firstLine="672"/>
        <w:rPr/>
      </w:pPr>
      <w:r>
        <w:rPr>
          <w:rStyle w:val="FontStyle50"/>
        </w:rPr>
        <w:t>указатели для передвижения эвакуируемых и таблички расположения элементов ПВР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869" w:leader="none"/>
        </w:tabs>
        <w:spacing w:lineRule="auto" w:line="240"/>
        <w:ind w:left="710" w:hanging="0"/>
        <w:jc w:val="left"/>
        <w:rPr/>
      </w:pPr>
      <w:r>
        <w:rPr>
          <w:rStyle w:val="FontStyle50"/>
        </w:rPr>
        <w:t>перечень сигналов оповещения и порядок действия по ним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7" w:before="62" w:after="0"/>
        <w:ind w:left="662" w:hanging="0"/>
        <w:jc w:val="left"/>
        <w:rPr/>
      </w:pPr>
      <w:r>
        <w:rPr>
          <w:rStyle w:val="FontStyle50"/>
        </w:rPr>
        <w:t>электрические фонари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7"/>
        <w:ind w:left="662" w:hanging="0"/>
        <w:jc w:val="left"/>
        <w:rPr/>
      </w:pPr>
      <w:r>
        <w:rPr>
          <w:rStyle w:val="FontStyle50"/>
        </w:rPr>
        <w:t>электромегафоны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7"/>
        <w:ind w:left="662" w:hanging="0"/>
        <w:jc w:val="left"/>
        <w:rPr/>
      </w:pPr>
      <w:r>
        <w:rPr>
          <w:rStyle w:val="FontStyle50"/>
        </w:rPr>
        <w:t>инвентарь для уборки помещений и территори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02"/>
        <w:ind w:left="0" w:right="72" w:firstLine="672"/>
        <w:rPr/>
      </w:pPr>
      <w:r>
        <w:rPr>
          <w:rStyle w:val="FontStyle50"/>
        </w:rPr>
        <w:t>Весь личный состав администрации ПВР должен иметь на груди идентификаторы (бейджики) с указанием должности, фамилии, имени и отчества или нарукавные повязк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02" w:before="10" w:after="0"/>
        <w:ind w:left="0" w:right="72" w:firstLine="672"/>
        <w:rPr/>
      </w:pPr>
      <w:r>
        <w:rPr>
          <w:rStyle w:val="FontStyle50"/>
        </w:rPr>
        <w:t>Папки с рабочей документацией, указатели, повязки (бейджики) и другое имущество ПВР разрабатывается, готовится заблаговременно и хранится в отдельном ящике с надписью: «Документация ПВР»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283" w:before="19" w:after="0"/>
        <w:ind w:left="0" w:right="67" w:firstLine="672"/>
        <w:rPr/>
      </w:pPr>
      <w:r>
        <w:rPr>
          <w:rStyle w:val="FontStyle50"/>
        </w:rPr>
        <w:t>Все помещения и прилегающая к ПВР территория должны быть хорошо освещены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1277" w:leader="none"/>
        </w:tabs>
        <w:spacing w:lineRule="exact" w:line="302"/>
        <w:ind w:left="677" w:hanging="0"/>
        <w:jc w:val="left"/>
        <w:rPr/>
      </w:pPr>
      <w:r>
        <w:rPr>
          <w:rStyle w:val="FontStyle50"/>
        </w:rPr>
        <w:t>Документы начальника ПВР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приказ о назначении администрации ПВР;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811" w:leader="none"/>
        </w:tabs>
        <w:spacing w:lineRule="exact" w:line="302"/>
        <w:ind w:left="0" w:firstLine="658"/>
        <w:rPr/>
      </w:pPr>
      <w:r>
        <w:rPr>
          <w:rStyle w:val="FontStyle50"/>
        </w:rPr>
        <w:t>функциональные обязанности начальника ПВР и других должностных лиц администрации ПВР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штатно-должностной список администрации ПВР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схема оповещения администрации ПВР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схема размещения элементов ПВР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удостоверение начальника ПВР (приложение 9)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основные данные по количеству принятого населения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телефонный справочник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1277" w:leader="none"/>
        </w:tabs>
        <w:spacing w:lineRule="exact" w:line="302"/>
        <w:ind w:left="677" w:hanging="0"/>
        <w:jc w:val="left"/>
        <w:rPr/>
      </w:pPr>
      <w:r>
        <w:rPr>
          <w:rStyle w:val="FontStyle50"/>
        </w:rPr>
        <w:t>Документы группы встречи, регистрации и размещения населения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функциональные обязанности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журнал регистрации эвакуируемого населения в ПВР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1277" w:leader="none"/>
        </w:tabs>
        <w:spacing w:lineRule="exact" w:line="302"/>
        <w:ind w:left="677" w:hanging="0"/>
        <w:jc w:val="left"/>
        <w:rPr/>
      </w:pPr>
      <w:r>
        <w:rPr>
          <w:rStyle w:val="FontStyle50"/>
        </w:rPr>
        <w:t>Документы стола справок (информационного пункта)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функциональные обязанности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журнал полученных и отданных распоряжений, донесений и докладов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план расположения помещений ПВР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список размещаемого в ПВР населения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список выбывшего из ПВР населения с указанием места убытия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816" w:leader="none"/>
        </w:tabs>
        <w:spacing w:lineRule="exact" w:line="302"/>
        <w:ind w:left="662" w:hanging="0"/>
        <w:jc w:val="left"/>
        <w:rPr/>
      </w:pPr>
      <w:r>
        <w:rPr>
          <w:rStyle w:val="FontStyle50"/>
        </w:rPr>
        <w:t>телефонный справочник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277" w:leader="none"/>
        </w:tabs>
        <w:spacing w:lineRule="exact" w:line="302"/>
        <w:ind w:left="677" w:hanging="0"/>
        <w:jc w:val="left"/>
        <w:rPr/>
      </w:pPr>
      <w:r>
        <w:rPr>
          <w:rStyle w:val="FontStyle50"/>
        </w:rPr>
        <w:t>Документы медицинского пункта: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exact" w:line="302"/>
        <w:ind w:firstLine="672"/>
        <w:rPr/>
      </w:pPr>
      <w:r>
        <w:rPr>
          <w:rStyle w:val="FontStyle50"/>
        </w:rPr>
        <w:t>-</w:t>
        <w:tab/>
        <w:t>журнал регистрации населения, обратившихся за медицинской помощью, а также другие документы, регламентируемые приказами Минздрава Росси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224" w:leader="none"/>
          <w:tab w:val="left" w:pos="3662" w:leader="none"/>
        </w:tabs>
        <w:spacing w:lineRule="exact" w:line="302"/>
        <w:ind w:left="0" w:firstLine="624"/>
        <w:rPr/>
      </w:pPr>
      <w:r>
        <w:rPr>
          <w:rStyle w:val="FontStyle50"/>
        </w:rPr>
        <w:t>Для размещения медицинского пункта, комнаты психологического</w:t>
        <w:br/>
        <w:t>обеспечения и организации пункта питания, развертываемых соответственно</w:t>
        <w:br/>
        <w:t>медицинским учреждением и предприятием общественного питания,</w:t>
        <w:br/>
        <w:t>начальник ПВР предусматривает отдельные помещения. Для размещения и</w:t>
        <w:br/>
        <w:t>организации работы пункта питания могут выделяться помещения</w:t>
        <w:br/>
        <w:t>действующей столовой и подсобные помещения.</w:t>
      </w:r>
    </w:p>
    <w:p>
      <w:pPr>
        <w:pStyle w:val="Style21"/>
        <w:widowControl/>
        <w:tabs>
          <w:tab w:val="clear" w:pos="708"/>
          <w:tab w:val="left" w:pos="1478" w:leader="none"/>
        </w:tabs>
        <w:spacing w:lineRule="exact" w:line="302"/>
        <w:ind w:firstLine="667"/>
        <w:rPr/>
      </w:pPr>
      <w:r>
        <w:rPr>
          <w:rStyle w:val="FontStyle50"/>
        </w:rPr>
        <w:t>4.15.</w:t>
        <w:tab/>
        <w:t>Размещение населения планируется и осуществляется в</w:t>
        <w:br/>
        <w:t>помещениях здания учреждения, на базе которого разворачивается ПВР, с</w:t>
        <w:br/>
        <w:t>использованием его материально-технических средств и оборудования, а также</w:t>
        <w:br/>
        <w:t>резервов материальных ресурсов МО Город Шлиссельбург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02" w:before="62" w:after="0"/>
        <w:ind w:left="0" w:right="72" w:firstLine="672"/>
        <w:rPr/>
      </w:pPr>
      <w:r>
        <w:rPr>
          <w:rStyle w:val="FontStyle50"/>
        </w:rPr>
        <w:t xml:space="preserve"> </w:t>
      </w:r>
      <w:r>
        <w:rPr>
          <w:rStyle w:val="FontStyle50"/>
        </w:rPr>
        <w:t>С получением распоряжения (указания) на развертывание ПВР руководитель учреждения - начальник ПВР организует прием и размещение эвакуируемого (отселяемого) населения согласно календарному плану действий администрации ПВР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02" w:before="5" w:after="0"/>
        <w:ind w:left="0" w:right="72" w:firstLine="672"/>
        <w:rPr/>
      </w:pPr>
      <w:r>
        <w:rPr>
          <w:rStyle w:val="FontStyle50"/>
        </w:rPr>
        <w:t>В случае необходимости функционирование учреждения, на базе которого развертывается ПВР, приостанавливается по решению главы администрации МО Город Шлиссельбург до завершения мероприятий по устранению поражающего воздействия источника ЧС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1363" w:leader="none"/>
        </w:tabs>
        <w:spacing w:lineRule="exact" w:line="302"/>
        <w:ind w:left="0" w:firstLine="667"/>
        <w:rPr/>
      </w:pPr>
      <w:r>
        <w:rPr>
          <w:rStyle w:val="FontStyle50"/>
        </w:rPr>
        <w:t>Все вопросы по жизнеобеспечению эвакуируемого населения начальник ПВР решает с КЧС и ОПБ МО Город Шлиссельбург, а при выполнении эвакуационных мероприятий - с эвакуационной комиссией МО Город Шлиссельбург и органами ГО и ЧС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1272" w:leader="none"/>
        </w:tabs>
        <w:spacing w:lineRule="exact" w:line="302"/>
        <w:ind w:left="0" w:firstLine="662"/>
        <w:rPr/>
      </w:pPr>
      <w:r>
        <w:rPr>
          <w:rStyle w:val="FontStyle50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в порядке, определенном законодательством Российской Федерации.</w:t>
      </w:r>
    </w:p>
    <w:p>
      <w:pPr>
        <w:pStyle w:val="Style33"/>
        <w:widowControl/>
        <w:tabs>
          <w:tab w:val="clear" w:pos="708"/>
          <w:tab w:val="left" w:pos="1286" w:leader="none"/>
        </w:tabs>
        <w:ind w:left="691" w:hanging="0"/>
        <w:jc w:val="both"/>
        <w:rPr>
          <w:rStyle w:val="FontStyle50"/>
        </w:rPr>
      </w:pPr>
      <w:r>
        <w:rPr>
          <w:rStyle w:val="FontStyle50"/>
        </w:rPr>
        <w:t>4.20.</w:t>
        <w:tab/>
        <w:t>Правила поведения эвакуируемого населения на ПВР:</w:t>
      </w:r>
    </w:p>
    <w:p>
      <w:pPr>
        <w:pStyle w:val="Style33"/>
        <w:widowControl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rStyle w:val="FontStyle50"/>
        </w:rPr>
        <w:t>Граждане, подлежащие эвакуации на ПВР, должны прибыть к месту сбора, имея при себе документы, личные вещи весом не более 50 кг, запас продуктов на 2 - 3 дня.</w:t>
      </w:r>
    </w:p>
    <w:p>
      <w:pPr>
        <w:pStyle w:val="Style41"/>
        <w:widowControl/>
        <w:spacing w:lineRule="exact" w:line="302"/>
        <w:ind w:firstLine="677"/>
        <w:rPr/>
      </w:pPr>
      <w:r>
        <w:rPr>
          <w:rStyle w:val="FontStyle50"/>
        </w:rPr>
        <w:t>Зарегистрировавшись, каждый гражданин должен знать свое место расположения в помещении для размещения населения ПВР.</w:t>
      </w:r>
    </w:p>
    <w:p>
      <w:pPr>
        <w:pStyle w:val="Style41"/>
        <w:widowControl/>
        <w:spacing w:lineRule="exact" w:line="302"/>
        <w:ind w:firstLine="662"/>
        <w:rPr/>
      </w:pPr>
      <w:r>
        <w:rPr>
          <w:rStyle w:val="FontStyle50"/>
        </w:rPr>
        <w:t>Граждане обязаны поддерживать порядок, дисциплину, соблюдать тишину, выполнять команды должностных лиц ПВР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готовка лиц, назначенных в состав администрации ПВ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ются обязательными, в дальнейшем повышение квалификации обязательно не реже одного раза в 5 л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овершенствование знаний, умений и навыков лиц, назначенных в состав администрации ПВР, осуществляется в ходе проведения учений, тренировок и показных занят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материального обеспечения ПВ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Материальное обеспечение ПВР осуществляется из материальных средств, созданных в организациях Кировского муниципального района, в соответствии с договорами (соглашения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ходы на обеспечение ПВР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 Расходы на оснащение, подготовку к размещению и обеспечение в ПВР населения, пострадавшего в ЧС природного и техногенного характера, а также на создание запасов материально-технических, продовольственных и иных средств для функционирования ПВР, осуществляют за счет финансовых средств, предусмотренных в бюджете МО Город Шлиссельбург и Кировского муниципального района на предупреждение и ликвидацию чрезвычайных ситуаций и последствий стихийных бедствий (резервный фон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реждений,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на базе которых создаются пункты временного размещения населения МО Город Шлиссельбург, пострадавшего в чрезвычайных ситуациях природного и техногенно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260"/>
        <w:gridCol w:w="1560"/>
        <w:gridCol w:w="16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на базе которого создается П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вертывания П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 в ПВ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П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ультурно-спортивный комплекс «Не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лиссельбург, ул. Малоневский канал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чел.</w:t>
            </w:r>
          </w:p>
          <w:p>
            <w:pPr>
              <w:pStyle w:val="Normal"/>
              <w:jc w:val="center"/>
              <w:rPr/>
            </w:pPr>
            <w:r>
              <w:rPr/>
              <w:t>8(81362)778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Андрей Серге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Состав администрации пункта временного размещ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селения МО Город Шлиссельбург, пострадавшего в чрезвычайных ситуациях природного и техногенного характе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ета, регистрации и обеспечения размещения прибывающего населения назначить администрацию ПВР в следующем состав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ПВР – директор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ститель начальника ПВР – главный инженер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размещение – сотрудник учреждения (по согласова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за регистрацию и учет населения и работу стола справок (старший информатор) – специалист МКУ «Управление городского хозяйства» по жилищным вопрос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ственный за комплектования, отправки и сопровождения – сотрудник учреждения (по согласованию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охрану - участковый (член ДНД) (по согласованию)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ая за комнату матери и ребенка – педагог образоват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ач (фельдшер) медицинского учреждения (по согласованию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ПВР для организации работы ПВР разработать следующие документы и ознакомить членов ПВР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функциональные обязанности администрации ПВР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штатно-должностной список ПВР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календарный план действий администрации ПВР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лан размещения эваконасел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журналы учета прибытия и убытия насел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журнал принятых и отданных распоряжений указатели и таблички.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ональные обязанности должностных лиц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на пунктах временного размещения населения 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ород Шлиссельбур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Функциональные обязанности начальника ПВР населения при проведении эвакомероприятий в мирное врем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ик ПВР назначается из числа работников предприятия, учреждений подчиняется председателю эвакуационной комиссии МО Город Шлиссельбург и его заместителю и является начальником для администрации своего пун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ВР отвечае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укомплектование администрации ПВР личным составом и материально-техническими средства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подготовку и обучение администрации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воевременное развертывание ПВР в выделенном районе и установление связи с местными органами в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обязан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нать свои обязанности и обязанности администрации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разработке необходимых документ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комплектовать личным составом администрацию ПВР и своевременно заменять выбывши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место размещения ПВР и порядок связи с местными органами вла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рганизовать подготовку и обучение работников администрации ПВР по приему, учету и размещению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ить оповещение и сбор личного состава администрации ПВР в месте развертыва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становить связь с администрацией МО Город Шлиссельбург, председателем КЧС и ПБ и председателем эвакуационной комиссии, изучить условия размещения эвакуируемого на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 началом поступления эвакуируемых организовать их учет и размещение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 согласованию с эвакуационной комиссией МО Город Шлиссельбург решать вопросы жизнеобеспечения на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нформировать об обстановке эваконаселение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оевременно представлять доклады в эвакуационную комиссию МО Город Шлиссельбург о ходе приема и размещения на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ть работников ПВР необходимыми документами и принадлежност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Функциональные обязанности ответственного за регистрацию и учет населения при проведении эвакомероприятий в мирное врем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й за регистрацию и учет подчиняется начальнику ПВР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регистрацию и учет отвечае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укомплектование группы личным составо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воевременное оповещение и сбор групп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организацию регистрации и учета прибывающего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регистрацию и учет обязан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учить свои обязанности при проведении эвакомероприят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место развертывания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меть необходимые документы и принадлеж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сутствовать на занятиях эвакоорганов и обеспечивать присутствие на них работников своей групп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быть на ПВР, доложить об этом начальнику ПВР и уточнить свою задач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 мере прибытия эвакуируемых организовать их учет и регистрацию; участвовать в решении вопросов жизнеобеспечения люд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оевременно представлять доклады начальнику ПВР о ходе регистрации и учета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Функциональные обязанности ответственного за прием и размещение населения при проведении эвакомероприятий в мирное врем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ием и размещение подчиняется начальнику ПВР на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ветственный за прием и размещение отвечает за организацию размещения прибывающего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ием и размещение обязан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место размещения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тренировках и учениях ГО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сутствовать на занятиях эвакоорган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быть на место развертывания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точнить свою задач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 мере прибытия эвакуируемых организовать их прием и размещение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решении вопросов жизнеобеспечения на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оевременно представлять доклады начальнику ПВР о ходе приема и размещения населени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V. Функциональные обязанности ответственного за комплектование, отправку и сопровождение населения при проведении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эвакомероприятий в мирное врем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комплектование, отправку и сопровождения подчиняется начальнику ПВР и является начальником для личного состава своей групп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ветственный за комплектование, отправку и сопровождение отвечает за организацию комплектования, отправку и сопровождение эвакуируемого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комплектование, отправку и сопровождение обязан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овседневной деятельности: 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место развертывания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меть необходимее документы и принадлеж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занятиях эвакоорг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быть на место развертывания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ложить об этом начальнику ПВР и уточнить свою задач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 мере прибытия эвакуируемых организовать комплектование, отправку и сопровождение их на пункты длительного размещ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решении вопросов жизнеобеспечения люд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оевременно представлять доклады начальнику ПВР о ходе комплектования, отправки и сопровождения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Функциональные обязанности начальника группы охраны общественного порядка – комендант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группы охраны общественного порядка – коменданта (далее – начальник группы ООП) подчиняется начальнику ПВР населения и является начальником для личного состава своей групп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группы ООП отвечае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укомплектованность группы ООП личным составо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воевременное его оповещение и сбо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поддержание порядка в районе развертывания ПВ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группы ООП обязан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комплектовать группу личным составом и своевременно заменять выбывши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место размещения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брать личный состав группы ООП в месте развертыва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ложить начальнику ПВР о прибытии и уточнить свою задач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ести график дежурства дружинник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точнить места и маршруты патрулирования дружинников и обеспечить их расстановк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ддерживать порядок в ПВР, регулировать движение людей и обеспечивать охрану их имуществ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оевременно представлять доклады начальнику ПВР по вопросам охраны общественного порядка на ПВ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Функциональные обязанности старшего информатора стола справок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информатор (информатор) подчиняется начальнику ПВР населения и является начальником для личного состава стола спра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информатор (информатор) отвечае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укомплектованность группы личным составо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воевременное его оповещение и сбо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достоверную информацию и выдачу справок по эвакуационным вопроса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воевременный сбор информации и выдачу справок по эвакуационным вопроса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информатор (информатор) обязан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комплектовать группу личным составом и своевременно заменять выбывши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размещение ПВР и эвакуационные маршрут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тексты объявлений и справочные данные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брать личный состав в месте развертывания стола справок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ложить начальнику ПВР о прибытии и уточнить свою задач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лучить документы и подготовить рабочее место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ести график дежурства информатор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объявлять построение (посадку) и отправку эвакуируемого на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ести сбор информации и выдачу справок по эвакуационным вопроса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 требованию предоставлять информацию по вопросам приема, размещения, учета, регистрации, медицинского обслуживания и первоочередного обеспечения эвакуируемого населен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Функциональные обязанности врача (фельдшера, медицинской сестры)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 (фельдшер, медсестра) подчиняется начальнику ПВР населения. Врач (фельдшер, медсестра) проводит профилактическую работу и оказывает медицинскую помощь эвакуируемому населению на ПВ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 (фельдшер, медсестра) отвечае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укомплектованность личным составом, медицинским имуществом и инструмента; за готовность медицинского пункта к работе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воевременное получение медицинского имущества и инструмент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воевременное оказание медицинской помощи пострадавшим и больны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 (фельдшер, медсестра) обязан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комплектовать медицинский пункт личным составом и своевременно заменять выбывших; изучить место размещения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брать личный состав медицинского пункта в месте развертыва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ложить начальнику ПВР о прибытии и уточнить свою задач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лучить документы; установить связь с представителями медицинской службы в составе районной эвакуационной комиссии (далее – РЭК) и ближайшими медицинскими учреждения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нтролировать санитарное состояние ПВ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 началом эвакуационных мероприяти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ступить к работе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верить профилактическую работ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ыявить больных среди эвакуируемого населения и оказать первую медицинскую помощь, при необходимости отправить в медицинское учреждение с сопровождающи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нтролировать медицинское обеспечение медицинского пункта и санитарное состояние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ести журнал приема больны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воевременно представлять доклады начальнику ПВР о санитарно-гигиеническом состоянии на ПВР, больных и пострадавш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Функциональные обязанности заведующей комнаты матери и ребенк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комнатой матери и ребенка подчиняется начальнику ПВР населения и является начальником для личного состава своей групп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ната матери и ребенка предназначена для обслужива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етей до 8 лет и детей-инвалидов до 14 лет в сопровождении одного взрослого на одного ребенка (исключение составляют дети до 12 лет, если они вместе с ребенком до 8 лет сопровождаются одним взрослым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беременных женщин на второй половине берем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комнатой матери и ребенка отвечае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укомплектованность личным составом, имуществом, предметами первой необходимости для детей с родителя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воевременное оповещение и сбор личного состав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разработку рабочих документов; за готовность комнаты матери и ребенка к работ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комнатой матери и ребенка обязан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правила внутреннего распорядка комнаты матери и ребен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место размещения и порядок работы основных подразделений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комплектовать комнату матери и ребенка личным составом и своевременно заменять выбывши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рганизовать работу комнаты матери и ребенка и медико-санитарное обслуживание родителей с детьми и беременных женщин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ить проведение профилактического медицинского осмотра родителей с детьми, следить за своевременным оказанием медицинской помощи больным, а при необходимости - их госпитализацие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казывать содействие в получении для детей питания из молочной кухни, буфетов, столово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казывать содействие родителям с детьми и беременным женщинам в первоочередной посадке их в автобус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нтролировать соблюдение правил внутреннего распорядка комнаты матери и ребен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сматривать жалобы и заявления родителей и принимать меры по их удовлетворению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ледить за правильным ведением учета по приему и убытию родителей с деть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существлять контроль за наличием свободных мест в комнате матери и ребенка, их своевременным заполнением, проживанием и убытие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ить сохранность имущества комнаты матери и ребен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пределять потребность и составлять заявки на постельные принадлежности, инвентарь и т.п.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едставлять отчетность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Функциональные обязанности дежурной по комнате матери и ребенк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ная по комнате матери и ребенка подчиняется заведующей по комнате матери и ребен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ная по комнате матери и ребенка отвечае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готовность комнаты матери и ребенка к работе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порядок проведения профилактического осмотра родителей с детьми и оказания им первой медицинской помощ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облюдение правила внутреннего распорядка комнаты матери и ребен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правила ведения учета приема и выбытия родителей с деть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регистрацию приема и выбытия родителей с деть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исправность и сохранность инвентаря и оборудов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ная по комнате матери и ребенка обязан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правила внутреннего распорядка комнаты матери и ребен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свои обязанности при проведении эвакомероприят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учить место размещения и порядок работы основных подразделений ПВР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сутствовать на занятиях эвакоорган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возникновении ЧС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быть в место развертывания комнаты матери и ребен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ложить заведующей о прибытии и уточнить свою задачу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олучить документы и подготовить рабочее мест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 началом эвакуационных мероприяти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ступить к работе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вести осмотр родителей с детьми для определения состояния их здоровья и при необходимости принять меры по оказанию им медицинской помощ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едоставлять родителям с детьми места для отдыха, выдавать им необходимый для пользования инвентарь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случае надобности организовать гигиенический душ и ванны вновь принятым детя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олировать детей с инфекционными заболевания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 необходимости оказания медицинской помощи родителям с детьми и беременным женщинам в дороге сообщать об этом по телеграфу или телефону медицинским учреждениям по пути их следова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действовать в получении для детей специального пита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существлять контроль за соблюдением родителями и детьми правил, установленных в комнате матери и ребен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ести книгу регистрации приема и выбытия пассажиров с деть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ить исправность и сохранность инвентаря и оборудова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ставлять акты на испорченные или уничтоженные материальные ценности и производить взыскания с виновных лиц в установленном порядке; 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казывать содействие родителям с детьми и беременным женщинам в первоочередной посадке их в автобус.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decimal"/>
      <w:lvlText w:val="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decimal"/>
      <w:lvlText w:val="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1"/>
    <w:basedOn w:val="Normal"/>
    <w:qFormat/>
    <w:pPr>
      <w:spacing w:lineRule="exact" w:line="301"/>
      <w:ind w:firstLine="69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04"/>
      <w:ind w:firstLine="67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83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30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3:00Z</dcterms:created>
  <dc:creator>Elena</dc:creator>
  <dc:description/>
  <cp:keywords/>
  <dc:language>en-US</dc:language>
  <cp:lastModifiedBy>User</cp:lastModifiedBy>
  <cp:lastPrinted>2020-06-19T13:11:00Z</cp:lastPrinted>
  <dcterms:modified xsi:type="dcterms:W3CDTF">2020-06-23T08:12:00Z</dcterms:modified>
  <cp:revision>9</cp:revision>
  <dc:subject/>
  <dc:title/>
</cp:coreProperties>
</file>