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 20.05.2020г.  №  124</w:t>
            </w:r>
          </w:p>
        </w:tc>
      </w:tr>
    </w:tbl>
    <w:p>
      <w:pPr>
        <w:pStyle w:val="Normal"/>
        <w:ind w:left="-120" w:firstLine="120"/>
        <w:rPr/>
      </w:pPr>
      <w:r>
        <w:rPr>
          <w:b/>
        </w:rPr>
        <w:t xml:space="preserve">О завершении отопительного сез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Правилами подготовки и проведения отопительного сезона </w:t>
        <w:br/>
        <w:t xml:space="preserve">в Ленинградской области, утвержденными постановлением Правительства Ленинградской области от 19.06.2008 № 177, статьями 3, 43 Устава муниципального образования Шлиссельбургское городское поселение Кировского муниципального района Ленинградской области и в связи с устойчивым  наступлением среднесуточной температуры наружного воздуха выше + 10°С: </w:t>
      </w:r>
    </w:p>
    <w:p>
      <w:pPr>
        <w:pStyle w:val="Normal"/>
        <w:ind w:firstLine="567"/>
        <w:jc w:val="both"/>
        <w:rPr/>
      </w:pPr>
      <w:r>
        <w:rPr/>
        <w:t>1. АО «ЛОТЭК» прекратить регулярное отопление жилищного фонда и прочих зданий   с  25 мая 2020 года.</w:t>
      </w:r>
    </w:p>
    <w:p>
      <w:pPr>
        <w:pStyle w:val="Normal"/>
        <w:ind w:firstLine="567"/>
        <w:jc w:val="both"/>
        <w:rPr/>
      </w:pPr>
      <w:r>
        <w:rPr/>
        <w:t xml:space="preserve">2. Руководителям предприятий, имеющим на своем балансе отопительные котельные и теплотрассы, управляющим компаниям, независимо от форм собственности, обслуживающим жилищный фонд, рекомендовать прекратить регулярное отопление </w:t>
        <w:br/>
        <w:t xml:space="preserve">с  </w:t>
      </w:r>
      <w:r>
        <w:rPr>
          <w:color w:val="000000"/>
        </w:rPr>
        <w:t xml:space="preserve">25 </w:t>
      </w:r>
      <w:r>
        <w:rPr/>
        <w:t>мая 2020 года.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 опубликованию в средствах массовой информации  и размещению на официальном сайте администрации МО Город Шлиссельбург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А.А. Рогозин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ОА «ЛОТЭК» ООО «Жилищно-управляющая компания», ООО «Управляющая компания», филиал ФГУ «ВБГБУВПиС» НЛРВПиС, Техникум водного транспорта, ТСЖ и ЖСК,  МКУ «УГХ и О», организации социально-культурной и производственных сфер, СМИ, в дело.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2:00Z</dcterms:created>
  <dc:creator>-</dc:creator>
  <dc:description/>
  <dc:language>en-US</dc:language>
  <cp:lastModifiedBy>User</cp:lastModifiedBy>
  <cp:lastPrinted>2020-05-21T15:02:00Z</cp:lastPrinted>
  <dcterms:modified xsi:type="dcterms:W3CDTF">2020-05-21T13:02:00Z</dcterms:modified>
  <cp:revision>2</cp:revision>
  <dc:subject/>
  <dc:title/>
</cp:coreProperties>
</file>