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6242050" cy="917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66" t="3636" r="6536" b="10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917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633"/>
        <w:gridCol w:w="3941"/>
      </w:tblGrid>
      <w:tr>
        <w:trPr/>
        <w:tc>
          <w:tcPr>
            <w:tcW w:w="327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О Город Шлиссельбург 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от 23.03.2020   № 9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приложение)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системе управления охраной труда (СУОТ) в администрации МО Город Шлиссельбург Киро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/>
      </w:pPr>
      <w:r>
        <w:rPr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1. Настоящее Положение о системе управления охраной труда (СУОТ) в администрации МО Город Шлиссельбург Кировского муниципального района Ленинградской области (далее Положение о СУОТ) разработано в соответствии с Трудовым кодексом РФ, приказом Минтруда России от 19.08.2016 № 438н «Об утверждении Типового положения о системе управления охраной труда» и другими нормативно-правовыми актами по охране труда, а также ГОСТ 12.0.230-2007 «Система стандартов безопасности труда. Системы управления охраной труда. Общие требования»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2. Настоящее Положение о СУОТ устанавливает порядок организации работы по обеспечению охраны труда структурных подразделений, ответственных лиц и других работников администраци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szCs w:val="24"/>
        </w:rPr>
        <w:t>2. Общие требова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1. Настоящее Положение о СУОТ определяет задачи, права, обязанности и ответственность руководителей, специалистов администрации МО Город Шлиссельбург по созданию здоровых и безопасных условий труда работников, по выполнению ими требований законодательных и иных правовых актов по охране труда, правил, норм и инструкций по безопасной эксплуатации оборудования, а также внедрение и функционирование системы управления охраной труда в соответствии с установленными требованиям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2. При создании системы управления охраной труда в администрации МО Город Шлиссельбург необходимо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определять 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выявлять вредные и опасные производственные факторы и соответствующие им риски, связанные с прошлыми, настоящими или планируемыми видами деятельности организации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определять политику организации в области охраны труда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определять цели и задачи в области охраны труда, устанавливать приоритеты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разрабатывать организационную схему и программу для реализации политики и достижений её целей выполнения поставленных задач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3. Безопасность производственных процессов, безопасные и здоровые условия труда должны обеспечиваться планомерным и систематическим проведением комплекса организационных, социальных, технических и финансово-экономических мероприятий, в том числе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распределением функций, задач и ответственности руководителей и специалистов администрации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характером регламентных работ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финансированием мероприятий по охране труда и организацией бухгалтерского учёта расходования выделенных средств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соответствия рабочих процессов и проводимых различных мероприятий нормативным требованиям, количественной оценке результатов в области охраны труда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организацией обучения и систематическим повышением квалификации работников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созданием нормальных санитарно-бытовых и санитарно-гигиенических условий труда для работников организации, эффективной системы медицинского обслуживания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организацией работ по обеспечению безопасных и здоровых условий труда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организацией эффективной системы контроля, действующей совместно с системой материального стимулирования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принятием гибкой системы определения и чётким распределением обязанностей и ответственности должностных лиц и исполнителей, действующих в интересах организаци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4. Система управления охраной труда в администрации МО Город Шлиссельбург должна предусматривать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планирование показателей условий и охраны труда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контроль плановых показателей; - предупредительно-профилактические работы; - возможность осуществления корректирующих и предупредительных действи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5. Организация работ по обеспечению безопасных и здоровых условий труда в администрации МО Город Шлиссельбург должна содержать в своём составе и предусматривать планомерное и систематическое проведение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работ по обеспечению надёжности и безопасности оборудования, зданий и сооружений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мероприятий по обеспечению безопасности выполнения соответствующих видов работ и направлений производственной деятельности персонал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6. Перечень видов работ и направлений производственной деятельности должен охватить следующий обязательный минимум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организация учебного процесса в организации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обеспечение режима соблюдения норм и правил охраны труда в организации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применение сберегающих здоровье работников технологий в организации, а также лечебно-профилактические мероприятия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эксплуатация зданий и сооружений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производство общеремонтных работ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производство работ с привлечением сторонних организаци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7. В зависимости от обстоятельств и специфических особенностей производственных процессов количество видов работ решением главы администрации МО Город Шлиссельбург может быть увеличено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szCs w:val="24"/>
        </w:rPr>
        <w:t>3. Нормативные ссылк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настоящем Положении использованы ссылки на следующие стандарты и нормативные документы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Трудовой кодекс РФ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приказ Минтруда России от 19.08.2016 № 438н «Об утверждении Типового  положения о системе управления охраной труда»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ГОСТ 12.0.230-2007 «ССБТ. Системы управления охраной труда. Общие требования»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ГОСТ Р 54934-2012/OHSAS 18001:2007 «Системы менеджмента безопасности труда OHSAS 18001:2007 «Системы менеджмента безопасности труда и охраны здоровья»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ГОСТ Р 12.0.010-2009 «Система стандартов безопасности труда. Определение опасностей и оценка рисков»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ГОСТ Р ИСО/OHSAS 18001:2007 «Системы менеджмента безопасности труда МЭК 31010-2011 «Менеджмент риска. Методы оценки риска»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ПОТ Р О-14000-002-98 «Положение. Обеспечение безопасности производственного оборудования»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szCs w:val="24"/>
        </w:rPr>
        <w:t>4. Термины и определе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настоящем Положении применяются следующие термины с соответствующими определениями: 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i/>
          <w:szCs w:val="24"/>
        </w:rPr>
        <w:t>Аудит</w:t>
      </w:r>
      <w:r>
        <w:rPr>
          <w:szCs w:val="24"/>
        </w:rPr>
        <w:t xml:space="preserve">: систематический внутренний документированный процесс, направленный на установление степени выполнения критериев аудита. 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i/>
          <w:szCs w:val="24"/>
        </w:rPr>
        <w:t>Вредный производственный фактор</w:t>
      </w:r>
      <w:r>
        <w:rPr>
          <w:szCs w:val="24"/>
        </w:rPr>
        <w:t xml:space="preserve">: производственный фактор, воздействие которого на работника может привести к его заболеванию. 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i/>
          <w:szCs w:val="24"/>
        </w:rPr>
        <w:t>Высокий риск</w:t>
      </w:r>
      <w:r>
        <w:rPr>
          <w:szCs w:val="24"/>
        </w:rPr>
        <w:t xml:space="preserve">: риск, требующий немедленного устранения, вплоть до приостановки работ, либо снижения до уровня умеренного или планирование и выполнение мероприятий по снижению и (или) исключению рисков в установленные сроки 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i/>
          <w:szCs w:val="24"/>
        </w:rPr>
        <w:t>Корректирующее действие</w:t>
      </w:r>
      <w:r>
        <w:rPr>
          <w:szCs w:val="24"/>
        </w:rPr>
        <w:t xml:space="preserve">: мероприятие, разработанное по результатам выявления причины несоответствия, и направленное на устранение этой причины. 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i/>
          <w:szCs w:val="24"/>
        </w:rPr>
        <w:t>Несоответствие</w:t>
      </w:r>
      <w:r>
        <w:rPr>
          <w:szCs w:val="24"/>
        </w:rPr>
        <w:t xml:space="preserve">: частичное или полное невыполнение требований. 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i/>
          <w:szCs w:val="24"/>
        </w:rPr>
        <w:t>Опасность</w:t>
      </w:r>
      <w:r>
        <w:rPr>
          <w:szCs w:val="24"/>
        </w:rPr>
        <w:t xml:space="preserve">: потенциальный источник возникновения ущерба. 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i/>
          <w:szCs w:val="24"/>
        </w:rPr>
        <w:t>Опасный производственный фактор</w:t>
      </w:r>
      <w:r>
        <w:rPr>
          <w:szCs w:val="24"/>
        </w:rPr>
        <w:t xml:space="preserve">: производственный фактор, воздействие которого на работника может привести к его травме. 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i/>
          <w:szCs w:val="24"/>
        </w:rPr>
        <w:t>Охрана труда</w:t>
      </w:r>
      <w:r>
        <w:rPr>
          <w:szCs w:val="24"/>
        </w:rPr>
        <w:t xml:space="preserve">: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i/>
          <w:szCs w:val="24"/>
        </w:rPr>
        <w:t>Предупреждающее действие</w:t>
      </w:r>
      <w:r>
        <w:rPr>
          <w:szCs w:val="24"/>
        </w:rPr>
        <w:t xml:space="preserve">: мероприятие, направленное на предотвращение возникновения несоответств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i/>
          <w:szCs w:val="24"/>
        </w:rPr>
        <w:t>Реестр опасностей</w:t>
      </w:r>
      <w:r>
        <w:rPr>
          <w:szCs w:val="24"/>
        </w:rPr>
        <w:t xml:space="preserve">: форма записи информации об идентифицированной опасности 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i/>
          <w:szCs w:val="24"/>
        </w:rPr>
        <w:t>Риск</w:t>
      </w:r>
      <w:r>
        <w:rPr>
          <w:szCs w:val="24"/>
        </w:rPr>
        <w:t xml:space="preserve">: Сочетание вероятности нанесения ущерба и тяжести этого ущерба. 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i/>
          <w:szCs w:val="24"/>
        </w:rPr>
        <w:t>Система управления охраной труда</w:t>
      </w:r>
      <w:r>
        <w:rPr>
          <w:szCs w:val="24"/>
        </w:rPr>
        <w:t xml:space="preserve">: комплекс взаимосвязанных и взаимодействующих между собой элементов, устанавливающих политику и цели в области охраны труда у конкретного работодателя и процедуры по достижению этих целей. 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i/>
          <w:szCs w:val="24"/>
        </w:rPr>
        <w:t>Требования охраны труда</w:t>
      </w:r>
      <w:r>
        <w:rPr>
          <w:szCs w:val="24"/>
        </w:rPr>
        <w:t xml:space="preserve">: государственные нормативные требования охраны труда, в том числе стандарты безопасности труда, а также требования охраны труда, установленные правилами и инструкциями по охране труда. 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i/>
          <w:szCs w:val="24"/>
        </w:rPr>
        <w:t>Умеренный риск</w:t>
      </w:r>
      <w:r>
        <w:rPr>
          <w:szCs w:val="24"/>
        </w:rPr>
        <w:t xml:space="preserve">: риск, который может быть уменьшен до практически обоснованного уровня путем реализации мероприятий по снижению и (или) исключению риска в установленные сроки. 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i/>
          <w:szCs w:val="24"/>
        </w:rPr>
        <w:t>Управление профессиональными рисками</w:t>
      </w:r>
      <w:r>
        <w:rPr>
          <w:szCs w:val="24"/>
        </w:rPr>
        <w:t xml:space="preserve">: комплекс взаимосвязанных мероприятий, являющихся элементами системы управления охраной труда и включающих в себя меры по выявлению, оценке и снижению уровней профессиональных рисков. 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i/>
          <w:szCs w:val="24"/>
        </w:rPr>
        <w:t>Условия труда</w:t>
      </w:r>
      <w:r>
        <w:rPr>
          <w:szCs w:val="24"/>
        </w:rPr>
        <w:t xml:space="preserve">: совокупность факторов производственной среды и трудового процесса, оказывающих влияние на работоспособность и здоровье работника. 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i/>
          <w:szCs w:val="24"/>
        </w:rPr>
        <w:t>Работник</w:t>
      </w:r>
      <w:r>
        <w:rPr>
          <w:szCs w:val="24"/>
        </w:rPr>
        <w:t xml:space="preserve"> - физическое лицо, вступившее в трудовые отношения с работодателем. 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i/>
          <w:szCs w:val="24"/>
        </w:rPr>
        <w:t>Работодатель</w:t>
      </w:r>
      <w:r>
        <w:rPr>
          <w:szCs w:val="24"/>
        </w:rPr>
        <w:t xml:space="preserve"> - физическое или юридическое лицо (организация), вступившее в трудовые отношения с работником. 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i/>
          <w:szCs w:val="24"/>
        </w:rPr>
        <w:t>Цели</w:t>
      </w:r>
      <w:r>
        <w:rPr>
          <w:szCs w:val="24"/>
        </w:rPr>
        <w:t xml:space="preserve"> - задачи в рамках деятельности в области охраны труда, определяемые организацией для их дальнейшего достижен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i/>
          <w:szCs w:val="24"/>
        </w:rPr>
        <w:t>Эффективность</w:t>
      </w:r>
      <w:r>
        <w:rPr>
          <w:szCs w:val="24"/>
        </w:rPr>
        <w:t xml:space="preserve"> - измеримые результаты работы СУОТ, связанные с контролем рисков для здоровья и безопасности в соответствии с политикой и целями в области профессиональной безопасности и здоровья. 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i/>
          <w:szCs w:val="24"/>
        </w:rPr>
        <w:t>Безопасные условия труда</w:t>
      </w:r>
      <w:r>
        <w:rPr>
          <w:szCs w:val="24"/>
        </w:rPr>
        <w:t xml:space="preserve"> - условия труда, при которых воздействие на работающих вредных или опасных производственных факторов исключено, либо уровни их воздействия не превышают установленных нормативов. 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i/>
          <w:szCs w:val="24"/>
        </w:rPr>
        <w:t>Рабочее место</w:t>
      </w:r>
      <w:r>
        <w:rPr>
          <w:szCs w:val="24"/>
        </w:rPr>
        <w:t xml:space="preserve"> - место, в котором работник должен находиться или в которое ему необходимо прибыть в связи с его работой и которое прямо или косвенно находится под контролем работодателя. 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i/>
          <w:szCs w:val="24"/>
        </w:rPr>
        <w:t>Средства индивидуальной и коллективной защиты работников</w:t>
      </w:r>
      <w:r>
        <w:rPr>
          <w:szCs w:val="24"/>
        </w:rPr>
        <w:t xml:space="preserve"> - технические средства, используемые для предотвращения или уменьшения воздействия на работников вредных или опасных производственных факторов, а также для защиты от загрязнен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i/>
          <w:szCs w:val="24"/>
        </w:rPr>
        <w:t>Промышленная безопасность опасных производственных объектов</w:t>
      </w:r>
      <w:r>
        <w:rPr>
          <w:szCs w:val="24"/>
        </w:rPr>
        <w:t xml:space="preserve"> - состояние защищённости жизненно важных интересов личности и организации от аварий на опасных производственных объектах и последствий аварий. 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i/>
          <w:szCs w:val="24"/>
        </w:rPr>
        <w:t>Авария</w:t>
      </w:r>
      <w:r>
        <w:rPr>
          <w:szCs w:val="24"/>
        </w:rPr>
        <w:t xml:space="preserve"> - разрушение сооружений и технических устройств, применяемых в организации, неконтролируемые взрыв и выброс опасных веществ. 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i/>
          <w:szCs w:val="24"/>
        </w:rPr>
        <w:t xml:space="preserve">Инцидент </w:t>
      </w:r>
      <w:r>
        <w:rPr>
          <w:szCs w:val="24"/>
        </w:rPr>
        <w:t xml:space="preserve">- отказ или повреждение технических устройств, применяемых на объектах учреждения, отклонение от режима технологического процесса, нарушение Правил и инструкций, технологических регламентов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 xml:space="preserve">5. Цели и задачи организации работ по охране труда 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и системы управления охраной труд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5.1. Основными задачами должностных лиц администрации МО Город Шлиссельбург по организации работ в области охраны труда и системы управления охраной труда являются реализация основных направлений государственной политики в области охраны труда, в том числе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обеспечение приоритета сохранения жизни и здоровья, безопасных и здоровых условий труда работников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остижение уровня охраны труда, соответствующего современному состоянию развития науки и техники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повышение уровня охраны труда за счёт увеличения надёжности применяемого оборудования, обеспечения безопасной и безаварийной его работы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создание и реализация эффективной системы производственного контроля за соблюдением требований охраны труда на объектах предприятия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обязательное социальное страхование работников от несчастных случаев на производстве и профессиональных заболеваний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финансирование мероприятий по охране труда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подготовка и представление отчётов в государственные и вышестоящие органы сведений и отчётов об условиях труда, о производственном травматизме, профзаболеваниях и их материальных последствиях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создание условий для устойчивого функционирования администрации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расследование несчастных случаев на производстве, реализация мероприятий по их недопущению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информирование работников по вопросам охраны труд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5.2. Основные задачи в области охраны труда и системы управления охраной труда в администрации МО Город Шлиссельбург решаются конкретно назначенными должностными лицами и исполнителями с учётом специфики деятельности администрации, организации эксплуатации и технического обслуживания отдельных видов оборудования и участков путём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организации контроля за деятельностью исполнителей и должностных лиц по обеспечению ими здоровых и безопасных условий труда, соблюдения норм и правил охраны труда, требований экологической безопасности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реализации системы персональной ответственности должностных лиц в области охраны труда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определение и конкретизация обязанностей и ответственности должностных лиц в области охраны труда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организации и выполнения работ в соответствии с требованиями действующих законодательных актов и нормативных документов в области охраны труда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организации и обеспечения зависимости оплаты труда работников от результатов работы в области охраны труд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5.3. Политика в области охраны труда в администрации МО Город Шлиссельбург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5.3.1. Политика в области охраны труда в администрации МО Город Шлиссельбург включает следующие ключевые принципы и цели, выполнение которых организация принимает на себя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обеспечение безопасности и охрану здоровья всех работников организации путём предупреждения связанных с работой травм, ухудшений здоровья, болезней и инцидентов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соблюдение соответствующих нормативных правовых актов, программ по охране труда, коллективных соглашений по охране труда и других требований, которые организация обязалась выполнять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обязательства по проведению консультаций с работниками и их представителями и привлечению их к активному участию во всех элементах системы управления охраной труда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непрерывное совершенствование функционирования системы управления охраной труд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5.3.2. Система управления охраной труда в администрации МО Город Шлиссельбург должна быть совместима или объединена с другими системами управления организаци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5.4. Планирование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5.4.1. Для постоянной идентификации опасностей, оценки рисков и управления рисками в администрации МО Город Шлиссельбург проводятся оценки рабочих мест по условиям труда, включающие в себя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определение сроков выполнения работ, связанных со специальной оценкой условий труда рабочих мест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анализ идентификации опасностей - проводится повседневно на рабочих местах или внепланово, в зависимости от характера опасностей, значимости риска, отклонений от нормального режима работы, изменений в технологических процессах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5.4.2. Анализ документации по данному процессу проводится специалистом по охране труд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5.4.3. Процесс проведения специальной оценки условий труда описан в Федеральном законе от 28.12.2013 № 426-ФЗ «О специальной оценке условий труда»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5.4.4. Процедура управления нормативной правовой документацией включает в себя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фиксирование и идентификацию данных и документации по правовым и иным 6 требованиям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оценку и анализ документации по данному процессу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актуализацию данных и документации, связанных с правовыми требованиям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5.4.5. Мероприятия по качественному планированию охраны труда должны основываться на результатах исходного анализа, последующих анализов или других имеющихся данных. Эти мероприятия по планированию должны обеспечивать безопасность и охрану здоровья на работе и включать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ясное определение, расстановку приоритетности и, где это целесообразно, количественную оценку целей организации по охране труда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подготовку плана достижения каждой цели с распределением обязанностей и ответственности за достижение цели, сроками выполнения мероприятий по улучшению условий и охраны труда с ясными критериями результативности деятельности для каждого подразделения и уровня управления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отбор критериев сравнения для подтверждения достижения цели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предоставление необходимой технической поддержки, ресурсов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5.4.6. В администрации МО Город Шлиссельбург постоянно разрабатываются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планы мероприятий, направленные на совершенствование СУОТ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ответственность и полномочия должностных лиц, отвечающих за выполнение данных мероприятий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сроки выполнения мероприятий, направленных на совершенствование СУОТ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6. Внедрение и обеспечение функционирования СУОТ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.1. Для обеспечения эффективного функционирования СУОТ в администрации распределены обязанности и ответственность как за элементы и процессы системы, так и за отдельные мероприятия План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.1.1. Обязанности главы администрации МО Город Шлиссельбург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Ответственность за обеспечение охраны труда в организации несёт глава администрации МО Город Шлиссельбург. Он организует работу, направленную на сохранение жизни и здоровья работников и обеспечение соответствия условий труда государственным нормативным требованиям охраны труда, а также выделяет необходимые для функционирования СУОТ ресурсы. Обязанности главы администрации МО Город Шлиссельбург (далее – глава администрации) в области охраны труда установлены в статье 212 ТК РФ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.1.2. Обязанности специалистов администрации МО Город Шлиссельбург установлены статьей 214 ТК РФ. Обязанности специалистов в области охраны труда прописаны в их должностных инструкциях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.1.3 Комитеты (комиссии) и уполномоченные по охране труда. С целью обеспечения активного участия работников в процессе управления охраной труда по инициативе работников или работодателя может быть сформирована Комиссия по охране труда, а также избран уполномоченный по охране труда профсоюзной организации. Работа Комиссии по охране труда и (или) уполномоченного по охране труда организуется в соответствии с требованиями статей 218 и 370 ТК РФ, а также других нормативных правовых актов, утверждённых уполномоченным федеральным органом исполнительной власт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.2. Обучение, квалификация и компетентность персонал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.2.1. Для достижения наибольшей эффективности внедрения и функционирования СУОТ глава администрации обеспечивает непрерывное обучение по охране труда, включая специальную подготовку и повышение квалификации всего персонала. Специалисты администрации МО Город Шлиссельбург проходят обучение с учётом специфики выполняемых работ, имеют соответствующую квалификацию и компетентность, необходимые для безопасного выполнения своих функций. Обучение и проверка знаний требований охраны труда осуществляются в соответствии с порядком, утверждённым уполномоченным федеральным органом исполнительной власти, а также другими нормативными требованиям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.3. Процедура внутреннего обмена информацие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.3.1. Обеспечение сбора, обработки, передачи, обмена и использования информации по охране труда, а также своевременное внесение необходимых изменений (актуализация) позволяет проводить анализ этой информации и принимать решения по улучшению охраны труда в организаци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.3.2. В администрации МО Город Шлиссельбург используется процедура обмена информацией по охране труда между структурными подразделениями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порядок согласования и пересмотра локальных нормативных актов по охране труда, соответствующий требованиям, утверждённым уполномоченным федеральным органом исполнительной власти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порядок рассмотрения обращений работников и поступающих от них предложений по улучшению условий труда и совершенствованию СУОТ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порядок формирования, размещения и постоянной актуализации информационных материалов (наглядных пособий, плакатов, стендов, документов по охране труда) на территории организации, включая требования к обеспечению достаточности таких материалов, доступности мест их размещения, сроков актуализации и лиц, ответственных за информационные материалы внутри структурных подразделений организаци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.4. Управление документами СУОТ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.4.1. Разработка, внедрение и обеспечение эффективного функционирования СУОТ включает в себя создание комплекса взаимоувязанных локальных нормативных документов, содержащих структуру системы, обязанности и права для каждого подразделения и конкретного исполнителя, процессы обеспечения охраны труда и контроля, необходимые связи между подразделениями, обеспечивающие функционирование всей структуры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.4.2. Документы СУОТ допускается разрабатывать в виде стандартов организации, руководства или других видов документов (приложения к распорядительному документу организации). Комплект документов СУОТ является минимальным, необходимым для обеспечения функционирования СУОТ. Перечень документов СУОТ администрации МО Город Шлиссельбург содержится в Приложении 1 к настоящему Положению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.4.3. Документация системы управления охраной труда администрации МО Город Шлиссельбург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периодически анализируется и, при необходимости, своевременно корректируется;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доступна для работников, которых она касается и кому предназначен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.4.4. Копии всех документов СУОТ учитываются и располагаются в местах, доступных для ознакомления с ними специалистов администрации МО Город Шлиссельбург. Отменённые документы изымают из обращения с принятием мер, исключающих их непреднамеренное использование в дальнейшем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.4.5. В процессе управления документами СУОТ установлены лица, ответственные за документы СУОТ на всех уровнях управления организацией, а также сроки пересмотра документов, порядок разработки, согласования и утверждения документов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.5. Управление записями СУОТ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.5.1. Записи СУОТ - это особый вид документов, которые не подлежат пересмотру, актуализации и обновлению. В записи запрещается вносить изменения и правки. Перечень записей СУОТ содержится в Приложении 2 к настоящему Положению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.5.2. Процесс управления записями включает в себя как минимум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процедуру идентификации записей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определение лиц, ответственных за хранение записей на всех уровнях управления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определение мест и сроков хранения записей по видам записей с учётом требований государственных нормативных требовани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.5.3. Специалисты администрации МО Город Шлиссельбург имеют право доступа к записям, относящимся к их производственной деятельности и здоровью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.6. Обеспечение выполнения безопасных подрядных работ. Для обеспечения охраны труда в администрации МО Город Шлиссельбург выбираются квалифицированные подрядчики, способные предоставлять безопасные услуги. Глава администрации обязан требовать от представителей подрядных организаций соблюдения требований охраны труда на территории поселения в течение всего срока выполнения порученных подрядчику работ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szCs w:val="24"/>
        </w:rPr>
        <w:t>7. Управление рискам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7.1. В администрации МО Город Шлиссельбург разработаны, внедрены и поддерживаются в рабочем состоянии процедуры оценки и управления рисками с целью разработки мер по их снижению, а также процедуры оценки эффективности разработанных мер по управлению рискам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7.2. Процесс управления рисками включает в себя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идентификацию опасностей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формирование реестра опасностей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формирование мероприятий по устранению или снижению уровня риска в зависимости от установленного по каждому риску приоритет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7.3. Первый этап идентификации опасностей проводится в рамках специальной оценки условий труда. В процессе проведения специальной оценки условий труда эксперт организации, проводящей специальную оценку условий труда, проводит идентификацию вредных факторов, перечисленных в Классификаторе. Отнесение к классам условий труда по результатам специальной оценки условий труда приравнивается к оценке риска идентифицированных опасностей: чем выше класс вредности, тем выше риск работника получить профессиональное заболевание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7.4. Вторым этапом идентификации опасностей является формирование перечня опасностей, не вошедших в Классификатор, но представляющих угрозу жизни и здоровья работников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7.5. Все риски, связанные с каждой из идентифицированных опасностей, анализируются, оцениваются и упорядочиваются по приоритетам необходимости исключения или снижения риска. При этом рассматриваются как нормальные условия функционирования производства, так и случаи отклонений в работе, связанные с происшествиями и возможными аварийными ситуациям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7.6. Оценке подвергают текущую, прошлую и будущую деятельность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7.6.1. Перед любым изменением или применением новых приёмов труда, материалов, процессов или оборудования также определяют опасности и оценивают риски на рабочих местах. Такую оценку проводят с участием работников, их представителей и комитета (комиссии) по охране труда (при наличии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7.6.2. Риски, которые признали высокими, должны быть использованы как исходные данные для разработки целей и задач в области охраны труд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7.7. Методы оценки рисков в администрации МО Город Шлиссельбург соответствуют характеру деятельности организации, её размерам и сложности выполняемых операций. Организация вправе не ограничиваться одним методом, использовать разные методы оценки риска для разных процессов и операци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7.8. Все оцененные риски подлежат управлению, с учётом установленных приоритетов применяемых мер, в качестве которых используют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исключение опасной работы (процедуры), например, за счёт замены человеческого труда автоматизированными процессами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замену опасной работы (процедуры) на более безопасной для здоровья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инженерные (технические) методы ограничения воздействия опасностей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административные методы ограничения воздействия опасностей при помощи проведения дополнительного обучения безопасным приёмам и методам работ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средства коллективной и индивидуальной защиты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выполнении работ с высоким уровнем риска даются письменные разрешения на проведение таких работ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7.8.1. По результатам оценки рисков составляется План мероприятий по снижению и устранению оцененных рисков. По каждому из мероприятий Плана должны быть назначенные ответственные за реализацию мероприятий, указаны сроки и источники финансирования, а также указаны результаты, ожидаемые от реализации мероприят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7.9. Обеспечение работников специальной одеждой, специальной обувью и средствами индивидуальной защиты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7.9.1. Работники обеспечиваются средствами индивидуальной защиты в соответствии с государственными нормативными требованиями и правилами, утвержденными уполномоченным федеральным органом исполнительной власт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7.10. Подготовленность к аварийным ситуациям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7.10.1. В организации разработаны и внедрены планы действий персонала в возможных аварийных ситуациях, ликвидации их последствий. Для разработки мероприятий по предупреждению аварийных ситуаций, готовности к ним и к ликвидации их последствий определяют возможный характер аварийных ситуаций, предусмотрены предотвращение или снижение связанных с ними рисков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7.10.2. Эти мероприятия своевременно корректируют, при необходимости, вносят изменения. Мероприятия разработаны в соответствии с видом, характером и масштабом деятельности организаци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7.10.3. Эти мероприятия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гарантируют при возникновении аварийной ситуации, что имеющаяся необходимая информация, внутренние системы связи и координация ликвидации последствий аварийной ситуации обеспечивают защиту всех людей в рабочей зоне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гарантируют предоставление при возникновении аварийной ситуации информации соответствующим компетентным органам, территориальным структурам и аварийным службам, обеспечивать надежную связь с ними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предусматривают оказание первой помощи, противопожарные мероприятия и эвакуацию всех людей, находящихся в рабочей зоне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гарантируют предоставление соответствующей информации всем работникам организации на всех уровнях и возможность их подготовки по предупреждению аварийных ситуаций, обеспечению готовности к ним и к ликвидации их последствий, включая проведение регулярных тренировок в условиях, приближенных к реальным аварийным ситуациям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7.10.4. Мероприятия по предупреждению аварийных ситуаций, обеспечению готовности к ним и к ликвидации их последствий должны быть согласованы с внешними аварийными службами и другими компетентными органам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7.10.5. Администрация МО Город Шлиссельбург анализирует и корректирует (при необходимости) планы и мероприятия по подготовленности к аварийным ситуациям, их предотвращения и ликвидации последствий, а также периодически проверяет практическую подготовленность персонала к действиям в аварийных ситуациях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8. Мониторинг и контроль результативности СУОТ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8.1. Администрация МО Город Шлиссельбург установила и своевременно корректирует методы периодической оценки соответствия состояния охраны труда государственным нормативным требованиям охраны труд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8.2. В зависимости от целей оценки функционирования СУОТ выполняются различные виды контроля требуемых критериев охраны труда, анализируются и оцениваются результаты проверки, разрабатываются мероприятия по улучшению значений соответствующих критериев охраны труда. Выполняемые процедуры контроля и оценка СУОТ, а также её элементов являются основой разработки, оценки эффективности и в случае необходимости корректировки соответствующих мероприятий по улучшению условий труд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8.3. В соответствии со спецификой экономической деятельности в администрации МО Город Шлиссельбург применяются следующие виды контроля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текущий контроль выполнения плановых мероприятий по охране труда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реагирующий контроль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внутренняя проверка (аудит) системы управлен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аждый из видов контроля осуществляется в соответствии с государственными нормативными требованиями охраны труд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8.4. Контроль обеспечивает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обратную связь по результатам деятельности в области охраны труда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информацию для определения, результативности и эффективности текущих мероприятий по определению, предотвращению и ограничению опасных и вредных, производственных факторов и рисков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основу принятия решений о совершенствовании определения опасностей и ограничения рисков, а также самой системы управления охраной труд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8.5. Методы периодической оценки соответствия состояния охраны труда действующему законодательству, государственным нормативным требованиям охраны труда, требованиям СУОТ периодически оцениваются на актуальность и при необходимости корректируютс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8.6. Наблюдение за состоянием здоровья работников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8.6.1. Наблюдение за состоянием здоровья работников представляет собой процедуру обследования состояния здоровья работников для обнаружения и определения отклонений от нормы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8.6.2. Наблюдение за состоянием здоровья работников осуществляется в соответствии с требованиями Трудового кодекса РФ, а также в соответствии с порядком, утверждённым уполномоченным федеральным органом исполнительной власт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8.6.3. Процедуры наблюдения за состоянием здоровья работников включают в себя медицинские осмотры, биологический контроль, рентгенологические обследования, опрос или анализ данных о состоянии здоровья работников и другие процедуры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8.6.4. В случае необходимости по решению органов местного самоуправления допускается вводить дополнительные условия и показания к проведению медицинских осмотров (обследований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8.7. Текущий контроль. Текущий контроль выполнения плановых мероприятий по охране труда представляет собой непрерывную деятельность по проверке выполнения мероприятий коллективных договоров, планов мероприятий по улучшению и оздоровлению условий труда, направленных на обеспечение охраны труда, профилактику опасностей, рисков и мероприятий по внедрению системы управления охраной труд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8.8. Постоянный контроль состояния условий труда. Постоянный контроль состояния условий труда предусматривает измерение (определение) и оценку опасных и вредных факторов производственной среды и трудового процесса на рабочем месте. Постоянный контроль включает в себя специальную оценку условий труда, определение опасностей и оценку рисков, опрос или анализ данных о состоянии здоровья работников, анкетирование и т.п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8.9. Многоступенчатый контроль состояния условий труда на рабочем месте (где применимо). Текущий административно-общественный контроль состояния условий труда на рабочих местах осуществляется с помощью многоступенчатого механизма контроля. Порядок организации и проведения многоступенчатого контроля осуществляется в соответствии с государственными нормативными требованиями охраны труда, как отраслевыми, так и межотраслевым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8.10. Аудит функционирования СУОТ. В организации своевременно корректируется план проверок системы управления охраной труда в соответствии с действующими нормативными требованиям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8.11. Реагирующий контроль. Реагирующий контроль необходим в момент проявления инцидентов, аварий, несчастных случаев, а также при изменении внешней и внутренней документации в области охраны труда. Реагирующий контроль также осуществляется при расследовании и учёте несчастных случаев, профессиональных заболевани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9. Несоответствия, корректирующие и предупредительные действия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9.1. В администрации МО Город Шлиссельбург установлены и своевременно корректируются методы выявления и анализа несоответствий, принятия мер для смягчения последствий их проявления, а также по инициированию и выполнению корректирующих и предупреждающих действий. Любое корректирующее или предупреждающее действие, предпринятое для устранения причин действительного или потенциального несоответствия, оценивается на соразмерность выявленному уровню воздействия на условия и охрану труд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9.2. Корректирующие действия. Корректирующие действия заключаются в выявлении и устранении причин, выявленных (проявившихся) несоответствий. Предписания государственных органов по надзору (контролю), таких как государственные инспекции труда, органы Роспотребнадзора и др., рассматриваются и принимаются к исполнению в том же порядке, что и результаты внутренних расследовани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9.3. Предупреждающие действия. Предупреждающие действия направлены на профилактику производственного травматизма и профессиональных заболеваний. Предупреждающие действия включают в себя ознакомление работников с результатами расследования случаев производственного травматизма, а также реализацию мероприятий, утверждённых уполномоченным федеральным органом исполнительной власти, за счёт средств Фонда социального страхован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9.4. Корректирующие и предупреждающие действия осуществляются в следующем порядке приоритетности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устранение опасности и (или) риска в их источнике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ограничение опасности и (или) рисков в их источнике путём использования технических средств коллективной защиты или организационных мер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минимизация опасности и (или) риска путём применения безопасных производственных систем, а также меры административного ограничения суммарного времени контакта с вредными и опасными производственными факторами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в случае невозможности ограничения опасностей и (или) рисков средствами коллективной защиты или организационными мерами - предоставление соответствующих средств индивидуальной защиты и принятие мер по обеспечению их применения и обязательному техническому обслуживанию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9.5. Контроль за выполнением мероприятий по охране труда коллективного договора за текущий год осуществляется главой администрации МО Город Шлиссельбург, начальником отдела управления делами и специалистом по охране труда (ответственным за охрану труда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9.6. Специалист (ответственный) по охране труда один раз в квартал проводит анализ хода выполнения мероприятий по охране труда коллективного договора, сообщает о его результатах главе администрации МО Город Шлиссельбург и при необходимости организует совещание по этому вопросу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9.7. Ведомственный контроль и надзор за состоянием охраны труда, пожарной безопасности и промышленной безопасности осуществляют техническая инспекция, Ростехнадзор, службы пожарного и санитарного надзор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9.8. Надзор за выполнением трудового законодательства по охране труда, соблюдением норм и правил охраны труда осуществляется прокуратурой РФ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9.9. По результатам контроля работа с грубыми нарушениями может быть остановлена, виновные оштрафованы или привлечены к уголовной ответственност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9.10. Расследование несчастных случаев, возникновения профессиональных заболеваний и инцидентов на производстве. Расследование возникновения и первопричин несчастных случаев и профессиональных заболеваний на производстве направлено на выявление любых недостатков в системе управления охраной труда, процесс расследования документально оформлен. Порядок расследования несчастных случаев и профессиональных заболеваний организован в соответствии с требованиями статей 229-231 ТК РФ, а также постановления Минтруда России от 24 октября 2002 года № 73 «Об утверждении форм документов, необходимых для расследования и учё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9.11. Устранение выявленных несоответствий планируется в процессе проверки эффективности СУОТ, контроля и оценки ее результативности, а также оценки результатов анализа руководством эффективности функционирования системы управления охраной труда. Для этого разрабатываются мероприятия по проведению предупреждающих и корректирующих действий. Требуемые мероприятия включают в себя как минимум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определение и анализ первопричин любого несоблюдения правил по охране труда и (или) результативности мероприятия при функционировании СУОТ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планирование, реализацию, проверку эффективности и документального оформления корректирующих и предупреждающих действий;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мероприятия по внесению изменений в систему управления охраной труд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0. Анализ эффективности СУОТ главой администрации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0.1. Анализ эффективности СУОТ главой администрации МО Город Шлиссельбург заключается в оценке целей и задач организации в области охраны труда на актуальность, эффективности мероприятий по улучшению условий труда, корректирующих действий, а также эффективности использования и достаточности, выделенных на функционирование СУОТ ресурсов. Частота и масштаб периодических анализов эффективности системы управления охраной труда руководителем организации определены в соответствии с необходимостью и условиями деятельности организации. Анализ эффективности СУОТ проводится в конце финансового года с тем, чтобы предусмотреть на следующий финансовый год необходимые для функционирования СУОТ ресурсы с учётом результатов проведенного анализ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0.2. Входные данные для анализа со стороны руководства включают в себя как минимум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результаты аудитов (проверок) и оценки соответствия законодательным требованиям и иным требованиям, которые организация обязалась выполнять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соответствующие сообщения от внешних заинтересованных сторон, включая жалобы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показатели работы организации в области охраны труда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результаты расследований инцидентов, корректирующих и предупреждающих действий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результаты предыдущих анализов со стороны руководства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меняющиеся обстоятельства, включая расширение законодательных и иных требований, касающихся охраны труда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рекомендации по улучшению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0.3. При анализе эффективности СУОТ глава администрации МО Город Шлиссельбург оценивает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способность системы управления охраной труда удовлетворять общим потребностям организации и её заинтересованных сторон, включая работников и органы управления, надзора и контроля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необходимость изменения системы управления охраной труда, включая цели и задачи по охране труда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необходимые действия для своевременного устранения несоответствий в области охраны труда, включая изменение критериев оценки эффективности системы и других сторон управленческой структуры организации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степень достижения целей организации по охране труда и своевременность применения корректирующих действий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эффективность действий, намеченных руководством по результатам предыдущих анализов результативности системы управления охраной труд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0.4. Результаты анализа со стороны руководства включают решения и действия, связанные с возможными изменениями в целях, ресурсах и других элементах системы управления охраной труда. Результаты анализа эффективности СУОТ документально оформляются в виде распоряжен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1. Обязанности руководителя организации по охране труд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Глава администрации МО Город Шлиссельбург обязан обеспечить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1.1. Безопасность работников при выполнении работ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1.2. Создание и функционирование системы управления охраной труд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1.3. Применение сертифицированных (декларированных) средств индивидуальной и коллективной защиты работников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1.4. Соответствующие требованиям охраны труда условия труда на каждом рабочем месте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1.5. Режим труда и отдыха работников в соответствии с трудовым законодательством и иными нормативными правовыми актами, содержащими нормы трудового прав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1.6. Обучение безопасным методам и приё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1.7. 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1.8.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1.9. Проведение специальной оценки условий труда в соответствии с законодательством о специальной оценке условий труд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1.10. Проведение предварительных (при поступлении на работу) и периодических медицинских осмотров, других обязательных медицинских осмотров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1.11. Недопущение работников к исполнению ими трудовых обязанностей без прохождения обязательных медицинских осмотров, а также в случае медицинских противопоказани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1.12. Информирование работников об условиях и охране труда на рабочих местах, о риске повреждения здоровья, предоставляемых им гарантиях и компенсациях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1.13. Принятие мер по предотвращению аварийных ситуаций, сохранению жизни и здоровья работников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1.14. Расследование и учёт несчастных случаев на производстве и профессиональных заболевани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1.15. Санитарно-бытовое обслуживание и медицинское обеспечение работников в соответствии с требованиями охраны труд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1.16. Беспрепятственный допуск должностных лиц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в целях проведения проверок условий и охраны труда и расследования несчастных случаев на производстве и профессиональных заболевани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1.17. Выполнение предписаний должностных лиц федерального органа исполнительной власти по осуществлению федерального государственного надзора за соблюдением трудового законодательства и иных нормативных правовых актов в установленные срок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1.18. Ознакомление работников с требованиями охраны труд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1.19. Разработку и утверждение правил и инструкций по охране труда для работников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szCs w:val="24"/>
        </w:rPr>
        <w:t>12. Обязанности должностного лица по охране труд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2.1. Специалист (ответственный) за охрану труда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2.1.1. Проводит инструктирование и обучение специалистов администрации безопасным методам и приёмам работы, следит за соблюдением ими правил и инструктажей по охране труд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2.1.2. Обеспечивает правильную и безопасную организацию рабочих мест, не допускает захламлённость и загромождения рабочих мест, проходов и проездов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2.1.3. Обеспечивает строгое выполнение установленных технологических регламентов, требований правил безопасност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2.1.4. Не допускает нарушений работающими правил, инструкций по охране труд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2.1.5. Следит за наличием и сохранностью инструкций, плакатов, предупредительных знаков по охране труда на своём участке работ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2.1.6. Участвует в расследовании причин производственного травматизм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2.1.7. Контролирует соблюдение работниками правил охраны труда, принимает меры воздействия к нарушителям согласно коллективному договору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2.1.8. Несёт ответственность за соблюдением требований охраны труда в подчинённом ему подразделении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2.1.9. Вносит главе администрации МО Город Шлиссельбург предложения о приостановлении работ, осуществляемых с нарушением требований охраны труда, создающих угрозу жизни и здоровью работников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2.1.10. Производит учёт и анализ состояния и причин производственного травматизма, профессиональных заболевани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2.1.11. Участвует в работе комиссии по расследованию несчастных случаев на производстве, в подготовке документов для назначения выплат по страхованию в связи с несчастными случаями на производстве и профессиональными заболеваниям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2.1.12. Составляет отчётность по охране и условиям труда по формам, установленным Росстатом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2.1.13. Организует своевременное обучение по охране труда работников администрации; участвует в работе комиссий по проверке знаний по охране труда работников администраци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2.1.14. Разрабатывает совместно со специалистами планы, мероприятия и программы по улучшению условий и охраны труда, предупреждению производственного травматизма, профессиональных заболеваний, оказывает организационно-методическую помощь по выполнению запланированных мероприяти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2.1.15. Осуществляет контроль за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) соблюдением требований законодательства и других нормативных правовых актов по охране труда руководителями и работниками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б) выполнением мероприятий по охране труда, предписаний органов государственного контроля и надзора, указаний органов местного самоуправления по созданию здоровых и безопасных условий труда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) наличием в отделах инструкций по охране труда, программ первичного инструктажа на рабочем месте, программ по обучению работников по охране труда и т.д.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г) своевременным инструктированием, обучением и проверкой знаний требований охраны труда руководителей и специалистов и рабочих в целом по администраци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szCs w:val="24"/>
        </w:rPr>
        <w:t>13. Порядок проведения инструктажа, обучения и аттестации руководителей и работников администрации МО Город Шлиссельбург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3.1. Проведение инструктажа по охране труда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3.1.1. Все принимаемые на работу лица, а также командированные работники и работники сторонних организаций, выполняющие работы на выделенном участке, и другие лица, участвующие в производственной деятельности, проходят в установленном порядке вводный инструктаж, который проводит назначенный приказом руководителя специалист по охране труда. Вводный инструктаж по охране труда проводится по программе, разработанной на основании законодательных и иных нормативных правовых актов Российской Федерации с учётом специфики деятельности администрации МО Город Шлиссельбург и утверждённой в установленном порядке главой администраци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3.1.2. Кроме вводного инструктажа по охране труда, проводится первичный инструктаж на рабочем месте, повторный, внеплановый и целевой инструктажи. Первичный инструктаж на рабочем месте, повторный, внеплановый и целевой инструктажи проводит специалист по охране труда, прошедший в установленном порядке обучение по охране труда и проверку знаний требований охраны труда. 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администрации, инструкциях по охране труда, технической, эксплуатационной документации, а также применение безопасных методов и приёмов выполнения работ. Инструктаж по охране труда завершается устной проверкой приобретённых работником знаний и навыков безопасных приёмов работы лицом, проводившим инструктаж. Проведение всех видов инструктажей регистрируется в соответствующих журналах проведения инструктажей (в установленных случаях - в наряде-допуске на производство работ) с указанием подписи инструктируемого и подписи инструктирующего, а также даты проведения инструктаж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3.1.3. Первичный инструктаж на рабочем месте проводится до начала самостоятельной работы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со всеми вновь принятыми в организацию работниками, включая работников, выполняющих работу на условиях трудового договора, заключённого на срок до двух месяцев или на период выполнения сезонных работ, в свободное от основной работы время (совместители), а также на дому с использованием материалов, инструментов и механизмов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с работниками, переведёнными в установленном порядке из другого структурного подразделения, либо работниками, которым поручается выполнение новой для них работы; </w:t>
      </w:r>
    </w:p>
    <w:p>
      <w:pPr>
        <w:pStyle w:val="Normal"/>
        <w:ind w:firstLine="709"/>
        <w:jc w:val="both"/>
        <w:rPr/>
      </w:pPr>
      <w:r>
        <w:rPr>
          <w:szCs w:val="24"/>
        </w:rPr>
        <w:t>- с командированными работниками сторонних организаций, обучающимися в образовательных учреждениях соответствующих уровней, проходящими производственную практику (практические занятия) и другими лицами, участвующими в служебной деятельности администрации МО Город Шлиссельбург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ервичный инструктаж на рабочем месте проводится специалистом по охране труда по программам, разработанным и утверждённым в установленном порядке в соответствии с требованиями законодательных и иных нормативных правовых актов по охране труда, технической и эксплуатационной документаци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3.1.4. Повторный инструктаж проходят все работники, не реже одного раза в шесть месяцев по программам, разработанным для проведения первичного инструктажа на рабочем месте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3.1.5. Внеплановый инструктаж проводится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п.)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по требованию должностных лиц органов государственного надзора и контроля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при перерывах в работе - для работ, к которым предъявляют дополнительные (повышенные) требования безопасности труда более чем на 30 календарных дней, а для остальных работ - 60 дней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по решению руководителя организации или лица, замещающего его на период отсутствия и назначенного приказом по предприятию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3.1.6. Целевой инструктаж проводится при выполнении разовых работ, при ликвидации последствий аварий, стихийных бедствий и работ, на которые оформляется наряд-допуск, разрешение или другие специальные документы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3.2. Проведение инструктажей, аттестации проверки знаний руководителей и специалистов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3.2.1. Аттестация руководителей и специалистов в области охраны труда проводится периодически в сроки, установленные правилами безопасности, но не реже, чем один раз в три год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ттестация проводится не позднее одного месяца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при назначении на должность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при переходе на другую работу, отличающуюся от предыдущей по условиям и характеру требований нормативных документов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при переходе с одного предприятия на другое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при перерыве в работе более одного год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3.2.2. Внеочередная проверка знаний проводится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при вводе в действие новых или переработанных нормативных правовых актов и нормативно-технических документов в области охраны труда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при внедрении новых видов технических устройств и новых технологий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при выявлении нарушений требований охраны труд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неочередная проверка знаний не заменяет аттестацию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3.2.3. Для аттестации руководителей и специалистов распоряжением по администрации создается постоянно действующая аттестационная комисс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3.2.4. Для оценки знаний в ходе аттестации работников могут быть использованы средства вычислительной техник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3.2.5. Перед аттестацией (проверкой знаний) руководителей и специалистов организуется краткосрочные семинары, беседы, консультаци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3.2.6. Результаты проверки знаний руководителей и специалистов оформляются протоколом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3.2.7. Работники, получившие неудовлетворительную оценку, в срок не более одного месяца должны повторно пройти проверку знаний в комиссии. В случае неудовлетворительной оценки знаний, при повторной проверке руководство должно решить вопрос о дальнейшей работе специалистов в соответствии с действующим законодательством РФ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szCs w:val="24"/>
        </w:rPr>
        <w:t>14. Специальная оценка условий труд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4.1. Специальная оценка условий труда является основным функциональным инструментом управления профессиональной безопасностью и здоровьем и осуществляется в соответствии с Федеральным законом от 28 декабря 2013 года № 426- ФЗ «О специальной оценке условий труда»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4.2. Специальной оценке условий труда подлежат все имеющиеся в администрации рабочие места (за исключением надомников, дистанционных работников; работников, вступивших в трудовые отношения с работодателями - физическими лицами, не являющимися индивидуальными предпринимателями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4.3. Нормативной основой проведения специальной оценки условий труда являются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Трудовой кодекс РФ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Федеральный закон от 28.12.2013 № 426-ФЗ «О специальной оценке условий труда»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приказ Минтруда России от 24.01.2014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ё заполнению»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система стандартов безопасности труда (ССБТ), санитарные правила, нормы и гигиенические нормативы, типовые отраслевые нормы бесплатной выдачи рабочим и служащим спецодежды, спецобуви и других средств индивидуальной защиты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4.4. Результаты специальной оценки условий труда используются в целях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) разработки и реализации мероприятий, направленных на улучшение условий труда работников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) информирования работников об условиях труда на рабочих местах, о существующем риске повреждения их здоровья, о мерах по защите от воздействия вредных и (или) опасных производственных факторов и о полагающихся работникам, занятым на работах с вредными и (или) опасными условиями труда, гарантиях и компенсациях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) осуществления контроля за состоянием условий труда на рабочих местах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) организации в случаях, установленных законодательством Российской Федерации, обязательных предварительных (при поступлении на работу) и периодических (в течение трудовой деятельности) медицинских осмотров работников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5) установления работникам предусмотренных Трудовым кодексом РФ гарантий и компенсаций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) установления дополнительного тарифа страховых взносов в Пенсионный фонд Российской Федерации с учётом класса (подкласса) условий труда на рабочем месте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7) расчёта скидок (надбавок) к страховому тарифу на обязательное социальное страхование от несчастных случаев на производстве и профессиональных заболеваний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8) обоснования финансирования мероприятий по улучшению условий и охраны труда, в том числе за счёт средств на осуществление обязательного социального страхования от несчастных случаев на производстве и профессиональных заболеваний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9) подготовки статистической отчётности об условиях труда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0) расследования несчастных случаев на производстве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1) рассмотрения и урегулирования разногласий, связанных с обеспечением безопасных условий труда, между работниками и работодателем и (или) их представителями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2) определения в случаях, установленных федеральными законами и иными нормативными правовыми актами Российской Федерации, и с учётом государственных нормативных требований охраны труда видов санитарно-бытового обслуживания и медицинского обеспечения работников, их объёма и условий их предоставления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3) принятия решения об установлении предусмотренных трудовым законодательством ограничений для отдельных категорий работников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4) оценки уровней профессиональных рисков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4.5. Сроки проведения специальной оценки условий труда устанавливаются организацией исходя из изменения условий и характера труда, но не реже одного раза в 5 лет с момента проведения последних измерени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4.6. Внеплановой спецоценке подлежат рабочие места в следующих случаях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) ввод в эксплуатацию вновь организованных рабочих мест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)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нарушениями требований Закона № 426-ФЗ или государственных нормативных требований охраны труда, содержащихся в федеральных законах и иных нормативных правовых актах Российской Федерации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) изменение технологического процесса, замена производственного оборудования, которые способны оказать влияние на уровень воздействия вредных и (или) опасных производственных факторов на работников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) изменение состава применяемых материалов и (или) сырья, способных оказать влияние на уровень воздействия вредных и (или) опасных производственных факторов на работников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5) изменение применяемых средств индивидуальной и коллективной защиты, способное оказать влияние на уровень воздействия вредных и (или) опасных производственных факторов на работников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) произошедший на рабочем месте несчастный случай на производстве (за исключением несчастного случая на производстве, произошедшего по вине третьих лиц) или выявленное профессиональное заболевание, причинами которых явилось воздействие на работника вредных и (или) опасных производственных факторов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7)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4.7. Для измерения параметров опасных и вредных производственных факторов, определения показателей тяжести и напряженности трудового процесса привлекаются 20 центры государственного санитарно-эпидемиологического надзора, лаборатории органов государственной экспертизы условий труда РФ и другие лаборатории, аккредитованные (аттестованные) на право проведения указанных измерени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szCs w:val="24"/>
        </w:rPr>
        <w:t>15. Права специалиста по охране труд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5.1. Беспрепятственно посещать и осматривать производственные, служебные и бытовые помещения, занимаемыми структурными подразделениями администрации МО Город Шлиссельбург, знакомиться в пределах своей компетенции с документами по вопросам охраны труд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5.2. Предъявлять специалистам администрации МО Город Шлиссельбург обязательные для исполнения предписания об устранении выявленных при проверках нарушений требований охраны труда и контролировать их выполнение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5.3. Требовать от главы администрации МО Город Шлиссельбург отстранения от работы лиц, не имеющих допуска к выполнению данного вида работ, не прошедших в установленном порядке предварительных и периодических медицинских осмотров, обучения и инструктажа по охране труда, не использующих в своей работе предоставленных им средств индивидуальной защиты, а также нарушающих требования законодательства об охране труда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5.4. Направлять главе администрации МО Город Шлиссельбург предложения о привлечении к дисциплинарной ответственности должностных лиц, не выполняющих свои должностные обязанности по охране труд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5.5. Запрашивать и получать от специалистов МО Город Шлиссельбург необходимые сведения, информацию, документы по вопросам охраны труда, требовать письменные объяснения от лиц, допустивших нарушения законодательства по охране труд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5.6. Представлять главе администрации МО Город Шлиссельбург предложения о поощрении работников за активную работу по улучшению условий и охраны труд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5.7. Представительствовать по поручению руководства в государственных и общественных организациях при обсуждении вопросов охраны труда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6. Действия по совершенствованию системы управления охраной труда (СУОТ)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6.1. Обеспечение непрерывного совершенствования системы управления охраной труда в целом и её элементов достигается разработкой и реализацией мероприятий по совершенствованию СУОТ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6.2. Эти мероприятия разработаны по результатам анализа СУОТ со стороны руководства, предложений работников организации, анализа передового опыта других организаций, а также в соответствии с требованиями российских и международных стандартов и программ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szCs w:val="24"/>
        </w:rPr>
        <w:t>17. Финансирование мероприятий по охране труд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7.1. Финансирование мероприятий по улучшению условий и охраны труда осуществляется за счёт средств федерального бюджета, бюджетов субъектов Российской Федерации, местных бюджетов, внебюджетных источников в порядке, установленно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7.2. Финансирование мероприятий по улучшению условий и охраны труда может осуществляться также за счёт добровольных взносов организаций и физических лиц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7.3. Финансирование мероприятий по улучшению условий и охраны труда работодателями (за исключением государственных унитарных предприятий и федеральных учреждений) осуществляется в размере не менее 0,2 процента суммы затрат на производство продукции (работ, услуг). Работник не несёт расходов на финансирование мероприятий по улучшению условий и охраны труд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szCs w:val="24"/>
        </w:rPr>
        <w:t>18. Контроль и ответственность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8.1. Контроль за деятельностью службы осуществляют: глава администрации МО Город Шлиссельбург, служба охраны труда вышестоящей организации, соответствующие органы государственного управления охраной труда, надзора и контрол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8.2. Ответственность за выполнение возложенных настоящим Положением задач и функций несёт глава администрации МО Город Шлиссельбург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римерный перечень документации СУОТ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Цели и задачи организации в области охраны труд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Действующие в организации программы по охране труд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План мероприятий по улучшению и оздоровлению условий и охраны труд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Распределение ключевых обязанностей по охране труда и по обеспечению функционирования СУО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 Перечень основных опасностей и рисков, вытекающих из деятельности организации, мероприятий по их предотвращению, снижению и уменьш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 Положения, программы обучения и инструктажей, методики, инструкции по охране труда и другие внутренние документы, используемые в рамках СУО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 Организационно-распорядительные документы администрации МО Город Шлиссельбург, за подписью главы администрации, касающиеся разработки, внедрения и функционирования СУОТ (постановления и распоряжения по внедрению СУОТ, результаты анализа СУОТ руководством администрации МО Город Шлиссельбург, акты внутренних аудитов и т.п.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римерный перечень записей СУОТ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 Протоколы заседаний комиссии по проверке знаний требований охраны труда работник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Журналы, в которых веду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регистрация вводных инструктажей по охране труда;</w:t>
      </w:r>
    </w:p>
    <w:p>
      <w:pPr>
        <w:pStyle w:val="Normal"/>
        <w:ind w:firstLine="709"/>
        <w:jc w:val="both"/>
        <w:rPr/>
      </w:pPr>
      <w:r>
        <w:rPr>
          <w:szCs w:val="24"/>
        </w:rPr>
        <w:t>- регистрация первичных, периодических, целевых и внеплановых инструктажей на рабочем месте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регистрация инструктажей по охране труда для подрядных организаций и других лиц, находящихся в здании администрации МО Город Шлиссельбург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учёт инструкций по охране труда для работнико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учёт выдачи инструкций по охране труда работникам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регистрация несчастных случаев на производств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 Заключения о прохождении работниками предварительных, периодических и других медицинских осмотров (обследований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 Результаты специальной оценки условий труд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 Результаты текущего, реагирующего контрол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. Результаты аудита СУОТ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9. Результаты анализа функционирования СУОТ руководством администрации МО Город Шлиссельбург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51:00Z</dcterms:created>
  <dc:creator>Elena</dc:creator>
  <dc:description/>
  <dc:language>en-US</dc:language>
  <cp:lastModifiedBy>User</cp:lastModifiedBy>
  <cp:lastPrinted>2020-03-27T11:33:00Z</cp:lastPrinted>
  <dcterms:modified xsi:type="dcterms:W3CDTF">2020-03-27T08:43:00Z</dcterms:modified>
  <cp:revision>4</cp:revision>
  <dc:subject/>
  <dc:title/>
</cp:coreProperties>
</file>