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шлиссельбургское городское посе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ировский муниципальный райо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торого созыва</w:t>
      </w:r>
    </w:p>
    <w:p>
      <w:pPr>
        <w:pStyle w:val="Normal"/>
        <w:tabs>
          <w:tab w:val="clear" w:pos="708"/>
          <w:tab w:val="left" w:pos="5990" w:leader="none"/>
        </w:tabs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FR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июля 2011 года №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ы предоставления площад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етной нормы площади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В соответствии со ст.ст. 16, 5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. 4 ст. 1 областного закона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совет депутатов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  Установить в муниципальном образовании Шлиссельбургское городское поселение муниципального образования Кировский муниципальный район Ленинградской области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1.  Норму предоставления площади жилого помещения 18,0 кв. м общей площади жилого помещения на одного человек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  Учетную норму площади жилого помещения 12,0 кв. м общей площади жилого помещения на одного человек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  Утвердить расчет общей площади жилого помещения на каждого члена семьи, проживающей в квартире, занятой несколькими семьями, или в коммунальной квартире, с целью признания граждан нуждающимися в жилом помещении согласно приложению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3.  Считать решение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29.03.2006 № 16/57 «Об установлении нормы предоставления площади жилого помещения и учетной нормы площади жилого помещения» утратившим силу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4.  Настоящее решение вступает в законную силу после его опубликования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567" w:top="102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</w:t>
        <w:tab/>
        <w:tab/>
        <w:tab/>
        <w:t xml:space="preserve">          </w:t>
        <w:tab/>
        <w:t xml:space="preserve">          Д.Ю. Василенко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80"/>
        <w:jc w:val="center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МО Город Шлиссельбург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от 13 июля 2011 года № 112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счет общей площади жилого помещения на каждого члена семьи, проживающей в квартире, занятой несколькими семьями,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ли в коммунальной квартире,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с целью признания граждан нуждающимися в жилом помещении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ОП (кв-ры) = </w:t>
      </w:r>
      <w:r>
        <w:rPr>
          <w:sz w:val="28"/>
          <w:szCs w:val="28"/>
          <w:lang w:val="en-US"/>
        </w:rPr>
        <w:t>S</w:t>
      </w:r>
      <w:r>
        <w:rPr/>
        <w:t>общ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/>
        <w:t>жил.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П (кв-ры) – площадь мест общего пользования в кварт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/>
        <w:t>общ.</w:t>
      </w:r>
      <w:r>
        <w:rPr>
          <w:sz w:val="28"/>
          <w:szCs w:val="28"/>
        </w:rPr>
        <w:t xml:space="preserve"> – общая площадь кварт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/>
        <w:t>жил.</w:t>
      </w:r>
      <w:r>
        <w:rPr>
          <w:sz w:val="28"/>
          <w:szCs w:val="28"/>
        </w:rPr>
        <w:t xml:space="preserve"> – жилая площадь кварт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эф (ком.)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жил.(ком.) 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жил.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/>
        <w:t>жил.</w:t>
      </w:r>
      <w:r>
        <w:rPr>
          <w:sz w:val="28"/>
          <w:szCs w:val="28"/>
        </w:rPr>
        <w:t xml:space="preserve"> (ком.) – жилая площадь комн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.(ком.) – коэффициент, применяемый для расчета общей площади комн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П (ком.) = МОП (кв-ры) * Коэф. (ком.)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П (ком.) – метраж мест общего пользования, приходящихся на комн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ПК = МОП (ком.) + </w:t>
      </w:r>
      <w:r>
        <w:rPr>
          <w:sz w:val="28"/>
          <w:szCs w:val="28"/>
          <w:lang w:val="en-US"/>
        </w:rPr>
        <w:t>S</w:t>
      </w:r>
      <w:r>
        <w:rPr/>
        <w:t>жил.</w:t>
      </w:r>
      <w:r>
        <w:rPr>
          <w:sz w:val="28"/>
          <w:szCs w:val="28"/>
        </w:rPr>
        <w:t xml:space="preserve"> (к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 – общая площадь комн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П 1 = ОПК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КЧ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 1 – размер общей площади, приходящейся на одного постоянно зарегистрированного члена семьи в жилом по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Ч – количество зарегистрированных членов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2:00Z</dcterms:created>
  <dc:creator>Бухгалтерия</dc:creator>
  <dc:description/>
  <cp:keywords/>
  <dc:language>en-US</dc:language>
  <cp:lastModifiedBy>Наталия</cp:lastModifiedBy>
  <cp:lastPrinted>2011-07-13T09:04:00Z</cp:lastPrinted>
  <dcterms:modified xsi:type="dcterms:W3CDTF">2011-07-13T06:12:00Z</dcterms:modified>
  <cp:revision>3</cp:revision>
  <dc:subject/>
  <dc:title>СОВЕТ ДЕПУТАТОВ</dc:title>
</cp:coreProperties>
</file>