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 № 536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на 1 полугодие 2020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sz w:val="24"/>
          <w:szCs w:val="24"/>
        </w:rPr>
        <w:t>В целях организации нормотворческой деятельности администрации МО Город Шлиссельбург в 1 полугодии 2020 года и  в соответствии с Федеральным законом 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1. </w:t>
      </w:r>
      <w:r>
        <w:rPr/>
        <w:t>Утвердить План нормотворческой деятельности администрации МО Город Шлиссельбург на 1 полугодие 2020 года согласно приложению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Рогозин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администрации   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Город Шлиссельбург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12.2019 № 536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риложение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нормотвор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Город Шлиссель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 полугодие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7708"/>
        <w:gridCol w:w="1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120"/>
              <w:ind w:right="-113"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 утверждении норматива средней рыночной стоимости одного  квадратного метра общей площади жилого помещения на территории МО Город Шлиссельбург 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ртал 2019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 утверждении норматива средней рыночной стоимости одного  квадратного метра общей площади жилого помещения на территории МО Город Шлиссельбург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96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0" w:after="780"/>
      <w:jc w:val="center"/>
    </w:pPr>
    <w:rPr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80" w:after="540"/>
      <w:jc w:val="both"/>
    </w:pPr>
    <w:rPr>
      <w:b/>
      <w:shd w:fill="FFFFFF" w:val="clear"/>
      <w:lang w:val="en-US" w:eastAsia="en-US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5:00Z</dcterms:created>
  <dc:creator>Наталья</dc:creator>
  <dc:description/>
  <cp:keywords/>
  <dc:language>en-US</dc:language>
  <cp:lastModifiedBy>User</cp:lastModifiedBy>
  <cp:lastPrinted>2020-01-15T12:43:00Z</cp:lastPrinted>
  <dcterms:modified xsi:type="dcterms:W3CDTF">2020-01-17T09:02:00Z</dcterms:modified>
  <cp:revision>4</cp:revision>
  <dc:subject/>
  <dc:title>ПРОЕКТ</dc:title>
</cp:coreProperties>
</file>