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jc w:val="center"/>
        <w:rPr/>
      </w:pPr>
      <w:r>
        <w:rPr/>
        <w:t xml:space="preserve"> </w:t>
      </w: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т 22 декабря 2015 года № 87</w:t>
      </w:r>
    </w:p>
    <w:p>
      <w:pPr>
        <w:pStyle w:val="Normal"/>
        <w:ind w:right="-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утверждении Положения об организации мероприятий, </w:t>
      </w:r>
    </w:p>
    <w:p>
      <w:pPr>
        <w:pStyle w:val="Normal"/>
        <w:ind w:right="-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вязанных с выявлением, перемещением, хранением и утилизацией бесхозяйных (брошенных) транспортных средств </w:t>
      </w:r>
    </w:p>
    <w:p>
      <w:pPr>
        <w:pStyle w:val="Normal"/>
        <w:ind w:right="-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Шлиссельбургское городское поселение </w:t>
      </w:r>
    </w:p>
    <w:p>
      <w:pPr>
        <w:pStyle w:val="Normal"/>
        <w:ind w:right="-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19</w:t>
      </w:r>
      <w:r>
        <w:rPr>
          <w:sz w:val="28"/>
          <w:szCs w:val="28"/>
        </w:rPr>
        <w:t xml:space="preserve">  ч. 1, п. 7.1. ч. 1 ст. 14   Федерального закона от 06.10.2003 № 131-ФЗ «Об общих принципах организации местного самоуправления в Российской Федерации», ст. 2 Федерального закона от 06.03.2006 № 35-ФЗ «О противодействии терроризму», Уста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 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. Утвердить </w:t>
      </w:r>
      <w:r>
        <w:rPr>
          <w:spacing w:val="-4"/>
          <w:sz w:val="28"/>
          <w:szCs w:val="28"/>
        </w:rPr>
        <w:t xml:space="preserve">Положение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 </w:t>
      </w:r>
      <w:r>
        <w:rPr>
          <w:color w:val="000000"/>
          <w:spacing w:val="-4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Настоящее решение  подлежит опубликованию в официальном печатном издании МО Город Шлиссельбург и размещению на официальном сайте МО Город Шлиссельбург.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  <w:t xml:space="preserve">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pacing w:val="-4"/>
        </w:rPr>
      </w:pPr>
      <w:r>
        <w:rPr>
          <w:b w:val="false"/>
          <w:spacing w:val="-4"/>
          <w:sz w:val="28"/>
          <w:szCs w:val="28"/>
        </w:rPr>
        <w:t>Глава муниципального образования                                                     Д.Ю. Василенко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Е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О Город Шлиссельбург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22 декабря 2015 № 8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прилож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ложение об организации мероприятий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вязанных с выявлением, перемещением, хранением и утилизацие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есхозяйных (брошенных) транспортных средств на территори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Шлиссельбургское городское поселени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Кировский муниципальный район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егулирует систему мероприятий, которые проводятся уполномоченным органом от имени МО Город Шлиссельбург в отношении находящихся на его территории бесхозяйных (брошенных, разукомплектованных) транспортных средств, в целях: </w:t>
      </w:r>
    </w:p>
    <w:p>
      <w:pPr>
        <w:pStyle w:val="Normal"/>
        <w:ind w:firstLine="720"/>
        <w:jc w:val="both"/>
        <w:rPr/>
      </w:pPr>
      <w:r>
        <w:rPr/>
        <w:t xml:space="preserve">- поддержания и улучшения санитарного и эстетического состояния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 xml:space="preserve">-  устранения условий, способствующих совершению террористических актов; </w:t>
      </w:r>
    </w:p>
    <w:p>
      <w:pPr>
        <w:pStyle w:val="Normal"/>
        <w:ind w:firstLine="720"/>
        <w:jc w:val="both"/>
        <w:rPr/>
      </w:pPr>
      <w:r>
        <w:rPr/>
        <w:t xml:space="preserve">- обращения указанных транспортных средств в муниципальную собственность МО Город Шлиссельбург для последующей их утилизации. </w:t>
      </w:r>
    </w:p>
    <w:p>
      <w:pPr>
        <w:pStyle w:val="Normal"/>
        <w:ind w:firstLine="720"/>
        <w:jc w:val="both"/>
        <w:rPr/>
      </w:pPr>
      <w:r>
        <w:rPr/>
        <w:t xml:space="preserve">1.2. Для целей настоящего Положения используются следующие понятия и термины: </w:t>
      </w:r>
    </w:p>
    <w:p>
      <w:pPr>
        <w:pStyle w:val="Normal"/>
        <w:ind w:firstLine="720"/>
        <w:jc w:val="both"/>
        <w:rPr/>
      </w:pPr>
      <w:r>
        <w:rPr/>
        <w:t xml:space="preserve">- бесхозяйные (брошенные) транспортные средства - транспортные средства (части транспортных средств), в отношении  которых установлено или имеются основания предполагать, что они не имеют собственника или брошены собственником или иным образом оставлены им с целью отказа от права собственности; </w:t>
      </w:r>
    </w:p>
    <w:p>
      <w:pPr>
        <w:pStyle w:val="Normal"/>
        <w:ind w:firstLine="720"/>
        <w:jc w:val="both"/>
        <w:rPr/>
      </w:pPr>
      <w:r>
        <w:rPr/>
        <w:t xml:space="preserve">- собственник (владелец) транспортного средства - физическое или юридическое лицо, право собственности (иное законное основание владения) которого подтверждено соответствующей записью в паспорте транспортного средства, числящееся таковым согласно учетным данным органов, осуществляющих государственную регистрацию транспортных средств; </w:t>
      </w:r>
    </w:p>
    <w:p>
      <w:pPr>
        <w:pStyle w:val="Normal"/>
        <w:ind w:firstLine="720"/>
        <w:jc w:val="both"/>
        <w:rPr/>
      </w:pPr>
      <w:r>
        <w:rPr/>
        <w:t xml:space="preserve">- эвакуация бесхозяйного (брошенного) транспортного средства - перемещение транспортного средства на специально отведенную территорию для временного хранения (специализированную стоянку), осуществляемое организацией, действующей по договору с уполномоченным органом. </w:t>
      </w:r>
    </w:p>
    <w:p>
      <w:pPr>
        <w:pStyle w:val="Normal"/>
        <w:ind w:firstLine="720"/>
        <w:jc w:val="both"/>
        <w:rPr/>
      </w:pPr>
      <w:r>
        <w:rPr/>
        <w:t xml:space="preserve">1.3. Система мероприятий, проводимых в отношении бесхозяйных (брошенных) транспортных средств, включает: </w:t>
      </w:r>
    </w:p>
    <w:p>
      <w:pPr>
        <w:pStyle w:val="Normal"/>
        <w:ind w:firstLine="720"/>
        <w:jc w:val="both"/>
        <w:rPr/>
      </w:pPr>
      <w:r>
        <w:rPr/>
        <w:t xml:space="preserve">-  выявление и учет указанных транспортных средств (включая их осмотр); </w:t>
      </w:r>
    </w:p>
    <w:p>
      <w:pPr>
        <w:pStyle w:val="Normal"/>
        <w:ind w:firstLine="720"/>
        <w:jc w:val="both"/>
        <w:rPr/>
      </w:pPr>
      <w:r>
        <w:rPr/>
        <w:t xml:space="preserve">-  организацию эвакуации указанных средств; </w:t>
      </w:r>
    </w:p>
    <w:p>
      <w:pPr>
        <w:pStyle w:val="Normal"/>
        <w:ind w:firstLine="720"/>
        <w:jc w:val="both"/>
        <w:rPr/>
      </w:pPr>
      <w:r>
        <w:rPr/>
        <w:t xml:space="preserve">-  временное хранение бесхозяйных (брошенных) транспортных средств; </w:t>
      </w:r>
    </w:p>
    <w:p>
      <w:pPr>
        <w:pStyle w:val="Normal"/>
        <w:ind w:firstLine="720"/>
        <w:jc w:val="both"/>
        <w:rPr/>
      </w:pPr>
      <w:r>
        <w:rPr/>
        <w:t xml:space="preserve">-  обращение за признанием права муниципальной собственности на указанные транспортные средства в установленном законом порядке; </w:t>
      </w:r>
    </w:p>
    <w:p>
      <w:pPr>
        <w:pStyle w:val="Normal"/>
        <w:ind w:firstLine="720"/>
        <w:jc w:val="both"/>
        <w:rPr/>
      </w:pPr>
      <w:r>
        <w:rPr/>
        <w:t xml:space="preserve">-  организацию утилизации транспортных средств, признанных бесхозяйными в установленном порядке и обращенных в муниципальную собственность. </w:t>
      </w:r>
    </w:p>
    <w:p>
      <w:pPr>
        <w:pStyle w:val="Normal"/>
        <w:ind w:firstLine="720"/>
        <w:jc w:val="both"/>
        <w:rPr/>
      </w:pPr>
      <w:r>
        <w:rPr/>
        <w:t xml:space="preserve">Органом, уполномоченным на проведение указанных мероприятий (далее - уполномоченный орган), является комиссия, созданная на основании постановления администрации МО Город Шлиссельбур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омиссия по вопросам организации мероприятий по вы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и бесхозяйных (брошенных) транспорт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Комиссия по вопросам организации мероприятий по выявлению и эвакуации бесхозяйных (брошенных) транспортных средств (далее - Комиссия) - это коллегиальный орган, создаваемый администрацией МО Город Шлиссельбург для осмотра бесхозяйных (брошенных) транспортных средств и решения вопроса о необходимости их эвакуации. </w:t>
      </w:r>
    </w:p>
    <w:p>
      <w:pPr>
        <w:pStyle w:val="Normal"/>
        <w:ind w:firstLine="720"/>
        <w:jc w:val="both"/>
        <w:rPr/>
      </w:pPr>
      <w:r>
        <w:rPr/>
        <w:t xml:space="preserve">2.2. Число членов Комиссии не может быть менее пяти человек. Руководит деятельностью Комиссии председатель, а в его отсутствие - заместитель председател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седание Комиссии является правомочным, если на нем присутствуют не менее двух третей  от установленного числа членов Комисс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я Комиссии принимаются большинством голосов от установленного числа членов Комиссии. </w:t>
      </w:r>
    </w:p>
    <w:p>
      <w:pPr>
        <w:pStyle w:val="Normal"/>
        <w:ind w:firstLine="720"/>
        <w:jc w:val="both"/>
        <w:rPr/>
      </w:pPr>
      <w:r>
        <w:rPr/>
        <w:t xml:space="preserve">2.3. В состав Комиссии могут входить сотрудники администрации МО Город Шлиссельбург, депутаты совета депутатов МО Город Шлиссельбург, представители органов полиции и иных органов государственной власти, коммерческих и некоммерческих организаций, представители муниципальных учреждений и предприятий, обществен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2.4. На осмотр транспортного средства, проводимый Комиссией в соответствии с настоящим Положением, в обязательном порядке приглашаются органы полиции, и лица, отвечающие за содержание территорий, на которых находится осматриваемое транспортное средство. </w:t>
      </w:r>
    </w:p>
    <w:p>
      <w:pPr>
        <w:pStyle w:val="Normal"/>
        <w:ind w:firstLine="720"/>
        <w:jc w:val="both"/>
        <w:rPr/>
      </w:pPr>
      <w:r>
        <w:rPr/>
        <w:t xml:space="preserve">2.5. Решение Комиссии оформляется протоколом, который составляется не позднее одного рабочего дня после дня проведения заседания Комиссии и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/>
        <w:t xml:space="preserve">2.6. Иные вопросы деятельности Комиссии (периодичность заседания, порядок организационно-технического обеспечения деятельности) определяются правовым актом администрации МО Город Шлиссельбург о создании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знаки транспортных средств, подлежащих выявлению</w:t>
      </w:r>
    </w:p>
    <w:p>
      <w:pPr>
        <w:pStyle w:val="Normal"/>
        <w:jc w:val="center"/>
        <w:rPr/>
      </w:pPr>
      <w:r>
        <w:rPr>
          <w:b/>
        </w:rPr>
        <w:t>и учету в качестве бесхозяйных (брошенны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Определение бесхозяйных, брошенных средств осуществляется Комиссией в соответствии с Гражданским кодекс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3.2. Мероприятия, предусмотренные настоящим Положением, проводятся Комиссией в отношении транспортного средства, которое длительное время (не менее 30 дней) непрерывно пребывает без эксплуатации в месте, не отведенном для стоянки транспортных средств, и имеет какой-либо из следующих признаков: </w:t>
      </w:r>
    </w:p>
    <w:p>
      <w:pPr>
        <w:pStyle w:val="Normal"/>
        <w:ind w:firstLine="720"/>
        <w:jc w:val="both"/>
        <w:rPr/>
      </w:pPr>
      <w:r>
        <w:rPr/>
        <w:t xml:space="preserve">1)  находится в разукомплектованном состоянии (разукомплектованное состояние транспортного средства определяется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 (включая сгоревшие транспортные средства, в состоянии, при котором невозможна их дальнейшая эксплуатация в соответствии с действующими нормами и правилами); </w:t>
      </w:r>
    </w:p>
    <w:p>
      <w:pPr>
        <w:pStyle w:val="Normal"/>
        <w:ind w:firstLine="720"/>
        <w:jc w:val="both"/>
        <w:rPr/>
      </w:pPr>
      <w:r>
        <w:rPr/>
        <w:t xml:space="preserve">2)  имеет видимые технические повреждения, при которых эксплуатация невозможна в соответствии с действующими нормами и правилами; </w:t>
      </w:r>
    </w:p>
    <w:p>
      <w:pPr>
        <w:pStyle w:val="Normal"/>
        <w:ind w:firstLine="720"/>
        <w:jc w:val="both"/>
        <w:rPr/>
      </w:pPr>
      <w:r>
        <w:rPr/>
        <w:t xml:space="preserve">3) является очагом свалки мусора; </w:t>
      </w:r>
    </w:p>
    <w:p>
      <w:pPr>
        <w:pStyle w:val="Normal"/>
        <w:ind w:firstLine="720"/>
        <w:jc w:val="both"/>
        <w:rPr/>
      </w:pPr>
      <w:r>
        <w:rPr/>
        <w:t xml:space="preserve">4)  загромождает проезды, дворы либо создает помехи дорожному движению, работе уборочной и специальной техники, либо расположено на газонах, детских площадках, контейнерных и бункерных площадках и иных непредназначенных для стоянок места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ания для организации и проведения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выявлению бесхозяйных (броше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Комиссия выявляет бесхозяйные (брошенные) транспортные средства на основании поступивших в администрацию МО Город Шлиссельбург: </w:t>
      </w:r>
    </w:p>
    <w:p>
      <w:pPr>
        <w:pStyle w:val="Normal"/>
        <w:ind w:firstLine="720"/>
        <w:jc w:val="both"/>
        <w:rPr/>
      </w:pPr>
      <w:r>
        <w:rPr/>
        <w:t xml:space="preserve">-  заявлений граждан и юридических лиц; </w:t>
      </w:r>
    </w:p>
    <w:p>
      <w:pPr>
        <w:pStyle w:val="Normal"/>
        <w:ind w:firstLine="720"/>
        <w:jc w:val="both"/>
        <w:rPr/>
      </w:pPr>
      <w:r>
        <w:rPr/>
        <w:t xml:space="preserve">- заявлений собственников (владельцев) транспортных средств (в том числе заявлений об отказе от права собственности на транспортное средство); </w:t>
      </w:r>
    </w:p>
    <w:p>
      <w:pPr>
        <w:pStyle w:val="Normal"/>
        <w:ind w:firstLine="720"/>
        <w:jc w:val="both"/>
        <w:rPr/>
      </w:pPr>
      <w:r>
        <w:rPr/>
        <w:t xml:space="preserve">-  информации из органов полиции, других органов государственной власти,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2.    </w:t>
        <w:tab/>
        <w:t xml:space="preserve">Заявление (информация) о бесхозяйном (брошенном, разукомплектованном) транспортном средстве: </w:t>
      </w:r>
    </w:p>
    <w:p>
      <w:pPr>
        <w:pStyle w:val="Normal"/>
        <w:ind w:firstLine="720"/>
        <w:jc w:val="both"/>
        <w:rPr/>
      </w:pPr>
      <w:r>
        <w:rPr/>
        <w:t xml:space="preserve">а)  должно в обязательном содержать сведения: о его месте нахождения (адресе), времени обнаружения и сроке его нахождения в указанном месте; </w:t>
      </w:r>
    </w:p>
    <w:p>
      <w:pPr>
        <w:pStyle w:val="Normal"/>
        <w:ind w:firstLine="720"/>
        <w:jc w:val="both"/>
        <w:rPr/>
      </w:pPr>
      <w:r>
        <w:rPr/>
        <w:t xml:space="preserve">б)  может содержать сведения о государственном регистрационном знаке (при наличии), марке транспортного сред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проведение мероприятий по выявлению и у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хозяйных (брошенных)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1. Комиссия после поступления заявления (информации), указанного в пункте 4.1. настоящего Положения: </w:t>
      </w:r>
    </w:p>
    <w:p>
      <w:pPr>
        <w:pStyle w:val="Normal"/>
        <w:ind w:firstLine="720"/>
        <w:jc w:val="both"/>
        <w:rPr/>
      </w:pPr>
      <w:r>
        <w:rPr/>
        <w:t xml:space="preserve">1)  осуществляет сбор информации о бесхозяйном (брошенном) транспортном средстве (запрашивает информацию о нем в органах, осуществляющих государственную регистрацию транспортных средств); </w:t>
      </w:r>
    </w:p>
    <w:p>
      <w:pPr>
        <w:pStyle w:val="Normal"/>
        <w:ind w:firstLine="720"/>
        <w:jc w:val="both"/>
        <w:rPr/>
      </w:pPr>
      <w:r>
        <w:rPr/>
        <w:t xml:space="preserve">2)  размещает информацию о транспортном средстве на официальном сайте МО Город Шлиссельбург  с указанием порядка подачи заинтересованными лицами сведений о наличии у них каких-либо прав на данное транспортное средство в официальном печатном издании МО Город Шлиссельбург. </w:t>
      </w:r>
    </w:p>
    <w:p>
      <w:pPr>
        <w:pStyle w:val="Normal"/>
        <w:ind w:firstLine="720"/>
        <w:jc w:val="both"/>
        <w:rPr/>
      </w:pPr>
      <w:r>
        <w:rPr/>
        <w:t xml:space="preserve">5.2. Учет бесхозяйных (брошенных) транспортных средств производится путем регистрации сведений о транспортном средстве и проведенных в отношении него мероприятиях в специальном журнале (далее - журнал учета транспортных средств). </w:t>
      </w:r>
    </w:p>
    <w:p>
      <w:pPr>
        <w:pStyle w:val="Normal"/>
        <w:ind w:firstLine="720"/>
        <w:jc w:val="both"/>
        <w:rPr/>
      </w:pPr>
      <w:r>
        <w:rPr/>
        <w:t xml:space="preserve">В журнале учета транспортных средств в обязательном порядке указываются основания и дата принятия транспортного средства на учет, даты направления владельцу уведомления, проведения осмотра, эвакуации транспортного средства на площадку временного хранения, с указанием ее местоположения, даты принятия решения о признании имущества бесхозяйным и обращении его в муниципальную собственность, даты утилизации, а в случае возврата собственнику (владельцу) - даты возврата и личной подписи собственника (владельца). </w:t>
      </w:r>
    </w:p>
    <w:p>
      <w:pPr>
        <w:pStyle w:val="Normal"/>
        <w:ind w:firstLine="720"/>
        <w:jc w:val="both"/>
        <w:rPr/>
      </w:pPr>
      <w:r>
        <w:rPr/>
        <w:t>Регистрацию сведений о транспортном средстве в журнале учета транспортных средств осуществляет секретарь Комиссии.</w:t>
      </w:r>
    </w:p>
    <w:p>
      <w:pPr>
        <w:pStyle w:val="Normal"/>
        <w:ind w:firstLine="720"/>
        <w:jc w:val="both"/>
        <w:rPr/>
      </w:pPr>
      <w:r>
        <w:rPr/>
        <w:t xml:space="preserve">5.3. В случае выявления собственника (владельца) транспортного средства, поставленного на учет в качестве бесхозяйного (брошенного), секретарь Комиссии после  получения информации о данном лице: </w:t>
      </w:r>
    </w:p>
    <w:p>
      <w:pPr>
        <w:pStyle w:val="Normal"/>
        <w:ind w:firstLine="720"/>
        <w:jc w:val="both"/>
        <w:rPr/>
      </w:pPr>
      <w:r>
        <w:rPr/>
        <w:t xml:space="preserve">1)  направляет имеющиеся сведения о транспортном средстве и его собственнике (владельце) в орган, должностному лицу, уполномоченным составлять протоколы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/>
        <w:t xml:space="preserve">2)  направляет собственнику (владельцу) письменное уведомление (Приложение № 1 к настоящему Положению) о необходимости перемещения принадлежащего ему транспортного средства в места, предназначенные для стоянки (временного хранения, утилизации) транспортных средств, в течение трех дней после дня получения данного извещения. </w:t>
      </w:r>
    </w:p>
    <w:p>
      <w:pPr>
        <w:pStyle w:val="Normal"/>
        <w:ind w:firstLine="720"/>
        <w:jc w:val="both"/>
        <w:rPr/>
      </w:pPr>
      <w:r>
        <w:rPr/>
        <w:t xml:space="preserve">В случае, если в течение 10 дней после дня направления уведомления собственник (владелец) транспортного средства не исполнил требования, указанные в уведомлении (либо произвел действия, свидетельствующие об отказе права собственности), Комиссия проводит осмотр транспортного средства по правилам, установленным пунктом 5.4. настоящего Положения. </w:t>
      </w:r>
    </w:p>
    <w:p>
      <w:pPr>
        <w:pStyle w:val="Normal"/>
        <w:ind w:firstLine="720"/>
        <w:jc w:val="both"/>
        <w:rPr/>
      </w:pPr>
      <w:r>
        <w:rPr/>
        <w:t xml:space="preserve">5.4. В случае, когда собственник (владелец) транспортного средства не установлен, Комиссия производит осмотр поставленного на учет бесхозяйного (брошенного) транспортного средства по месту его нахождения и составляет акт осмотра брошенного (бесхозяйного) транспортного средства (Приложение  № 2 к настоящему Положению)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Акт осмотра брошенного (бесхозяйного) транспортного средства (Приложение  № 2 к настоящему Положению) должен содержать следующую информацию: </w:t>
      </w:r>
    </w:p>
    <w:p>
      <w:pPr>
        <w:pStyle w:val="Normal"/>
        <w:ind w:firstLine="720"/>
        <w:jc w:val="both"/>
        <w:rPr/>
      </w:pPr>
      <w:r>
        <w:rPr/>
        <w:t xml:space="preserve">-  место, дату и время проведения осмотра; </w:t>
      </w:r>
    </w:p>
    <w:p>
      <w:pPr>
        <w:pStyle w:val="Normal"/>
        <w:ind w:firstLine="720"/>
        <w:jc w:val="both"/>
        <w:rPr/>
      </w:pPr>
      <w:r>
        <w:rPr/>
        <w:t xml:space="preserve">-  фамилии, имена, отчества, должности лиц, осуществляющих осмотр; </w:t>
      </w:r>
    </w:p>
    <w:p>
      <w:pPr>
        <w:pStyle w:val="Normal"/>
        <w:ind w:firstLine="720"/>
        <w:jc w:val="both"/>
        <w:rPr/>
      </w:pPr>
      <w:r>
        <w:rPr/>
        <w:t xml:space="preserve">-  марку транспортного средства, государственный регистрационный номер (при наличии), цвет; </w:t>
      </w:r>
    </w:p>
    <w:p>
      <w:pPr>
        <w:pStyle w:val="Normal"/>
        <w:ind w:firstLine="720"/>
        <w:jc w:val="both"/>
        <w:rPr/>
      </w:pPr>
      <w:r>
        <w:rPr/>
        <w:t xml:space="preserve">-  наличие или отсутствие механических повреждений; </w:t>
      </w:r>
    </w:p>
    <w:p>
      <w:pPr>
        <w:pStyle w:val="Normal"/>
        <w:ind w:firstLine="720"/>
        <w:jc w:val="both"/>
        <w:rPr/>
      </w:pPr>
      <w:r>
        <w:rPr/>
        <w:t xml:space="preserve">-  наличие и состояние колес, салона, багажника, зеркал, осветительных приборов, в том числе дополнительных, внешних антенн, радиоаппаратуры, щеток стеклоочистителя и других частей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кт осмотра подписывается всеми присутствующими членами Комисс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акту осмотра прикладываются фотографии транспортного средства (производится фотографирование транспортного средства с разных ракурсов с целью фиксирования его состояния на момент осмотра). </w:t>
      </w:r>
    </w:p>
    <w:p>
      <w:pPr>
        <w:pStyle w:val="Normal"/>
        <w:ind w:firstLine="720"/>
        <w:jc w:val="both"/>
        <w:rPr/>
      </w:pPr>
      <w:r>
        <w:rPr/>
        <w:t xml:space="preserve">5.5. В ходе осмотра бесхозяйного (брошенного) транспортного средства Комиссия одновременно принимает решение о необходимости эвакуации брошенного и (или) разукомплектованного транспорта в случае, если: </w:t>
      </w:r>
    </w:p>
    <w:p>
      <w:pPr>
        <w:pStyle w:val="Normal"/>
        <w:ind w:firstLine="720"/>
        <w:jc w:val="both"/>
        <w:rPr/>
      </w:pPr>
      <w:r>
        <w:rPr/>
        <w:t xml:space="preserve">-  в органах, осуществляющих государственную регистрацию транспортных средств, отсутствует информация о собственнике (владельце) транспортного средства; </w:t>
      </w:r>
    </w:p>
    <w:p>
      <w:pPr>
        <w:pStyle w:val="Normal"/>
        <w:ind w:firstLine="720"/>
        <w:jc w:val="both"/>
        <w:rPr/>
      </w:pPr>
      <w:r>
        <w:rPr/>
        <w:t>-  собственник транспортного средства произвел действия, свидетельствующие об отказе от прав на транспортное средство (в том числе, если собственник (владелец), несмотря на принятие к нему мер, предусмотренных настоящим Положением, не переместил принадлежащее ему транспортное средство в места, предназначенные для хранения, утилизации или стоянки транспортных средств, в течение трех дней после дня получения им извещения о необходимости переместить транспортное средство; совершил письменный отказ от права собственности на транспортное средство);</w:t>
      </w:r>
    </w:p>
    <w:p>
      <w:pPr>
        <w:pStyle w:val="Normal"/>
        <w:ind w:firstLine="720"/>
        <w:jc w:val="both"/>
        <w:rPr/>
      </w:pPr>
      <w:r>
        <w:rPr/>
        <w:t xml:space="preserve">- установить или найти собственника невозможно. </w:t>
      </w:r>
    </w:p>
    <w:p>
      <w:pPr>
        <w:pStyle w:val="Normal"/>
        <w:ind w:firstLine="720"/>
        <w:jc w:val="both"/>
        <w:rPr/>
      </w:pPr>
      <w:r>
        <w:rPr/>
        <w:t xml:space="preserve">При ликвидации чрезвычайных ситуаций, техногенных катастроф и их последствий транспортное средство, мешающее проведению работ, эвакуируется на временное хранение на отведенные автостоянки с последующим уведомлением владельца. </w:t>
      </w:r>
    </w:p>
    <w:p>
      <w:pPr>
        <w:pStyle w:val="Normal"/>
        <w:ind w:firstLine="720"/>
        <w:jc w:val="both"/>
        <w:rPr/>
      </w:pPr>
      <w:r>
        <w:rPr/>
        <w:t>В случае смерти собственника (владельца) транспортного средства правила настоящего Положения применяются к наследникам владельца.</w:t>
      </w:r>
    </w:p>
    <w:p>
      <w:pPr>
        <w:pStyle w:val="Normal"/>
        <w:ind w:firstLine="720"/>
        <w:jc w:val="both"/>
        <w:rPr/>
      </w:pPr>
      <w:r>
        <w:rPr/>
        <w:t xml:space="preserve">В решении Комиссии указываются основания его принятия в соответствии с настоящим Положением и дата эвакуации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5.6. В соответствии с решением Комиссии секретарь Комиссии  направляет копию акта осмотра бесхозяйного (брошенного) транспортного средства, а также копию решения Комиссии собственнику (владельцу) указанного транспортного средства (заказным письмом с уведомлением), в случае если указанное лицо извес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Эвакуация брошенных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 Организация, осуществляющая эвакуацию транспортных средств вывозит бесхозяйный (брошенный) транспорт на отведенные для этих целей стоянки (места временного хранения)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цедура эвакуации транспортного средства: </w:t>
      </w:r>
    </w:p>
    <w:p>
      <w:pPr>
        <w:pStyle w:val="Normal"/>
        <w:ind w:firstLine="720"/>
        <w:jc w:val="both"/>
        <w:rPr/>
      </w:pPr>
      <w:r>
        <w:rPr/>
        <w:t xml:space="preserve">-  проводится в присутствии представителей Комиссии и с обязательным приглашением представителей органов полиции; </w:t>
      </w:r>
    </w:p>
    <w:p>
      <w:pPr>
        <w:pStyle w:val="Normal"/>
        <w:ind w:firstLine="720"/>
        <w:jc w:val="both"/>
        <w:rPr/>
      </w:pPr>
      <w:r>
        <w:rPr/>
        <w:t>-  включает проведение повторного осмотра транспортного средства до начала действий по его перемещению с составлением акта осмотра брошенного (бесхозяйного) транспортного средства (Приложение № 2 к настоящему Полож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ременного х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Транспортные средства, поставленные на учет в качестве бесхозяйных (брошенных), при наличии решения о необходимости их эвакуации временно хранятся на стоянке (месте временного хранения). </w:t>
      </w:r>
    </w:p>
    <w:p>
      <w:pPr>
        <w:pStyle w:val="Normal"/>
        <w:ind w:firstLine="720"/>
        <w:jc w:val="both"/>
        <w:rPr/>
      </w:pPr>
      <w:r>
        <w:rPr/>
        <w:t xml:space="preserve">7.2. Собственнику (владельцу) транспортного средства (в случае если он известен) почтовым отправлением направляется информация: </w:t>
      </w:r>
    </w:p>
    <w:p>
      <w:pPr>
        <w:pStyle w:val="Normal"/>
        <w:ind w:firstLine="720"/>
        <w:jc w:val="both"/>
        <w:rPr/>
      </w:pPr>
      <w:r>
        <w:rPr/>
        <w:t xml:space="preserve">-  о нахождении принадлежащего ему транспортного средства на стоянке (месте временного хранения); </w:t>
      </w:r>
    </w:p>
    <w:p>
      <w:pPr>
        <w:pStyle w:val="Normal"/>
        <w:ind w:firstLine="720"/>
        <w:jc w:val="both"/>
        <w:rPr/>
      </w:pPr>
      <w:r>
        <w:rPr/>
        <w:t xml:space="preserve">-  о подлежащих возмещению расходах, связанных с перемещением и временным хранением автотранспортного средства, с указанием обоснования суммы подлежащих возмещению расходов. </w:t>
      </w:r>
    </w:p>
    <w:p>
      <w:pPr>
        <w:pStyle w:val="Normal"/>
        <w:ind w:firstLine="720"/>
        <w:jc w:val="both"/>
        <w:rPr/>
      </w:pPr>
      <w:r>
        <w:rPr/>
        <w:t xml:space="preserve">7.3. Порядок временного хранения на стоянке (месте временного хранения) должен обеспечивать сохранность транспорта (частей разукомплектованного транспорта), исключать возможность дополнительного разукомплектования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7.4. Эвакуированные бесхозяйные (брошенные) транспортные средства находятся в отведенных для временного хранения местах в течение 6 месяцев. </w:t>
      </w:r>
    </w:p>
    <w:p>
      <w:pPr>
        <w:pStyle w:val="Normal"/>
        <w:ind w:firstLine="720"/>
        <w:jc w:val="both"/>
        <w:rPr/>
      </w:pPr>
      <w:r>
        <w:rPr/>
        <w:t xml:space="preserve">Если по истечении 6 месяцев владелец указанного эвакуированного транспортного средства не установлен и в администрацию МО Город Шлиссельбург не поступило никаких заявлений от каких-либо лиц, претендующих на право владения данным транспортным средством, то администрация МО Город Шлиссельбург обращается в суд с заявлением о признании данного транспортного средства бесхозяйны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тилизация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1. Утилизация бесхозяйного (брошенного) транспортного средства производится не ранее,  чем указанное транспортное средство будет в установленном порядке признано бесхозяйным. </w:t>
      </w:r>
    </w:p>
    <w:p>
      <w:pPr>
        <w:pStyle w:val="Normal"/>
        <w:ind w:firstLine="720"/>
        <w:jc w:val="both"/>
        <w:rPr/>
      </w:pPr>
      <w:r>
        <w:rPr/>
        <w:t xml:space="preserve">8.2. Перемещение бесхозяйного (брошенного) транспортного средства на пункт утилизации должно завершаться составлением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/>
            </w:pPr>
            <w:r>
              <w:rPr/>
      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Шлиссельбургское городское  поселение муниципального образования Киров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СОБСТВЕННИКУ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от «______»__________________ 20___ 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адрес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виду  того,  что  принадлежащее Вам транспортное средство обнаружено с признаками брошенного и препятствует 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уборке территории, проезду аварийной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пециальной техники (и т.д.)</w:t>
      </w:r>
    </w:p>
    <w:p>
      <w:pPr>
        <w:pStyle w:val="Normal"/>
        <w:jc w:val="both"/>
        <w:rPr/>
      </w:pPr>
      <w:r>
        <w:rPr/>
        <w:t>в соответствии  с  Положением  об организации мероприятий, связанных с выявлением, перемещением, хранением  и утилизацией бесхозяйных (брошенных) транспортных средств  на  территории муниципального образования Шлиссельбургское городское  поселение муниципального образования Кировский муниципальный район Ленинградской области, Вам необходимо убрать Ваше транспортное средство в течение 3 (трех) дней  со дня получения настоящего уведом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 случае  невыполнения данного  требования транспортное средство будет помещено на платную стоянку по адресу: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рядке, установленно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rPr/>
            </w:pPr>
            <w:r>
              <w:rPr/>
              <w:t>к Положению об организации мероприятий, связанных с выявлением, перемещением, хранением и утилизацией бесхозяйных (брошенных) транспортных средств на территории муниципального образования Шлиссельбургское городское  поселение муниципального образования Киров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смотра брошенного (бесхозяйного)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Шлиссельбург Ленинградской  области                                         «__» ____________ 20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ила  настоящий  акт  о  том, что  в  соответствии с Положением об организации  мероприятий, связанных с выявлением, перемещением, хранением и утилизацией  бесхозяйных  (брошенных)  транспортных  средств 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МО Город Шлиссельбург от «___»_________ 20___ № ___ на  подведомственной  территории проведен осмотр транспортного средства, находящегос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сматриваемого транспортного сре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вестное уполномоченному органу время стоянки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ом установлено:</w:t>
      </w:r>
    </w:p>
    <w:p>
      <w:pPr>
        <w:pStyle w:val="Normal"/>
        <w:rPr/>
      </w:pPr>
      <w:r>
        <w:rPr/>
        <w:t xml:space="preserve">    </w:t>
      </w:r>
      <w:r>
        <w:rPr/>
        <w:t>1. Марка транспортного средства 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осударственный номер транспортного средства 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омер двигателя 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состояния транспортного средст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ющиеся поврежд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ведения о собственнике (владельце) 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, место жительства)</w:t>
      </w:r>
    </w:p>
    <w:p>
      <w:pPr>
        <w:pStyle w:val="Normal"/>
        <w:rPr/>
      </w:pPr>
      <w:r>
        <w:rPr/>
        <w:t xml:space="preserve">    </w:t>
      </w:r>
      <w:r>
        <w:rPr/>
        <w:t>Заключение (решение)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: 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User</dc:creator>
  <dc:description/>
  <cp:keywords/>
  <dc:language>en-US</dc:language>
  <cp:lastModifiedBy>Наталия</cp:lastModifiedBy>
  <cp:lastPrinted>2015-12-15T10:04:00Z</cp:lastPrinted>
  <dcterms:modified xsi:type="dcterms:W3CDTF">2016-02-02T12:48:00Z</dcterms:modified>
  <cp:revision>4</cp:revision>
  <dc:subject/>
  <dc:title/>
</cp:coreProperties>
</file>