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совет депутатов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шлиссельбург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киро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третье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15 года № 82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и дополнений в решение совета депутатов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Ленинградской области от 18 декабря 2014 года № 40 «О бюджете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»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 изменениями и уточнениями от 27 февраля 2015 года № 46,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т 22 апреля 2015 года № 55, от 11 июня 2015 года № 57,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9 сентября 2015 года № 64 и от 19 ноября 2015 года № 73</w:t>
      </w:r>
    </w:p>
    <w:p>
      <w:pPr>
        <w:pStyle w:val="FR2"/>
        <w:spacing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84.1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b/>
          <w:spacing w:val="30"/>
        </w:rPr>
        <w:t>РЕШИЛ:</w:t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</w:rPr>
        <w:t>Внести изменения и дополнения 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8 декабря 2014 года № 40 «О бюджете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:</w:t>
      </w:r>
    </w:p>
    <w:p>
      <w:pPr>
        <w:pStyle w:val="FR2"/>
        <w:spacing w:before="0" w:after="0"/>
        <w:ind w:left="0"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Изложить пункт 1 статьи 1 в следующей редакции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«1.  Утвердить основные характеристики бюджета муниципального образования  Шлиссельбургское городское поселение муниципального образования Кировский муниципальный район Ленинградской области (далее – местный бюджет) на 2015 год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прогнозируемый общий объем доходов местного бюджета в сумме 110 485,3 тысяч рублей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общий объем расходов местного бюджета в сумме 136 683,8 тысяч рублей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прогнозируемый дефицит местного бюджета в сумме 26 198,5 тысяч рублей»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  Приложение 1 «Источники внутреннего финансирования дефицита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3.  Приложение 2 «Прогнозируемые поступления доходов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4. Приложение 3 «Безвозмездные поступления в 2015 году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5. Приложение 7 «Распределение бюджетных ассигнований по разделам и подразделам, целевым статьям и видам расходов (муниципальным программам) классификации расходов местного бюджета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. Приложение 8 «Ведомственная структура рас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7. Приложение 10 «Перечень муниципальных целевых программ, финансируемых за сче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 Пункт 1 статьи 6 Решения изложить в новой редакции:</w:t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</w:rPr>
        <w:t>«1. Утвердить на 2015 год расходы на обеспечение деятельности исполнительных органов местного самоуправления муниципального образования Шлиссельбургское городское поселение  муниципального образования Кировский муниципальный район Ленинградской области (включая фонд оплаты труда с начислениями) за счет средств местного бюджета в сумме 20649,3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тысяч рублей»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9. Настоящее решение вступает в силу с момента подписания.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лава муниципального образования</w:t>
        <w:tab/>
        <w:tab/>
        <w:t xml:space="preserve">       </w:t>
        <w:tab/>
        <w:tab/>
        <w:tab/>
        <w:t xml:space="preserve">                Д.Ю. Василенко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rPr/>
            </w:pPr>
            <w:r>
              <w:rPr/>
              <w:t>от 22 декабря 2015 года № 82</w:t>
            </w:r>
          </w:p>
          <w:p>
            <w:pPr>
              <w:pStyle w:val="Normal"/>
              <w:rPr/>
            </w:pPr>
            <w:r>
              <w:rPr/>
              <w:t xml:space="preserve">(Приложение 1)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лиссельбургское город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ий муниципальный район Ленинград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01 05 00 0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97" w:hanging="0"/>
              <w:jc w:val="right"/>
              <w:rPr/>
            </w:pPr>
            <w:r>
              <w:rPr/>
              <w:t>2619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000 01 00  00 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26198,5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02"/>
        <w:gridCol w:w="3478"/>
      </w:tblGrid>
      <w:tr>
        <w:trPr/>
        <w:tc>
          <w:tcPr>
            <w:tcW w:w="3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т 22 декабря 2015 года № 82 (Приложение 2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ируемые поступления доходов в бюдж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Ленинградской области </w:t>
      </w:r>
      <w:r>
        <w:rPr>
          <w:b/>
          <w:sz w:val="26"/>
          <w:szCs w:val="26"/>
        </w:rPr>
        <w:t>на 2015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1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874"/>
        <w:gridCol w:w="124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 бюджетной классификац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мм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0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178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1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ЛОГ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612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000 1 01 02000 00 0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лог на доходы 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612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03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ЛОГИ НА ТОВАРЫ (РАБОТЫ, УСЛУГИ), РЕАЛИЗУЕМЫЕ НА ТЕРРИТОРИИ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5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03 02000 00 0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05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000 1 06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ЛОГИ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79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06 01000 00 0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38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06 04000 00 0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61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000 1 06 06000 00 0000 1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Земельный нало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80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8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СУДАРСТВЕННАЯ ПОШ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5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08 04000 00 0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1 00000 00 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04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1 05000 0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20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11 05010 0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bCs/>
                <w:spacing w:val="-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94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11 05020 0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000 1 11 05030 00 0000 1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0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1 09000 0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4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11 09040 0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84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3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 ОТ ОКАЗАНИЯ</w:t>
            </w:r>
            <w:r>
              <w:rPr>
                <w:b/>
                <w:bCs/>
                <w:spacing w:val="-4"/>
              </w:rPr>
              <w:t xml:space="preserve"> ПЛАТНЫХ УСЛУГ И 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329,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13 03000 0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329,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4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221,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4 02052 0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8,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4 06014 00 0000 4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ходы от продажи земельных участков, находящихся в 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73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 xml:space="preserve">000 </w:t>
            </w:r>
            <w:r>
              <w:rPr>
                <w:spacing w:val="-4"/>
              </w:rPr>
              <w:t>1 14 06025 00 0000 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6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16 90000 0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7 00000 0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ОЧИЕ НЕНАЛОГОВЫЕ ДОХО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7 05000 0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неналоговые доходы бюджетов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0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307,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2 000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от других бюджетов  бюджетной  системы Российской Федер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307,3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1000 00 0000 1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24,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2000 00 0000 1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бюджетн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18,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3000 00 0000 1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93,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4000 00 0000 1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70,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7 00000 0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7 05000 0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безвозмездные поступления в бюджеты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7164" w:leader="none"/>
              </w:tabs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485,3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318"/>
        <w:gridCol w:w="3701"/>
      </w:tblGrid>
      <w:tr>
        <w:trPr/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т 22 декабря 2015 года № 82 (Приложение 3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b/>
          <w:bCs/>
          <w:sz w:val="28"/>
          <w:szCs w:val="28"/>
        </w:rPr>
        <w:t>в 2015 году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0093" w:type="dxa"/>
        <w:jc w:val="righ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587"/>
        <w:gridCol w:w="6350"/>
        <w:gridCol w:w="115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7,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 бюджетной системы Российской Федер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7,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Ф и муниципальных образ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2000 00 0000 151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субсид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8,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 02 02077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строительству и реконструкции объектов водоснаб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формированию доступной среды для инвали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161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 капитального ремонта и ремонта автомобильных дорог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3,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2999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емонта зала МКУ «КСК «Невск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6,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выполнение государственных полномочий в сфере  профилактики безнадзорности и правонарушений  несовершеннолет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0,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4999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</w:rPr>
            </w:pPr>
            <w:r>
              <w:rPr>
                <w:sz w:val="22"/>
                <w:szCs w:val="22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4999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еребойное теплоснабжение объектов социальной сфе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езервного фонда Правительства Л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02"/>
        <w:gridCol w:w="3417"/>
      </w:tblGrid>
      <w:tr>
        <w:trPr/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от 22 декабря 2015 года № 82 (Приложение 7)   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 и подразделам, целевым статьям, видам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</w:t>
      </w:r>
    </w:p>
    <w:p>
      <w:pPr>
        <w:pStyle w:val="Normal"/>
        <w:spacing w:lineRule="auto" w:line="360"/>
        <w:jc w:val="center"/>
        <w:rPr/>
      </w:pPr>
      <w:r>
        <w:rPr/>
        <w:t>классификации расходов местного бюджета на 2015 год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1142"/>
        <w:gridCol w:w="535"/>
        <w:gridCol w:w="1078"/>
      </w:tblGrid>
      <w:tr>
        <w:trPr>
          <w:trHeight w:val="25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умма (тыс. руб.)</w:t>
            </w:r>
          </w:p>
        </w:tc>
      </w:tr>
      <w:tr>
        <w:trPr>
          <w:trHeight w:val="25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26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06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7 82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75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 42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 42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33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30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98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8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8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8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8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8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9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9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65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51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51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4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6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6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35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78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78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 33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4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4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лично-дорожной се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лично-дорожной сети муниципального образования за счет межбюджетных трансфертов ко Дню образован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44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44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44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4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 1 0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3 29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66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66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66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сносу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03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03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2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2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 89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13 89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 89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09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09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3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1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Комитета по ЖКХ и транспорту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50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50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резервного фонда Правительства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2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 22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в целях бесперебойного снабжения объектов социальной сфе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95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95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43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43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76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6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6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2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2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2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26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26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2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2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5 5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 72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 72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9 91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 35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 35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ремонту зала 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ремонту зала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8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8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14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14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80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6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6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1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1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81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81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1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1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1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0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9 59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9 59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2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9 59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17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17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 00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91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доступной среды жизнедеятельности инвалидов в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7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7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доступной среды жизнедеятельности инвалидов в Ленинградской области за счет средств Федерального бюдже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50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50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доступной среды жизнедеятельности инвалидов в Ленинградской области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62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62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62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62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средствам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62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62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621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9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pacing w:val="-4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6 683,8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02"/>
        <w:gridCol w:w="3417"/>
      </w:tblGrid>
      <w:tr>
        <w:trPr/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от 22 декабря 2015 года № 82 (Приложение 8)   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расходов бюджета муниципального образования                              </w:t>
        <w:br/>
        <w:t>Шлиссельбургское городское поселение муниципального образования                                                                            Кировский муниципальный район Ленинградской области на 2015 год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01"/>
        <w:gridCol w:w="708"/>
        <w:gridCol w:w="709"/>
        <w:gridCol w:w="709"/>
        <w:gridCol w:w="1155"/>
        <w:gridCol w:w="546"/>
        <w:gridCol w:w="11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Администрация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31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2 340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7 829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7 829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 758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1 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 42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1 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2 42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1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331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1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306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1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7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47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7 7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47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7 7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47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7 7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6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6 7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6 7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6 7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 988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2 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988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2 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988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 510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 510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 510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45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4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40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40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2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2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 6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 6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4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4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10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10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10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4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0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4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0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4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677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4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5 359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 786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 786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6 337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7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747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7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747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8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650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8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650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8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9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8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9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звитие улично-дорожной се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79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79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звитие улично-дорожной сети муниципального образования за счет межбюджетных трансфертов ко Дню образования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7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1 7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5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 449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5 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 449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5 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 449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7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7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7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3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2 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3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4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4 1 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3 291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 669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 669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 669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9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9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9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38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9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38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роприятия по сносу аварий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0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9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0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9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7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8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9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8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9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6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2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2 6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2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3 89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3 89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3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3 89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 xml:space="preserve">Развитие коммун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095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095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8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 034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8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616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8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418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звитие коммунальной инфраструктуры за счет Комитета по ЖКХ и транспорту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7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 2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7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 2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7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503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7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503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88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90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88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90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звитие коммунальной инфраструктуры за счет резервного фонда Правительства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7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220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7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220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звитие коммунальной инфраструктуры в целях бесперебойного снабжения объектов социальной сферы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9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5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3 9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5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 437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 437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4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6 667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4 0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6 667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4 0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6 667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3 5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 769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5 0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769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5 0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769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5 7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3 5 7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8 289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8 289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5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8 289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5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3 263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5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3 263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5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 02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5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 02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7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7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7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7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52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52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8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19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8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19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 813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 813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 813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813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813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7 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813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 607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992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992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6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992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6 3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992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Публичные норматив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6 3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992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6 00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Публичные норматив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6 00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39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39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6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39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6 6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9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6 6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9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 624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 624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 624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8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 624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убсидии средствам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8 6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624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8 6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 624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1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1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1"/>
                <w:szCs w:val="22"/>
              </w:rPr>
            </w:pPr>
            <w:r>
              <w:rPr>
                <w:i/>
                <w:i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1"/>
                <w:szCs w:val="22"/>
              </w:rPr>
            </w:pPr>
            <w:r>
              <w:rPr>
                <w:i/>
                <w:i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1"/>
                <w:szCs w:val="22"/>
              </w:rPr>
            </w:pPr>
            <w:r>
              <w:rPr>
                <w:i/>
                <w:i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8 2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1"/>
                <w:szCs w:val="22"/>
              </w:rPr>
            </w:pPr>
            <w:r>
              <w:rPr>
                <w:i/>
                <w:i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 776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1"/>
                <w:szCs w:val="22"/>
              </w:rPr>
            </w:pPr>
            <w:r>
              <w:rPr>
                <w:i/>
                <w:i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3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3 89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3 89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3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3 89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3 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 095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3 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 095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3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0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3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98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3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3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3 00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5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3 00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4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4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2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2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29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3 72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3 72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23 72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9 916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 357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 357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7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77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7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77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мероприятий по ремонту зала 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7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32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7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32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мероприятий по ремонту зала в рамках софинансир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8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32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8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32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 141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1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 141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3 80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2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866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2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866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2 08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21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2 08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321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2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617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2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 617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1 2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9 591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9 591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7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9 591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 172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 172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9 007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 919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7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рмирование доступной среды жизнедеятельности инвалидов в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70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70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Формирование доступной среды жизнедеятельности инвалидов в Ленинградской области за счет средств Федерального бюдже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5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5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Обеспечение деятельности казенных учреждений в рамках софинансир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0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72 1 0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1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Совет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5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5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5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8 5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4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5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8 5 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4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4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89 1 96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4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89 1 96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14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1"/>
                <w:szCs w:val="22"/>
              </w:rPr>
            </w:pPr>
            <w:r>
              <w:rPr>
                <w:spacing w:val="-4"/>
                <w:sz w:val="21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1"/>
                <w:szCs w:val="22"/>
              </w:rPr>
            </w:pPr>
            <w:r>
              <w:rPr>
                <w:b/>
                <w:bCs/>
                <w:spacing w:val="-4"/>
                <w:sz w:val="21"/>
                <w:szCs w:val="22"/>
              </w:rPr>
              <w:t>136 683,8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rPr/>
            </w:pPr>
            <w:r>
              <w:rPr/>
              <w:t>от 22 декабря 2015 года № 82</w:t>
            </w:r>
          </w:p>
          <w:p>
            <w:pPr>
              <w:pStyle w:val="Normal"/>
              <w:rPr/>
            </w:pPr>
            <w:r>
              <w:rPr/>
              <w:t xml:space="preserve">(Приложение 10)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ир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на 2015 год </w:t>
      </w:r>
    </w:p>
    <w:p>
      <w:pPr>
        <w:pStyle w:val="Normal"/>
        <w:tabs>
          <w:tab w:val="clear" w:pos="708"/>
          <w:tab w:val="left" w:pos="19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2"/>
        <w:gridCol w:w="6312"/>
        <w:gridCol w:w="1434"/>
        <w:gridCol w:w="14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4-2016 го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1 0 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3722,1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ической культуры и спорта муниципального образования 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2 0 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9591,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8,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ддержка малого и среднего предпринимательст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5-2019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2,8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4:00Z</dcterms:created>
  <dc:creator>S</dc:creator>
  <dc:description/>
  <cp:keywords/>
  <dc:language>en-US</dc:language>
  <cp:lastModifiedBy>Наталия</cp:lastModifiedBy>
  <cp:lastPrinted>2015-12-23T15:23:00Z</cp:lastPrinted>
  <dcterms:modified xsi:type="dcterms:W3CDTF">2016-02-16T09:18:00Z</dcterms:modified>
  <cp:revision>7</cp:revision>
  <dc:subject/>
  <dc:title/>
</cp:coreProperties>
</file>