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решение город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муниципального образования «Город Шлиссельбу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№ 8/30 от 27 апреля 200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корректирующих коэффици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ающих потребительские качества жилищного фон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9  Жилищного кодекса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 в соответствии с постановлением Правительства Российской Федерации от 13 августа 2006 года № 491 «Об утверждении Правил 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т. 33 Устава МО Город Шлиссельбург совет депутатов </w:t>
      </w:r>
    </w:p>
    <w:p>
      <w:pPr>
        <w:pStyle w:val="Normal"/>
        <w:jc w:val="center"/>
        <w:rPr>
          <w:b/>
          <w:b/>
          <w:caps/>
          <w:spacing w:val="32"/>
          <w:sz w:val="26"/>
          <w:szCs w:val="26"/>
        </w:rPr>
      </w:pPr>
      <w:r>
        <w:rPr>
          <w:b/>
          <w:caps/>
          <w:spacing w:val="3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 Внести дополнения в 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шение городского собрания депутатов муниципального образования «Город Шлиссельбург» Ленинградской области № 8/30 от 27 апреля 2001 года «Об установлении корректирующих коэффициентов, отражающих потребительские качества жилищного фонда», дополнив абзацем следующего содержания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«При расчете платы за содержание и текущий ремонт жилого помещения, принятой в установленном законом порядке,    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применять коэффициенты, отражающие потребительские качества жилищного фонда»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Д.Ю. Васи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6:00Z</dcterms:created>
  <dc:creator>-</dc:creator>
  <dc:description/>
  <cp:keywords/>
  <dc:language>en-US</dc:language>
  <cp:lastModifiedBy>Наталия</cp:lastModifiedBy>
  <cp:lastPrinted>2015-06-10T10:18:00Z</cp:lastPrinted>
  <dcterms:modified xsi:type="dcterms:W3CDTF">2015-06-11T07:47:00Z</dcterms:modified>
  <cp:revision>4</cp:revision>
  <dc:subject/>
  <dc:title>                                                                                                      </dc:title>
</cp:coreProperties>
</file>