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2"/>
        </w:rPr>
        <w:t>ТРЕТЬЕ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1 июня 2015 года № 62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О Город Шлиссельбург № 36 от 18 декабря 2014 год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Об установлении размера платы за содержание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и текущий ремонт жилого помещения для нанимателей жилых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мещений по договорам социального найма и договорам найм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жилых помещений муниципального жилого фонда»</w:t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, руководствуясь п. 3 ст. 156 и п. 4 ст. 158 Жилищного кодекса Российской Федерации, ст. 33 Устава МО Город Шлиссельбург совет депутатов </w:t>
      </w:r>
    </w:p>
    <w:p>
      <w:pPr>
        <w:pStyle w:val="Normal"/>
        <w:jc w:val="center"/>
        <w:rPr>
          <w:b/>
          <w:b/>
          <w:caps/>
          <w:spacing w:val="32"/>
          <w:sz w:val="27"/>
          <w:szCs w:val="27"/>
        </w:rPr>
      </w:pPr>
      <w:r>
        <w:rPr>
          <w:b/>
          <w:caps/>
          <w:spacing w:val="32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1. Внести изменения в решение совета депутатов МО Город Шлиссельбург № 36 от 18 декабря 2014 года «Об установлении размера платы за содержание и текущий ремонт жилого  помещения  для нанимателей жилых помещений  по договорам социального найма и договорам найма  жилых помещений муниципального жилого фонда», изложив п. 1 решения 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«1. Плату за содержание и текущий ремонт жилого  помещения  для нанимателей жилых помещений по договорам социального найма и договорам найма жилых помещений муниципального жилищного  фонда, а также  для собственников жилых помещений, которые  на общем собрании не приняли решение об установлении размера платы за содержание и ремонт жилого помещения, установить и ввести в действие: 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–   </w:t>
      </w:r>
      <w:r>
        <w:rPr>
          <w:spacing w:val="-2"/>
          <w:sz w:val="27"/>
          <w:szCs w:val="27"/>
        </w:rPr>
        <w:t xml:space="preserve">на период с 01.01.2015 по 30.06.2015 в размере 23 рубля 69 копеек за 1 кв. м общей площади; 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–   </w:t>
      </w:r>
      <w:r>
        <w:rPr>
          <w:spacing w:val="-2"/>
          <w:sz w:val="27"/>
          <w:szCs w:val="27"/>
        </w:rPr>
        <w:t xml:space="preserve">на период с 01.07.2015 по 31.12.2015   в размере 24 рубля 76 копеек за 1  кв. м общей площади». 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муниципального образования                                                  Д.Ю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5:00Z</dcterms:created>
  <dc:creator>-</dc:creator>
  <dc:description/>
  <cp:keywords/>
  <dc:language>en-US</dc:language>
  <cp:lastModifiedBy>Наталия</cp:lastModifiedBy>
  <cp:lastPrinted>2015-06-10T10:13:00Z</cp:lastPrinted>
  <dcterms:modified xsi:type="dcterms:W3CDTF">2015-06-11T07:46:00Z</dcterms:modified>
  <cp:revision>4</cp:revision>
  <dc:subject/>
  <dc:title>                                                                                                                                               Проект</dc:title>
</cp:coreProperties>
</file>