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 xml:space="preserve">совет депутатов 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шлиссельбургское городское поселение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кировский муниципальный район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  <w:t>ленинградской области</w:t>
      </w:r>
    </w:p>
    <w:p>
      <w:pPr>
        <w:pStyle w:val="Normal"/>
        <w:jc w:val="center"/>
        <w:rPr>
          <w:caps/>
          <w:spacing w:val="-4"/>
        </w:rPr>
      </w:pPr>
      <w:r>
        <w:rPr>
          <w:caps/>
          <w:spacing w:val="-2"/>
        </w:rPr>
        <w:t>ТРЕТЬЕГО созыва</w:t>
      </w:r>
    </w:p>
    <w:p>
      <w:pPr>
        <w:pStyle w:val="Normal"/>
        <w:tabs>
          <w:tab w:val="clear" w:pos="708"/>
          <w:tab w:val="left" w:pos="5990" w:leader="none"/>
        </w:tabs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11 июня 2015 года № 57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Шлиссельбургское городское поселение муниципального образования Кировский муниципальный район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от 18 декабря 2014 года № 40 «О бюджете муниципального образования Шлиссельбургское городское поселение муниципального образования Кировский муниципальный район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на 2015 год»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изменениями и уточнениями от 27 февраля 2015 года № 46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и от 22 апреля 2015 года № 55</w:t>
      </w:r>
    </w:p>
    <w:p>
      <w:pPr>
        <w:pStyle w:val="FR2"/>
        <w:spacing w:before="0" w:after="0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атьей 184.1 Бюджетного Кодекса Российской Федерации совет депутат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  <w:t>РЕШИЛ:</w:t>
      </w:r>
    </w:p>
    <w:p>
      <w:pPr>
        <w:pStyle w:val="FR2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нести изменения и дополнения  в решение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18 декабря 2014 года № 40 «О бюджете муниципального образования Шлиссельбургское городское поселение муниципального образования Кировский муниципальный район Ленинградской области  на 2015 год»:</w:t>
      </w:r>
    </w:p>
    <w:p>
      <w:pPr>
        <w:pStyle w:val="FR2"/>
        <w:spacing w:before="0" w:after="0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Изложить пункт 1 статьи 1 в следующей редакции: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1.  Утвердить основные характеристики бюджета муниципального образования  Шлиссельбургское городское поселение муниципального образования Кировский муниципальный район Ленинградской области (далее – местный бюджет) на 2015 год: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нозируемый общий объем доходов местного бюджета в сумме 109 215,5 тысяч рублей;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щий объем расходов местного бюджета в сумме 159 733,6 тысяч рублей;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нозируемый дефицит местного бюджета в сумме 50 518,1 тысяч рублей»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  Приложение 2 «Прогнозируемые поступления доходов в бюджет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5 год» изложить в новой редакции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Приложение 3 «Безвозмездные поступления в 2015 году» изложить в новой редакции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Приложение 7 «Распределение бюджетных ассигнований по разделам и подразделам, целевым статьям и видам расходов (муниципальным программам) классификации расходов местного бюджета на 2015 год» изложить в новой редакции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Приложение 8 «Ведомственная структура расходов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 на 2015 год» изложить в новой редакции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 Приложение 10 «Перечень муниципальных целевых программ, финансируемых за счет средств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 на 2015 год» изложить в новой редакции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 Дополнить статью 5 Решения пунктом 7: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Утвердить на 2015 год размер муниципального дорожного фонда МО Город Шлиссельбург в сумме 11124,2 тыс. руб.»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 Настоящее решение вступает в силу с момента подписания.</w:t>
      </w:r>
    </w:p>
    <w:p>
      <w:pPr>
        <w:pStyle w:val="FR2"/>
        <w:spacing w:before="0" w:after="0"/>
        <w:ind w:left="0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муниципального образования</w:t>
        <w:tab/>
        <w:tab/>
        <w:tab/>
        <w:tab/>
        <w:t xml:space="preserve">                   Д.Ю. Василенко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67"/>
        <w:gridCol w:w="3310"/>
      </w:tblGrid>
      <w:tr>
        <w:trPr/>
        <w:tc>
          <w:tcPr>
            <w:tcW w:w="31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УТВЕРЖДЕНЫ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решением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М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 Шлиссельбу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т 11 июня 2015 года № 57 (Приложение 2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гнозируемые поступления доходов в бюдж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Шлиссельбургское городское поселение муниципального образования Кировский муниципальный райо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 xml:space="preserve">Ленинградской области </w:t>
      </w:r>
      <w:r>
        <w:rPr>
          <w:b/>
          <w:sz w:val="27"/>
          <w:szCs w:val="27"/>
        </w:rPr>
        <w:t>на 2015 год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.)</w:t>
      </w:r>
    </w:p>
    <w:tbl>
      <w:tblPr>
        <w:tblW w:w="102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44"/>
        <w:gridCol w:w="5995"/>
        <w:gridCol w:w="116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д бюджетной классификаци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умма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</w:rPr>
              <w:t>000 1 00 00000 00 0000 0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О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9308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1 01 00000 00 0000 0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ЛОГ НА ПРИБЫЛЬ, ДО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612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00 1 01 02000 00 0000 1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лог на доходы  физических ли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612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0 1 03 00000 00 0000 0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ЛОГИ НА ТОВАРЫ (РАБОТЫ, УСЛУГИ), РЕАЛИЗУЕМЫЕ НА ТЕРРИТОРИИ Р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54,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000 1 03 02000 00 0000 1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54,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1 06 00000 00 0000 0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ЛОГИ НА ИМУЩЕ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282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00 1 06 01000 00 0000 1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82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00 1 06 04000 00 0000 1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ранспортный нало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00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000 1 06 06000 00 0000 110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4"/>
              </w:rPr>
            </w:pPr>
            <w:r>
              <w:rPr>
                <w:spacing w:val="-4"/>
              </w:rPr>
              <w:t xml:space="preserve">Земельный налог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20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1 08 00000 00 0000 0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СУДАРСТВЕННАЯ ПОШЛ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5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1 08 04000 00 0000 1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1 11 00000 00 0000 0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104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1 11 05000 00 0000 12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620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000 1 11 05010 00 0000 12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4"/>
              </w:rPr>
            </w:pPr>
            <w:r>
              <w:rPr>
                <w:bCs/>
                <w:spacing w:val="-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420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000 1 11 05030 00 0000 120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 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перативном управлении органов  государственной  власти, органов МСУ, государственных   внебюджетных фондов и созданных ими  учреждений (за исключением автономных учреждени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0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000 1 11 09000 00 0000 12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84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00 1 11 09040 00 0000 12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84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0 1 13 00000 00 0000 0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ОХОДЫ ОТ ОКАЗАНИЯ</w:t>
            </w:r>
            <w:r>
              <w:rPr>
                <w:b/>
                <w:bCs/>
                <w:spacing w:val="-4"/>
              </w:rPr>
              <w:t xml:space="preserve"> ПЛАТНЫХ УСЛУГ И  КОМПЕНСАЦИИ ЗАТРАТ ГОСУДАР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1202,8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00 1 13 03000 00 0000 13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оказания платных услуг и компенсации затрат государств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1202,8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1 14 00000 00 0000 0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ОХОДЫ ОТ ПРОДАЖИ МАТЕРИАЛЬНЫХ И НЕМАТЕРИАЛЬНЫХ АКТИВ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00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1 14 02052 00 0000 41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0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1 14 06014 00 0000 42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ходы от продажи земельных участков, находящихся в  государственной и муниципальной  собственности (за исключением земельных участков автономных учреждени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0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Cs/>
                <w:spacing w:val="-4"/>
              </w:rPr>
              <w:t xml:space="preserve">000 </w:t>
            </w:r>
            <w:r>
              <w:rPr>
                <w:spacing w:val="-4"/>
              </w:rPr>
              <w:t>1 14 06025 00 0000 43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0 1 16 00000 00 0000 0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ШТРАФЫ, САНКЦИИ, ВОЗМЕЩЕНИЕ УЩЕР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62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000 1 16 90000 00 0000 14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2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0 1 17 00000 00 0000 18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РОЧИЕ НЕНАЛОГОВЫЕ ДОХОД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bCs/>
                <w:spacing w:val="-4"/>
              </w:rPr>
              <w:t>200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1 17 05000 00 0000 18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чие неналоговые доходы бюджетов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0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2 00 00000 00 0000 0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ЕЗВОЗМЕЗДНЫЕ ПОСТУП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9907,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2 02 00000 00 0000 0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Безвозмездные поступления от других бюджетов  бюджетной  системы Российской Федераци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9907,5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2 02 01000 00 0000 15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24,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2 02 02000 00 0000 15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ежбюджетные субсид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313,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2 02 03000 00 0000 15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98,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2 02 04000 00 0000 15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ые межбюджетные трансфе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70,7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00 2 07 00000 00 0000 18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очие безвозмездные поступ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0 2 07 05000 00 0000 18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чие безвозмездные поступления в бюджеты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7164" w:leader="none"/>
              </w:tabs>
              <w:outlineLvl w:val="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СЕГО ДОХОДОВ</w:t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9215,5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743"/>
        <w:gridCol w:w="3276"/>
      </w:tblGrid>
      <w:tr>
        <w:trPr/>
        <w:tc>
          <w:tcPr>
            <w:tcW w:w="31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УТВЕРЖДЕНЫ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решением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М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 Шлиссельбу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т 11 июня 2015 года № 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(Приложение 3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возмездные поступления </w:t>
      </w:r>
      <w:r>
        <w:rPr>
          <w:b/>
          <w:bCs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2518"/>
        <w:gridCol w:w="6095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ум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9907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Безвозмездные поступления от других бюджетов 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9907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отации 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024,6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02 02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Межбюджетные 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31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2 02 02077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убсидии на мероприятия по строительству и реконструкции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02 02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убсидии на мероприятия по формированию доступной среды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2 02 0216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бсидии бюджетам муниципальных образований на софинансирование  капитального ремонта и ремонта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7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02 02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бсидии на софинансирование мероприятий, направленных на безаварийную работу объектов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1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02 02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бсидии на софинансирование ремонта зала МКУ «КСК «Не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2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02 02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бсидии бюджетам поселений на обеспечение стимулирующих выплат работникам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96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98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02 03015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15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4"/>
              </w:rPr>
              <w:t>2 02 0302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На  выполнение государственных полномочий в сфере  профилактики безнадзорности и правонарушений  несовершеннолетних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35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02 0302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7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02 04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70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2 02 04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Cs/>
                <w:spacing w:val="-4"/>
              </w:rPr>
            </w:pPr>
            <w:r>
              <w:rPr>
                <w:spacing w:val="-4"/>
              </w:rPr>
              <w:t>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4012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За счет резервного фонда Правительства 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20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  <w:spacing w:val="-4"/>
              </w:rPr>
              <w:t>2 07 00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firstLine="65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FR2"/>
        <w:spacing w:before="0" w:after="0"/>
        <w:ind w:left="0" w:firstLine="65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FR2"/>
        <w:spacing w:before="0" w:after="0"/>
        <w:ind w:left="0" w:firstLine="65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Город Шлиссельбург </w:t>
      </w:r>
    </w:p>
    <w:p>
      <w:pPr>
        <w:pStyle w:val="FR2"/>
        <w:spacing w:before="0" w:after="0"/>
        <w:ind w:left="0" w:firstLine="65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июня 2015 года № 57</w:t>
      </w:r>
    </w:p>
    <w:p>
      <w:pPr>
        <w:pStyle w:val="FR2"/>
        <w:spacing w:before="0" w:after="0"/>
        <w:ind w:left="0" w:firstLine="65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7)</w:t>
        <w:tab/>
        <w:tab/>
        <w:tab/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делам и подразделам, целевым статьям, видам расход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униципальным программам)</w:t>
      </w:r>
    </w:p>
    <w:p>
      <w:pPr>
        <w:pStyle w:val="FR2"/>
        <w:spacing w:lineRule="auto" w:line="360" w:before="0" w:after="0"/>
        <w:ind w:left="0" w:hanging="0"/>
        <w:jc w:val="center"/>
        <w:rPr/>
      </w:pPr>
      <w:r>
        <w:rPr/>
        <w:t>классификации расходов местного бюджета на 2015 год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641"/>
        <w:gridCol w:w="1195"/>
        <w:gridCol w:w="535"/>
        <w:gridCol w:w="1064"/>
      </w:tblGrid>
      <w:tr>
        <w:trPr>
          <w:trHeight w:val="27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7 291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5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5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5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5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96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8 120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7 884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 785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1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 398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1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 398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существление функций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1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386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1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36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1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7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4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существление функций в сфере административных правоотношений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7 71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7 71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7 71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6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3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существление функций в сфере профилактики безнадзорности и правонарушений несовершеннолетних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6 71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6 71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6 71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2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 016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2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016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2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016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3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3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мероприятий по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 99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 99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3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 99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3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095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3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095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существление функций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3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2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3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8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3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3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0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3 00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3 00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 527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 384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2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4 384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убликование информации о размещении заказов на поставки товаров, выполнение работ, оказание услуг для нужд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89 2 05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6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6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владению, пользованию и распоряж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1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1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1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4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существление первичного воинского учета за счет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4 51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4 51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7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4 51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созданию, содержанию и организацию деятельности аварийно-спасательных служб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 962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 39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 39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Развитие улично-дорожной сет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 75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Ленинградской области "Поддержание существующей сути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70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17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70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17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монт участков автомобильных дорог местного значения, дворовых территорий многоквартирных домов, проездов к дворовым территориям многоквартирных домов МО Город Шлиссельбург в рамках софинансир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88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88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финансирование целевой программы "Повышение безопасности дорожного движения в 2013-2020 годах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88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88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улично-дорожной се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00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789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00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789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улично-дорожной сети муниципального образования за счет межбюджетных трансфертов ко Дню образования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72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72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Обеспечение внешнего благоустройства, санитарного состояния,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5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 6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00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6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3 5 00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6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7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7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6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6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и поддержка малого и среднего предприниматель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5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4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4 1 04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67 72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7 827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7 827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Развитие жилищного фонд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2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7 827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 за счет средств Фонда содействия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95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95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96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8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96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8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переселению погорельце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70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 492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70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 492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переселению погорельцев в рамках софинансир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88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956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88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956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некоммерческой организации "Фонд капитального ремонта многоквартирных домов Ленинградской области" за счет средств, собираемых в счет платы за социальный на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63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2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некко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63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24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3 157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3 114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Развитие коммунальной инфраструк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3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3 114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звитие коммуналь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коммунальной инфраструктуры в рамках софинансир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88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88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коммунальной инфраструктуры за счет Комитета по ЖКХ и транспорту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70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70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  МУП "Центр ЖКХ" на ремонт участка трубопровода напорного канализационного коллектора от КНС 4 до Староладожского канал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70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613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70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613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  МУП "Центр ЖКХ" на ремонт участка трубопровода напорного канализационного коллектора от КНС 4 до Староладожского канал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88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0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88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0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коммунальной инфраструктуры за счет резервного фонда Правительства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72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220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72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220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 бюджетам муниципальных районов из бюджетов поселений на передачу полномочий в области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 34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8 34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Развитие и реконструкция сетей уличного освещ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4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6 667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4 01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 667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4 01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 667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Обеспечение внешнего благоустройства, санитарного состояния,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5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674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роприятия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03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674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03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674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роприятия по благоустройству территории за счет межбюджетных трансфертов ко Дню образования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72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72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8 39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8 39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5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 39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5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 944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5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 944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5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450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5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450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03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03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03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3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4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4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4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4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8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8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5 55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3 598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культуры 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1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3 598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Муниципальное учреждение культуры КСК "Невски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1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9 868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 357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 357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70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77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70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77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ремонту зала 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70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320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70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320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ремонту зала в рамках софинансир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88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2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88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 2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 16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 16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Развитие библиотечного дела муниципального образования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1 2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 729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87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87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71 2 08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1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8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1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51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51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960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960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960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3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960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3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960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607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99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99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31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31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00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00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95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95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6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95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63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5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63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5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8 60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8 60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физической культуры и спор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2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8 60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 17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 172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20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13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рмирование доступной среды жизнедеятельности инвалидов в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70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70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рмирование доступной среды жизнедеятельности инвалидов в Ленинградской области в рамках софинансир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8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8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 435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 435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 435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8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435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средствам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8 63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435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4325</wp:posOffset>
                  </wp:positionV>
                  <wp:extent cx="762000" cy="9525"/>
                  <wp:effectExtent l="0" t="0" r="0" b="0"/>
                  <wp:wrapNone/>
                  <wp:docPr id="1" name="7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8 63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435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59 733,6</w:t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FR2"/>
        <w:spacing w:before="0" w:after="0"/>
        <w:ind w:left="0"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FR2"/>
        <w:spacing w:before="0" w:after="0"/>
        <w:ind w:left="0"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Город Шлиссельбург </w:t>
      </w:r>
    </w:p>
    <w:p>
      <w:pPr>
        <w:pStyle w:val="FR2"/>
        <w:spacing w:before="0" w:after="0"/>
        <w:ind w:left="0"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июня 2015 года № 57</w:t>
      </w:r>
    </w:p>
    <w:p>
      <w:pPr>
        <w:pStyle w:val="FR2"/>
        <w:spacing w:before="0" w:after="0"/>
        <w:ind w:left="0"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8)</w:t>
        <w:tab/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ов бюджета муниципального образования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лиссельбургское городское поселение муниципального образования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овский муниципальный район Ленинградской области на 2015 год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23"/>
        <w:gridCol w:w="567"/>
        <w:gridCol w:w="709"/>
        <w:gridCol w:w="709"/>
        <w:gridCol w:w="1148"/>
        <w:gridCol w:w="535"/>
        <w:gridCol w:w="11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4"/>
                <w:sz w:val="20"/>
                <w:szCs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Администрация муниципального образования Шлиссельбургское городское поселение муниципального образования Кировский муниципальный район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2 334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2 269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7 884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7 884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 785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1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 398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1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 398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существление функций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1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386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1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361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1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7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47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существление функций в сфере административных правоотношений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7 71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7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7 71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7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7 71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6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35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существление функций в сфере профилактики безнадзорности и правонарушений несовершеннолетних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6 71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5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6 71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5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6 71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2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 016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2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016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2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016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 384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 384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2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 384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убликование информации о размещении заказов на поставки товаров, выполнение работ, оказание услуг для нужд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2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2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6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6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5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15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15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15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4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5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существление первичного воинского учета за счет субв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4 51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5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4 51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7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4 51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 962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 390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 390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Развитие улично-дорожной сет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 750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Ленинградской области "Поддержание существующей сути автомобильных дорог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70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17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70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17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монт участков автомобильных дорог местного значения, дворовых территорий многоквартирных домов, проездов к дворовым территориям многоквартирных домов МО Город Шлиссельбург в рамках софинансиро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88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0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88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0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финансирование целевой программы "Повышение безопасности дорожного движения в 2013-2020 годах"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88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88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улично-дорожной се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00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789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00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789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улично-дорожной сети муниципального образования за счет межбюджетных трансфертов ко Дню образования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72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1 72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Обеспечение внешнего благоустройства, санитарного состояния,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5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 64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00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64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00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64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72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72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2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6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2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2 06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2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и поддержка малого и среднего предприниматель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5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4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4 1 04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67 679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7 827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7 827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Развитие жилищного фонд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2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7 827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 за счет средств Фонда содействия реформирования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95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95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96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8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96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8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переселению погорельцев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70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 492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70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 492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переселению погорельцев в рамках софинансиро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88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956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88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956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некоммерческой организации "Фонд капитального ремонта многоквартирных домов Ленинградской области" за счет средств, собираемых в счет платы за социальный най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63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24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некко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2 63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24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3 114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3 114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Развитие коммунальной инфраструк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3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 114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звитие коммунальной инфраструк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коммунальной инфраструктуры в рамках софинансиро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88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88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коммунальной инфраструктуры за счет Комитета по ЖКХ и транспорту 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70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70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  МУП "Центр ЖКХ" на ремонт участка трубопровода напорного канализационного коллектора от КНС 4 до Староладожского канал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70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613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70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613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ные инвестиции  МУП "Центр ЖКХ" на ремонт участка трубопровода напорного канализационного коллектора от КНС 4 до Староладожского канал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88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0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88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0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коммунальной инфраструктуры за счет резервного фонда Правительства 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72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220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3 72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220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 342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 342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Развитие и реконструкция сетей уличного освещ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4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6 667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4 01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 667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4 01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 667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Обеспечение внешнего благоустройства, санитарного состояния,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3 5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674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роприятия по благоустройству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03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674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03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674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роприятия по благоустройству территории за счет межбюджетных трансфертов ко Дню образования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72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 5 72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8 395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8 395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5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 395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5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 944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5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 944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5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450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5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 450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03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03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03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3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4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4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4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4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8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9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7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8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9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960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960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960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960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3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960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7 3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960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 607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992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992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2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31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2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31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2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00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00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95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95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6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95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63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5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0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6 63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5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 435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 435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 435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8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 435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средствам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8 63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435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8 63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435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Комитет финансов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7 253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 876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35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35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35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мероприятий по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5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5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 998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 998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3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 998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3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095,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3 00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095,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существление функций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3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2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3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8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3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3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3 00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3 00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владению, пользованию и распоряжению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по созданию, содержанию и организацию деятельности аварийно-спасательных служб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3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 бюджетам муниципальных районов из бюджетов поселений на передачу полномочий в области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3 598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3 598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культуры 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1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23 598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Муниципальное учреждение культуры КСК "Невский"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1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9 868,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 357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 357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70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775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70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775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ремонту зала 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70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320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70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320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ремонту зала в рамках софинансиро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88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25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88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25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 165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1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 165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программа "Развитие библиотечного дела муниципального образования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1 2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 729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87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87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8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1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8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1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537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517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 2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8 606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8 606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ая программа "Развитие физической культуры и спор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72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8 606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 172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0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 172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209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139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рмирование доступной среды жизнедеятельности инвалидов в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70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70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деятельности казенных учреждений в рамках софинансиро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8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 1 08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овет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5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5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5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8 5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упка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5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 5 00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0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89 1 96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0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 1 96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159 733,6</w:t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2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УТВЕРЖДЕН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решением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М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 Шлиссельбург</w:t>
            </w:r>
          </w:p>
          <w:p>
            <w:pPr>
              <w:pStyle w:val="Normal"/>
              <w:rPr/>
            </w:pPr>
            <w:r>
              <w:rPr/>
              <w:t>от 11 июня 2015 года № 57</w:t>
            </w:r>
          </w:p>
          <w:p>
            <w:pPr>
              <w:pStyle w:val="Normal"/>
              <w:rPr/>
            </w:pPr>
            <w:r>
              <w:rPr/>
              <w:t xml:space="preserve">(Приложение 10)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уемых за счет средст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Шлиссельбург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Киров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 на 2015 год</w:t>
      </w:r>
    </w:p>
    <w:p>
      <w:pPr>
        <w:pStyle w:val="Normal"/>
        <w:tabs>
          <w:tab w:val="clear" w:pos="708"/>
          <w:tab w:val="left" w:pos="190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5"/>
        <w:gridCol w:w="5954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лиссельбургское город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овский муниципальны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4-2016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71 0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23598,6</w:t>
            </w:r>
          </w:p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физической культуры и спор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лиссельбургское город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овский муниципальны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72 0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186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жилищно-коммун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рож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лиссельбургское город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Кировский муниципальный район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 поддержка малого и среднего предпринимательств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лиссельбургское город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овский муниципальны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на 2015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18,7</w:t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2:00Z</dcterms:created>
  <dc:creator>S</dc:creator>
  <dc:description/>
  <cp:keywords/>
  <dc:language>en-US</dc:language>
  <cp:lastModifiedBy>Наталия</cp:lastModifiedBy>
  <cp:lastPrinted>2015-06-10T09:33:00Z</cp:lastPrinted>
  <dcterms:modified xsi:type="dcterms:W3CDTF">2015-07-01T08:15:00Z</dcterms:modified>
  <cp:revision>8</cp:revision>
  <dc:subject/>
  <dc:title/>
</cp:coreProperties>
</file>