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15 года № 56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б установлении размера стоимости платных услуг, предоставляемых Муниципальным казенным учреждением  «Культурно-спортивный комплекс «Невский», и размера стоимости входных билетов на посещение культурных мероприятий, проводимых Муниципальным казенным учреждением «Культурно-спортивный комплекс «Невский»</w:t>
      </w:r>
    </w:p>
    <w:p>
      <w:pPr>
        <w:pStyle w:val="Normal"/>
        <w:spacing w:lineRule="auto" w:line="252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52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spacing w:val="-2"/>
        </w:rPr>
        <w:t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на основании ст. 3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, в целях оптимизации внебюджетной уставной деятельности Муниципального казенного учреждения «Культурно-спортивный комплекс «Невский», совет депутатов</w:t>
      </w:r>
    </w:p>
    <w:p>
      <w:pPr>
        <w:pStyle w:val="Normal"/>
        <w:spacing w:lineRule="auto" w:line="252"/>
        <w:jc w:val="center"/>
        <w:rPr>
          <w:b/>
          <w:b/>
          <w:spacing w:val="30"/>
        </w:rPr>
      </w:pPr>
      <w:r>
        <w:rPr>
          <w:b/>
          <w:spacing w:val="30"/>
        </w:rPr>
        <w:t>РЕШИ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</w:rPr>
        <w:t>1.  Установить размер стоимости платных услуг, предоставляемых Муниципальным казенным учреждением «Культурно-спортивный комплекс «Невский», согласно приложению 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</w:rPr>
        <w:t>2.  Установить размер стоимости входных билетов на посещение культурных мероприятий, проводимых Муниципальным казенным учреждением «Культурно-спортивный комплекс «Невский», согласно приложению 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</w:rPr>
        <w:t xml:space="preserve">3. Установить льготу в размере оплаты 50% стоимости входных билетов на посещение культурных мероприятий, проводимых Муниципальным казенным учреждением «Культурно-спортивный комплекс «Невский», для детей до 7 лет, ветеранов войны  и участников боевых действий, многодетных семей, инвалидов 1 и 2 групп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</w:rPr>
        <w:t>4. Признать утратившими сил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</w:rPr>
        <w:t>4.1.  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1 декабря 2007 года № 43/161 «Об установлении стоимости платных услуг, предоставляемых муниципальным некоммерческим учреждением культуры «Культурно-спортивный комплекс «Невский».</w:t>
      </w:r>
    </w:p>
    <w:p>
      <w:pPr>
        <w:pStyle w:val="Normal"/>
        <w:spacing w:lineRule="auto" w:line="252"/>
        <w:ind w:firstLine="709"/>
        <w:jc w:val="both"/>
        <w:rPr>
          <w:spacing w:val="-2"/>
        </w:rPr>
      </w:pPr>
      <w:r>
        <w:rPr>
          <w:spacing w:val="-2"/>
        </w:rPr>
        <w:t>4.2.  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второго созыва от 18 апреля 2013 года № 218 «Об установлении размера стоимости платных услуг, предоставляемых Муниципальным казенным учреждением «Культурно-спортивный комплекс «Невский»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-4"/>
        </w:rPr>
        <w:t>5.  Настоящее решение подлежит официальному опубликованию и вступает в силу с 1 мая 2015 года.</w:t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Глава муниципального образования          </w:t>
        <w:tab/>
        <w:tab/>
        <w:tab/>
        <w:t xml:space="preserve">        </w:t>
        <w:tab/>
        <w:t xml:space="preserve">         </w:t>
        <w:tab/>
        <w:tab/>
        <w:t>Д.Ю. Василенко</w:t>
      </w:r>
    </w:p>
    <w:p>
      <w:pPr>
        <w:pStyle w:val="Normal"/>
        <w:ind w:firstLine="6379"/>
        <w:rPr>
          <w:spacing w:val="-4"/>
        </w:rPr>
      </w:pPr>
      <w:r>
        <w:rPr>
          <w:spacing w:val="-4"/>
        </w:rPr>
      </w:r>
    </w:p>
    <w:p>
      <w:pPr>
        <w:pStyle w:val="Normal"/>
        <w:ind w:firstLine="6379"/>
        <w:rPr/>
      </w:pPr>
      <w:r>
        <w:rPr/>
        <w:t>Утвержден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МО Город Шлиссельбург</w:t>
      </w:r>
    </w:p>
    <w:p>
      <w:pPr>
        <w:pStyle w:val="Normal"/>
        <w:ind w:firstLine="6379"/>
        <w:rPr/>
      </w:pPr>
      <w:r>
        <w:rPr/>
        <w:t>от 22 апреля 2015 года № 56</w:t>
      </w:r>
    </w:p>
    <w:p>
      <w:pPr>
        <w:pStyle w:val="Normal"/>
        <w:ind w:firstLine="6379"/>
        <w:rPr/>
      </w:pPr>
      <w:r>
        <w:rPr/>
        <w:t>(приложение 1)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стоимости платных услуг, предоставляемых </w:t>
      </w:r>
    </w:p>
    <w:p>
      <w:pPr>
        <w:pStyle w:val="Normal"/>
        <w:jc w:val="center"/>
        <w:rPr/>
      </w:pPr>
      <w:r>
        <w:rPr>
          <w:b/>
        </w:rPr>
        <w:t>Муниципальным казен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льтурно-спортивный комплекс «Н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5839"/>
        <w:gridCol w:w="1843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на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нятия в детских коллективах художественной сам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нятия в танцевальных коллективах художественной самодеятельности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видуальное вок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зан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осещение спортивного зала организованными физкультурно-оздоровительными групп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чел./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уга по видеосъемке торжественных мероприятий и обработке отснят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услуг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/>
      </w:pPr>
      <w:r>
        <w:rPr/>
        <w:t>Утвержден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МО Город Шлиссельбург</w:t>
      </w:r>
    </w:p>
    <w:p>
      <w:pPr>
        <w:pStyle w:val="Normal"/>
        <w:ind w:firstLine="6379"/>
        <w:rPr/>
      </w:pPr>
      <w:r>
        <w:rPr/>
        <w:t>от 22 апреля 2015 года № 56</w:t>
      </w:r>
    </w:p>
    <w:p>
      <w:pPr>
        <w:pStyle w:val="Normal"/>
        <w:ind w:firstLine="6379"/>
        <w:rPr/>
      </w:pP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стоимости входных билетов на посещение культурных мероприятий, проводимых Муниципальным казен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но-спортивный комплекс «Невск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0"/>
        <w:gridCol w:w="4855"/>
        <w:gridCol w:w="2126"/>
        <w:gridCol w:w="22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билета,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олжительность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ские концерты, детские</w:t>
            </w:r>
            <w:r>
              <w:rPr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гров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45 мин.              до 1 час.30 м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художественной самодеятельности (концерты, викторины, КВНы, игровые программы с призовым фондом, вечера вопросов и ответов, спектакли народных и образцовых самодеятельных  коллекти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 час.30 мин            до 2 час.30 м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еатрализованный концерт художественной самодеятельности, посвященный юбилейным датам, календарным праздникам, конкур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1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 час.00 мин            до 3 час.00 м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церт художественной самодеятельности с участием приглашенных артистов самодеятельны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 час.30 мин            до 3 час.00 м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огоднее детское 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1 час.30 мин            до 2 час.00 м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нцевальные вечера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нцевальные вечера дл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нцевальные вечера 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 22-00 часов        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3-00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нцевальные вечера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 22-00 часов        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03-0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-</dc:creator>
  <dc:description/>
  <cp:keywords/>
  <dc:language>en-US</dc:language>
  <cp:lastModifiedBy>Наталия</cp:lastModifiedBy>
  <cp:lastPrinted>2015-04-20T16:01:00Z</cp:lastPrinted>
  <dcterms:modified xsi:type="dcterms:W3CDTF">2015-05-13T06:51:00Z</dcterms:modified>
  <cp:revision>6</cp:revision>
  <dc:subject/>
  <dc:title>ПРОЕКТ</dc:title>
</cp:coreProperties>
</file>