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5 года № 46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от 18 декабря 2014 года № 40 «О бюджете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на 2015 год» </w:t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2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 Бюджетного Кодекса Российской Федерации совет депутатов</w:t>
      </w:r>
    </w:p>
    <w:p>
      <w:pPr>
        <w:pStyle w:val="FR2"/>
        <w:spacing w:lineRule="auto" w:line="252" w:before="0" w:after="0"/>
        <w:ind w:left="0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ИЛ:</w:t>
      </w:r>
    </w:p>
    <w:p>
      <w:pPr>
        <w:pStyle w:val="FR2"/>
        <w:spacing w:lineRule="auto" w:line="252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я и дополнения 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8 декабря 2014 года № 40 «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:</w:t>
      </w:r>
    </w:p>
    <w:p>
      <w:pPr>
        <w:pStyle w:val="FR2"/>
        <w:spacing w:lineRule="auto" w:line="25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 1 статьи 1 в следующей редакции: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 Утвердить основные характеристики бюджета муниципального образования  Шлиссельбургское городское поселение муниципального образования Кировский муниципальный район Ленинградской области (далее – местный бюджет) на 2015 год: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95 228,1 тысяч рублей;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44 616,3 тысяч рублей;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местного бюджета в сумме 49 388,2 тысяч рублей».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ложение 1 «Источники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Приложение 2 «Прогнозируемые поступления доходо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Безвозмездные поступления в 2015 году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7 «Распределение бюджетных ассигнований по разделам и подразделам, целевым статьям и видам расходов (муниципальным программам) классификации расходов местного бюджета на 2015 год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8 «Ведомственная структура рас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10 «Перечень муниципальных целевых программ,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1 статьи 6 Решения изложить в новой редакции:</w:t>
      </w:r>
    </w:p>
    <w:p>
      <w:pPr>
        <w:pStyle w:val="FR2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на 2015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 муниципального образования Кировский муниципальный район Ленинградской области (включая фонд оплаты труда с начислениями) за счет средств местного бюджета в сумме 20393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.</w:t>
      </w:r>
    </w:p>
    <w:p>
      <w:pPr>
        <w:pStyle w:val="FR2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  <w:tab/>
        <w:tab/>
        <w:t xml:space="preserve">       </w:t>
        <w:tab/>
        <w:tab/>
        <w:t xml:space="preserve">                    Д.Ю. Василенко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27 февраля 2015 года № 46</w:t>
            </w:r>
          </w:p>
          <w:p>
            <w:pPr>
              <w:pStyle w:val="Normal"/>
              <w:rPr/>
            </w:pPr>
            <w:r>
              <w:rPr/>
              <w:t xml:space="preserve">(Приложение 1)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лиссельбургское город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 00 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8,2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67"/>
        <w:gridCol w:w="3310"/>
      </w:tblGrid>
      <w:tr>
        <w:trPr/>
        <w:tc>
          <w:tcPr>
            <w:tcW w:w="31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27 февраля 2015 года № 46 (Приложение 2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в бюдж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Шлиссельбургское город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Ки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Ленинградской области </w:t>
      </w:r>
      <w:r>
        <w:rPr>
          <w:b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13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943"/>
        <w:gridCol w:w="5756"/>
        <w:gridCol w:w="12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3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61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лог на доходы 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61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03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5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02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5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6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И НА ИМУЩ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28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06 01000 10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8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06 04000 02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анспорт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000 1 06 06000 10 0000 11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Земельный нало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4"/>
              </w:rPr>
              <w:t>16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8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08 04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000 1 11 00000 00 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0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1 05000 0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1 05010 0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bCs/>
                <w:spacing w:val="-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000 1 11 05030 00 0000 12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1 09000 0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1 09040 0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8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000 1 13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ОКАЗАНИЯ</w:t>
            </w:r>
            <w:r>
              <w:rPr>
                <w:b/>
                <w:bCs/>
                <w:spacing w:val="-4"/>
              </w:rPr>
              <w:t xml:space="preserve"> ПЛАТНЫХ УСЛУГ И 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20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3 03000 00 0000 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20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4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2052 0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6014 00 0000 4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 xml:space="preserve">000 </w:t>
            </w:r>
            <w:r>
              <w:rPr>
                <w:spacing w:val="-4"/>
              </w:rPr>
              <w:t>1 14 06025 00 0000 4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6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6 90000 00 0000 1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7 00000 0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ОЧИЕ НЕНАЛОГОВЫЕ ДОХОД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7 05000 0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неналоговые доходы бюджетов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9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2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 системы Российской Федер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92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1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2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2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бюджетные субсид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3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8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4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000 2 07 00000 0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7 05000 0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безвозмездные поступления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164" w:leader="none"/>
              </w:tabs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52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18"/>
        <w:gridCol w:w="3402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27 февраля 2015 года № 46 (Приложение 3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6193"/>
        <w:gridCol w:w="116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0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0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0000 00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0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1000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тации  бюджетам субъектов РФ и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,6</w:t>
            </w:r>
          </w:p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2 02 02000 00 0000 151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бюджетные субсид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 на мероприятия по формированию доступной среды для инвали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3000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бвенции бюджетам субъектов РФ и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15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  выполнение государственных полномочий в сфере  профилактики безнадзорности и правонарушений  несовершеннолетних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35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47,5</w:t>
            </w:r>
          </w:p>
        </w:tc>
      </w:tr>
    </w:tbl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6193"/>
        <w:gridCol w:w="116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4000 00 0000 15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2 07 00000 00 0000 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ород Шлиссельбург </w:t>
      </w:r>
    </w:p>
    <w:p>
      <w:pPr>
        <w:pStyle w:val="FR2"/>
        <w:spacing w:before="0" w:after="0"/>
        <w:ind w:lef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февраля 2015 года № 46 </w:t>
      </w:r>
    </w:p>
    <w:p>
      <w:pPr>
        <w:pStyle w:val="FR2"/>
        <w:spacing w:before="0" w:after="0"/>
        <w:ind w:lef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7)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 и подразделам, целевым статьям, видам расх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)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местного бюджета на 2015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1304"/>
        <w:gridCol w:w="565"/>
        <w:gridCol w:w="1142"/>
      </w:tblGrid>
      <w:tr>
        <w:trPr>
          <w:trHeight w:val="28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тыс. руб.)</w:t>
            </w:r>
          </w:p>
        </w:tc>
      </w:tr>
      <w:tr>
        <w:trPr>
          <w:trHeight w:val="29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6 76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8 5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5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9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7 7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7 47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 37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1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 39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1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 39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5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4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 0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2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0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2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0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8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8 3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09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3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09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3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3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 40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 26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 26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9 2 0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3 42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 8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 85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 2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7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7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8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5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8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5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8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8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улично-дорожной се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0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97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1 0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97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 6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5 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 6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5 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 6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7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7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2 0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4 1 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58 97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9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9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7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 4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7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 4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5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5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6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2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2 6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2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4 03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9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9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звитие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3 0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3 0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3 3 88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3 88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 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1 9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 44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 44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6 66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4 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 66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4 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 66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3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 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5 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3 5 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5 7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 5 7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8 80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8 80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 80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9 5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 94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5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 94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5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 8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5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 8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5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5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8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8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1 98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0 02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0 02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6 77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 35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 35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70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70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8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8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1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 1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1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 25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87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87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36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36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 96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 96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6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6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0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7 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96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 5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3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3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6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6 6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7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 1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 1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 49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 42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70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70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доступной среды жизнедеятельности инвалидов в Ленинградской области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 1 0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8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бсидии 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8 6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4325</wp:posOffset>
                  </wp:positionV>
                  <wp:extent cx="762000" cy="9525"/>
                  <wp:effectExtent l="0" t="0" r="0" b="0"/>
                  <wp:wrapNone/>
                  <wp:docPr id="1" name="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 8 6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43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4 616,3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FR2"/>
        <w:spacing w:before="0" w:after="0"/>
        <w:ind w:left="0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15 года № 46</w:t>
      </w:r>
    </w:p>
    <w:p>
      <w:pPr>
        <w:pStyle w:val="FR2"/>
        <w:spacing w:before="0" w:after="0"/>
        <w:ind w:left="0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8)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лиссельбургское городское поселени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 Ленинградской области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7"/>
        <w:gridCol w:w="567"/>
        <w:gridCol w:w="708"/>
        <w:gridCol w:w="709"/>
        <w:gridCol w:w="1191"/>
        <w:gridCol w:w="565"/>
        <w:gridCol w:w="1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умма </w:t>
            </w:r>
            <w:r>
              <w:rPr>
                <w:b/>
                <w:bCs/>
                <w:spacing w:val="-4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1 505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 74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 478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 478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 37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1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39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1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 39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8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55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1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4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7 7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6 7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1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2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01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2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01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263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263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263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1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1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5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5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6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6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5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4 5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42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85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85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21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7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7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8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5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88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5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8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88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е улично-дорожной се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0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97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1 0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97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 6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 6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 6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7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7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7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2 0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4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 1 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8 928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 68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9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9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7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3 49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7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3 49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5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5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6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2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некко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2 6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2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9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9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9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звитие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3 0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3 0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9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3 88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3 88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 44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 44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4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 66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4 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 66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4 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 66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78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78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78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7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 5 7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 80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 80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 80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5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 94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5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 94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5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 85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5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 85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7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7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5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5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8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1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8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1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7 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96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54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9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3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9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3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9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6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2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6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2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6 6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28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8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средствам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8 6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8 6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 4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2 96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87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3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99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3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9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3 0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9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0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8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3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3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3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3 00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 бюджетам муниципальных районов из бюджетов поселений на осуществление полномочий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 02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 02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1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 02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1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 773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 35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 35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70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70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8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2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8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2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 16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 16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1 2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254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87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87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383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 363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 2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2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 888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 17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0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 17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 49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 42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70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70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казенных учреждений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 1 08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8 5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5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5 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0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 1 9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 1 9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4 6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0"/>
        <w:gridCol w:w="340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27 февраля 2015 года № 46</w:t>
            </w:r>
          </w:p>
          <w:p>
            <w:pPr>
              <w:pStyle w:val="Normal"/>
              <w:rPr/>
            </w:pPr>
            <w:r>
              <w:rPr/>
              <w:t xml:space="preserve">(Приложение 10)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ир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на 2015 год </w:t>
      </w:r>
    </w:p>
    <w:p>
      <w:pPr>
        <w:pStyle w:val="Normal"/>
        <w:tabs>
          <w:tab w:val="clear" w:pos="708"/>
          <w:tab w:val="left" w:pos="1901" w:leader="none"/>
        </w:tabs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8"/>
        <w:gridCol w:w="4412"/>
        <w:gridCol w:w="1991"/>
        <w:gridCol w:w="19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-2016 год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1 0 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0027,8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2 0 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7888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1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ддержка малого и среднего предпринима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5-2019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8,0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S</dc:creator>
  <dc:description/>
  <cp:keywords/>
  <dc:language>en-US</dc:language>
  <cp:lastModifiedBy>Наталия</cp:lastModifiedBy>
  <cp:lastPrinted>2015-02-25T16:25:00Z</cp:lastPrinted>
  <dcterms:modified xsi:type="dcterms:W3CDTF">2015-03-11T10:18:00Z</dcterms:modified>
  <cp:revision>10</cp:revision>
  <dc:subject/>
  <dc:title/>
</cp:coreProperties>
</file>